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"/>
        <w:gridCol w:w="264"/>
        <w:gridCol w:w="615"/>
        <w:gridCol w:w="351"/>
        <w:gridCol w:w="521"/>
        <w:gridCol w:w="347"/>
        <w:gridCol w:w="176"/>
        <w:gridCol w:w="442"/>
        <w:gridCol w:w="435"/>
        <w:gridCol w:w="1477"/>
        <w:gridCol w:w="281"/>
        <w:gridCol w:w="283"/>
        <w:gridCol w:w="97"/>
        <w:gridCol w:w="120"/>
        <w:gridCol w:w="613"/>
        <w:gridCol w:w="93"/>
        <w:gridCol w:w="70"/>
        <w:gridCol w:w="114"/>
        <w:gridCol w:w="987"/>
        <w:gridCol w:w="90"/>
        <w:gridCol w:w="379"/>
        <w:gridCol w:w="67"/>
        <w:gridCol w:w="1352"/>
        <w:gridCol w:w="1864"/>
      </w:tblGrid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: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M: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ld’s Name:</w:t>
            </w:r>
          </w:p>
        </w:tc>
        <w:tc>
          <w:tcPr>
            <w:tcW w:w="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rthdate: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her’s Name: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her’s Name: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pacing w:before="60" w:after="6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SECTION II  PLACEMENT STATUS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0" w:name="__Fieldmark__5_2256041436"/>
            <w:bookmarkStart w:id="1" w:name="__Fieldmark__5_2256041436"/>
            <w:bookmarkEnd w:id="1"/>
            <w:r/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tial Placement of Child in Receiving State</w:t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Child Placed in Receiving State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Resource:</w:t>
            </w:r>
          </w:p>
        </w:tc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:</w:t>
            </w:r>
          </w:p>
        </w:tc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 of Care:</w:t>
            </w:r>
          </w:p>
        </w:tc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0_2256041436"/>
            <w:bookmarkStart w:id="3" w:name="__Fieldmark__10_2256041436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ement Change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fective Date of Change: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Resource:</w:t>
            </w:r>
          </w:p>
        </w:tc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:</w:t>
            </w:r>
          </w:p>
        </w:tc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 of Care:</w:t>
            </w:r>
          </w:p>
        </w:tc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592" w:type="dxa"/>
            <w:gridSpan w:val="2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592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pacing w:before="60" w:after="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SECTION III  COMPACT PLACEMENT TERMINATION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15_2256041436"/>
            <w:bookmarkStart w:id="5" w:name="__Fieldmark__15_2256041436"/>
            <w:bookmarkEnd w:id="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option Finalized</w:t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16_2256041436"/>
            <w:bookmarkStart w:id="7" w:name="__Fieldmark__16_2256041436"/>
            <w:bookmarkEnd w:id="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Sending State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17_2256041436"/>
            <w:bookmarkStart w:id="9" w:name="__Fieldmark__17_2256041436"/>
            <w:bookmarkEnd w:id="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094" w:type="dxa"/>
            <w:gridSpan w:val="7"/>
            <w:tcBorders/>
          </w:tcPr>
          <w:p>
            <w:pPr>
              <w:pStyle w:val="Default"/>
              <w:spacing w:before="60" w:after="60"/>
              <w:rPr/>
            </w:pPr>
            <w:r>
              <w:rPr>
                <w:sz w:val="21"/>
                <w:szCs w:val="21"/>
              </w:rPr>
              <w:t>In Receiving State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18_2256041436"/>
            <w:bookmarkStart w:id="11" w:name="__Fieldmark__18_2256041436"/>
            <w:bookmarkEnd w:id="1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283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t Order Attached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" w:name="__Fieldmark__19_2256041436"/>
            <w:bookmarkStart w:id="13" w:name="__Fieldmark__19_2256041436"/>
            <w:bookmarkEnd w:id="1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11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ld Reached Majority/Legally Emancipa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" w:name="__Fieldmark__20_2256041436"/>
            <w:bookmarkStart w:id="15" w:name="__Fieldmark__20_2256041436"/>
            <w:bookmarkEnd w:id="1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gridSpan w:val="11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gal Custody Returned to Parent(s)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" w:name="__Fieldmark__21_2256041436"/>
            <w:bookmarkStart w:id="17" w:name="__Fieldmark__21_2256041436"/>
            <w:bookmarkEnd w:id="1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629" w:type="dxa"/>
            <w:gridSpan w:val="10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t Order Attached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22_2256041436"/>
            <w:bookmarkStart w:id="19" w:name="__Fieldmark__22_2256041436"/>
            <w:bookmarkEnd w:id="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gal Custody Given to Relative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23_2256041436"/>
            <w:bookmarkStart w:id="21" w:name="__Fieldmark__23_2256041436"/>
            <w:bookmarkEnd w:id="2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6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t Order Attached</w:t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2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:</w:t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onship: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2" w:name="__Fieldmark__26_2256041436"/>
            <w:bookmarkStart w:id="23" w:name="__Fieldmark__26_2256041436"/>
            <w:bookmarkEnd w:id="2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1124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Completed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27_2256041436"/>
            <w:bookmarkStart w:id="25" w:name="__Fieldmark__27_2256041436"/>
            <w:bookmarkEnd w:id="2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1124" w:type="dxa"/>
            <w:gridSpan w:val="24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State’s Jurisdiction Termination with the Concurrence of the Receiving Stat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28_2256041436"/>
            <w:bookmarkStart w:id="27" w:name="__Fieldmark__28_2256041436"/>
            <w:bookmarkEnd w:id="2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1124" w:type="dxa"/>
            <w:gridSpan w:val="24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lateral Terminatio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8" w:name="__Fieldmark__29_2256041436"/>
            <w:bookmarkStart w:id="29" w:name="__Fieldmark__29_2256041436"/>
            <w:bookmarkEnd w:id="2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1124" w:type="dxa"/>
            <w:gridSpan w:val="24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hild Returned to Sending Stat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30_2256041436"/>
            <w:bookmarkStart w:id="31" w:name="__Fieldmark__30_2256041436"/>
            <w:bookmarkEnd w:id="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1124" w:type="dxa"/>
            <w:gridSpan w:val="24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Has Moved to Another Stat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31_2256041436"/>
            <w:bookmarkStart w:id="33" w:name="__Fieldmark__31_2256041436"/>
            <w:bookmarkEnd w:id="3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1124" w:type="dxa"/>
            <w:gridSpan w:val="24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Placement Request Withdraw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7" w:type="dxa"/>
            <w:gridSpan w:val="9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lacement Resource:</w:t>
            </w:r>
          </w:p>
        </w:tc>
        <w:tc>
          <w:tcPr>
            <w:tcW w:w="7887" w:type="dxa"/>
            <w:gridSpan w:val="15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4" w:name="__Fieldmark__33_2256041436"/>
            <w:bookmarkStart w:id="35" w:name="__Fieldmark__33_2256041436"/>
            <w:bookmarkEnd w:id="3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1124" w:type="dxa"/>
            <w:gridSpan w:val="24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Resource Will Not be Used for Placemen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0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lacement:</w:t>
            </w:r>
          </w:p>
        </w:tc>
        <w:tc>
          <w:tcPr>
            <w:tcW w:w="8764" w:type="dxa"/>
            <w:gridSpan w:val="17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35_2256041436"/>
            <w:bookmarkStart w:id="37" w:name="__Fieldmark__35_2256041436"/>
            <w:bookmarkEnd w:id="3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:</w:t>
            </w:r>
          </w:p>
        </w:tc>
        <w:tc>
          <w:tcPr>
            <w:tcW w:w="9287" w:type="dxa"/>
            <w:gridSpan w:val="19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05" w:type="dxa"/>
            <w:gridSpan w:val="6"/>
            <w:tcBorders>
              <w:left w:val="single" w:sz="4" w:space="0" w:color="000000"/>
            </w:tcBorders>
          </w:tcPr>
          <w:p>
            <w:pPr>
              <w:pStyle w:val="Default"/>
              <w:spacing w:before="6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ate of Termination:</w:t>
            </w:r>
          </w:p>
        </w:tc>
        <w:tc>
          <w:tcPr>
            <w:tcW w:w="9287" w:type="dxa"/>
            <w:gridSpan w:val="19"/>
            <w:tcBorders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592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pacing w:before="60" w:after="6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SECTION IV  SIGNATURES</w:t>
            </w:r>
          </w:p>
        </w:tc>
      </w:tr>
      <w:tr>
        <w:trPr/>
        <w:tc>
          <w:tcPr>
            <w:tcW w:w="7930" w:type="dxa"/>
            <w:gridSpan w:val="21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/Agency Supplying Information:</w:t>
            </w:r>
          </w:p>
        </w:tc>
        <w:tc>
          <w:tcPr>
            <w:tcW w:w="3662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</w:p>
        </w:tc>
      </w:tr>
      <w:tr>
        <w:trPr/>
        <w:tc>
          <w:tcPr>
            <w:tcW w:w="23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28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7930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ct Administrator, Deputy or Alternate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</w:p>
        </w:tc>
      </w:tr>
      <w:tr>
        <w:trPr/>
        <w:tc>
          <w:tcPr>
            <w:tcW w:w="23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28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Default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197735" cy="166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6"/>
        <w:szCs w:val="16"/>
      </w:rPr>
      <w:t>(This form supersedes YA 3305, Rev. 8/2001)</w:t>
    </w:r>
  </w:p>
  <w:p>
    <w:pPr>
      <w:pStyle w:val="Default"/>
      <w:jc w:val="both"/>
      <w:rPr>
        <w:sz w:val="12"/>
        <w:szCs w:val="12"/>
      </w:rPr>
    </w:pPr>
    <w:r>
      <w:rPr>
        <w:sz w:val="12"/>
        <w:szCs w:val="12"/>
      </w:rPr>
      <w:t xml:space="preserve">DISTRIBUTION (Complete four (4) copies of this form): </w:t>
    </w:r>
  </w:p>
  <w:p>
    <w:pPr>
      <w:pStyle w:val="CM1"/>
      <w:ind w:left="90" w:hanging="0"/>
      <w:jc w:val="both"/>
      <w:rPr>
        <w:color w:val="000000"/>
        <w:sz w:val="12"/>
        <w:szCs w:val="12"/>
      </w:rPr>
    </w:pPr>
    <w:r>
      <w:rPr>
        <w:color w:val="000000"/>
        <w:sz w:val="12"/>
        <w:szCs w:val="12"/>
      </w:rPr>
      <w:t></w:t>
    </w:r>
    <w:r>
      <w:rPr>
        <w:rFonts w:eastAsia="Arial"/>
        <w:color w:val="000000"/>
        <w:sz w:val="12"/>
        <w:szCs w:val="12"/>
      </w:rPr>
      <w:t xml:space="preserve"> </w:t>
    </w:r>
    <w:r>
      <w:rPr>
        <w:color w:val="000000"/>
        <w:sz w:val="12"/>
        <w:szCs w:val="12"/>
      </w:rPr>
      <w:t xml:space="preserve">Sending Agency retains a (1) copy and forwards completed original plus three (3) copies to: </w:t>
    </w:r>
  </w:p>
  <w:p>
    <w:pPr>
      <w:pStyle w:val="CM1"/>
      <w:ind w:left="90" w:hanging="0"/>
      <w:jc w:val="both"/>
      <w:rPr>
        <w:color w:val="000000"/>
        <w:sz w:val="12"/>
        <w:szCs w:val="12"/>
      </w:rPr>
    </w:pPr>
    <w:r>
      <w:rPr>
        <w:color w:val="000000"/>
        <w:sz w:val="12"/>
        <w:szCs w:val="12"/>
      </w:rPr>
      <w:t></w:t>
    </w:r>
    <w:r>
      <w:rPr>
        <w:rFonts w:eastAsia="Arial"/>
        <w:color w:val="000000"/>
        <w:sz w:val="12"/>
        <w:szCs w:val="12"/>
      </w:rPr>
      <w:t xml:space="preserve"> </w:t>
    </w:r>
    <w:r>
      <w:rPr>
        <w:color w:val="000000"/>
        <w:sz w:val="12"/>
        <w:szCs w:val="12"/>
      </w:rPr>
      <w:t xml:space="preserve">Sending Compact Administrator, DCA, or alternate retains one (1) copy and forwards two (2) copies to: </w:t>
    </w:r>
  </w:p>
  <w:p>
    <w:pPr>
      <w:pStyle w:val="Default"/>
      <w:ind w:left="177" w:hanging="90"/>
      <w:rPr>
        <w:sz w:val="12"/>
        <w:szCs w:val="12"/>
      </w:rPr>
    </w:pPr>
    <w:r>
      <w:rPr>
        <w:sz w:val="12"/>
        <w:szCs w:val="12"/>
      </w:rPr>
      <w:t></w:t>
    </w:r>
    <w:r>
      <w:rPr>
        <w:rFonts w:eastAsia="Arial"/>
        <w:sz w:val="12"/>
        <w:szCs w:val="12"/>
      </w:rPr>
      <w:t xml:space="preserve"> </w:t>
    </w:r>
    <w:r>
      <w:rPr>
        <w:sz w:val="12"/>
        <w:szCs w:val="12"/>
      </w:rPr>
      <w:t xml:space="preserve">Receiving Agency Compact Administrator, DCA, or alternate retains one (1) copy and forwards one (1) copy to the receiving agenc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1"/>
      <w:gridCol w:w="6094"/>
      <w:gridCol w:w="88"/>
      <w:gridCol w:w="2031"/>
      <w:gridCol w:w="478"/>
    </w:tblGrid>
    <w:tr>
      <w:trPr>
        <w:trHeight w:val="360" w:hRule="atLeast"/>
      </w:trPr>
      <w:tc>
        <w:tcPr>
          <w:tcW w:w="2901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ate of Kansas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epartment for Children and Families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</w:rPr>
            <w:t>Prevention and Protection Services</w:t>
          </w:r>
        </w:p>
      </w:tc>
      <w:tc>
        <w:tcPr>
          <w:tcW w:w="6094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TERSTATE COMPACT ON THE PLACEMENT OF CHILDRE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ORT ON CHILD’S PLACEMENT STATUS</w:t>
          </w:r>
        </w:p>
      </w:tc>
      <w:tc>
        <w:tcPr>
          <w:tcW w:w="2119" w:type="dxa"/>
          <w:gridSpan w:val="2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PS 9135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REV 10/12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233" w:hRule="atLeast"/>
      </w:trPr>
      <w:tc>
        <w:tcPr>
          <w:tcW w:w="9083" w:type="dxa"/>
          <w:gridSpan w:val="3"/>
          <w:tcBorders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CPC 100B</w:t>
          </w:r>
        </w:p>
      </w:tc>
      <w:tc>
        <w:tcPr>
          <w:tcW w:w="25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t>One form per child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t>Please Type</w:t>
          </w:r>
        </w:p>
      </w:tc>
    </w:tr>
  </w:tbl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41:00Z</dcterms:created>
  <dc:creator>CYF User</dc:creator>
  <dc:description/>
  <cp:keywords/>
  <dc:language>en-US</dc:language>
  <cp:lastModifiedBy>John Rippetoe</cp:lastModifiedBy>
  <cp:lastPrinted>2012-05-17T15:16:00Z</cp:lastPrinted>
  <dcterms:modified xsi:type="dcterms:W3CDTF">2012-11-02T16:12:00Z</dcterms:modified>
  <cp:revision>5</cp:revision>
  <dc:subject/>
  <dc:title>INTERSTATE COMPACT PLAC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Page Layou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reviewer">
    <vt:lpwstr/>
  </property>
</Properties>
</file>