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/>
      </w:pPr>
      <w:r>
        <w:rPr/>
        <w:t xml:space="preserve">INTERSTATE COMPACT ON THE PLACEMENT OF CHILDREN REQUEST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77055</wp:posOffset>
                </wp:positionH>
                <wp:positionV relativeFrom="paragraph">
                  <wp:posOffset>-481965</wp:posOffset>
                </wp:positionV>
                <wp:extent cx="1380490" cy="3175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1750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 xml:space="preserve">One form per chil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6"/>
                                <w:szCs w:val="16"/>
                              </w:rPr>
                              <w:t>Please type</w:t>
                            </w:r>
                          </w:p>
                        </w:txbxContent>
                      </wps:txbx>
                      <wps:bodyPr anchor="t" lIns="91440" tIns="0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08.7pt;height:25pt;mso-wrap-distance-left:9.05pt;mso-wrap-distance-right:9.05pt;mso-wrap-distance-top:0pt;mso-wrap-distance-bottom:0pt;margin-top:-37.95pt;mso-position-vertical-relative:text;margin-left:344.65pt;mso-position-horizontal-relative:text">
                <v:textbox inset="0.1in,0in,0.1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 xml:space="preserve">One form per chil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6"/>
                          <w:szCs w:val="16"/>
                        </w:rPr>
                        <w:t>Please ty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4545</wp:posOffset>
                </wp:positionH>
                <wp:positionV relativeFrom="paragraph">
                  <wp:posOffset>-492760</wp:posOffset>
                </wp:positionV>
                <wp:extent cx="74485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5.5pt;mso-wrap-distance-left:9.05pt;mso-wrap-distance-right:9.05pt;mso-wrap-distance-top:0pt;mso-wrap-distance-bottom:0pt;margin-top:-38.8pt;mso-position-vertical-relative:text;margin-left:16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1260" w:leader="none"/>
          <w:tab w:val="left" w:pos="5760" w:leader="none"/>
        </w:tabs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  <w:t>FRO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/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  <w:tab w:val="left" w:pos="6480" w:leader="none"/>
          <w:tab w:val="left" w:pos="7200" w:leader="none"/>
        </w:tabs>
        <w:rPr/>
      </w:pPr>
      <w:r>
        <w:rPr>
          <w:rFonts w:cs="Arial" w:ascii="Arial" w:hAnsi="Arial"/>
          <w:b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     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/>
        <w:tab/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50"/>
        <w:gridCol w:w="900"/>
        <w:gridCol w:w="720"/>
        <w:gridCol w:w="450"/>
        <w:gridCol w:w="540"/>
        <w:gridCol w:w="450"/>
        <w:gridCol w:w="180"/>
        <w:gridCol w:w="450"/>
        <w:gridCol w:w="180"/>
        <w:gridCol w:w="270"/>
        <w:gridCol w:w="270"/>
        <w:gridCol w:w="630"/>
        <w:gridCol w:w="360"/>
        <w:gridCol w:w="1170"/>
        <w:gridCol w:w="90"/>
        <w:gridCol w:w="180"/>
        <w:gridCol w:w="180"/>
        <w:gridCol w:w="596"/>
        <w:gridCol w:w="360"/>
        <w:gridCol w:w="1492"/>
        <w:gridCol w:w="252"/>
      </w:tblGrid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 - IDENTIFYING DATA</w:t>
            </w:r>
          </w:p>
        </w:tc>
      </w:tr>
      <w:tr>
        <w:trPr>
          <w:trHeight w:val="240" w:hRule="exact"/>
          <w:cantSplit w:val="true"/>
        </w:trPr>
        <w:tc>
          <w:tcPr>
            <w:tcW w:w="595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ice is given of intent to place - Name of Child: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2" w:leader="none"/>
                <w:tab w:val="left" w:pos="2322" w:leader="none"/>
                <w:tab w:val="left" w:pos="3222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Ethnicity:</w:t>
              <w:tab/>
              <w:t>Hispanic Origin: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2" w:leader="none"/>
                <w:tab w:val="left" w:pos="2322" w:leader="none"/>
                <w:tab w:val="left" w:pos="322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4_1285499797"/>
            <w:bookmarkStart w:id="1" w:name="__Fieldmark__4_1285499797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</w:t>
              <w:tab/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5_1285499797"/>
            <w:bookmarkStart w:id="3" w:name="__Fieldmark__5_1285499797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</w:tr>
      <w:tr>
        <w:trPr>
          <w:trHeight w:val="342" w:hRule="exact"/>
          <w:cantSplit w:val="true"/>
        </w:trPr>
        <w:tc>
          <w:tcPr>
            <w:tcW w:w="56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ind w:right="-108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" w:name="__Fieldmark__7_1285499797"/>
            <w:bookmarkStart w:id="5" w:name="__Fieldmark__7_1285499797"/>
            <w:bookmarkEnd w:id="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 xml:space="preserve">Unable to determine/unknown </w:t>
            </w:r>
          </w:p>
        </w:tc>
      </w:tr>
      <w:tr>
        <w:trPr>
          <w:trHeight w:val="240" w:hRule="exact"/>
          <w:cantSplit w:val="true"/>
        </w:trPr>
        <w:tc>
          <w:tcPr>
            <w:tcW w:w="41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 xml:space="preserve">Social Security Number: 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                       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ICWA Eligible:  </w:t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    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9_1285499797"/>
            <w:bookmarkStart w:id="7" w:name="__Fieldmark__9_1285499797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10_1285499797"/>
            <w:bookmarkStart w:id="9" w:name="__Fieldmark__10_1285499797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</w:t>
            </w:r>
          </w:p>
        </w:tc>
        <w:tc>
          <w:tcPr>
            <w:tcW w:w="243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ce: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1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405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ind w:left="405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" w:name="__Fieldmark__11_1285499797"/>
            <w:bookmarkStart w:id="11" w:name="__Fieldmark__11_1285499797"/>
            <w:bookmarkEnd w:id="1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merican Indian or</w:t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2592" w:leader="none"/>
                <w:tab w:val="left" w:pos="313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Alaskan Native 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12_1285499797"/>
            <w:bookmarkStart w:id="13" w:name="__Fieldmark__12_1285499797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Native Hawaiian/ Other</w:t>
            </w:r>
          </w:p>
          <w:p>
            <w:pPr>
              <w:pStyle w:val="Normal"/>
              <w:tabs>
                <w:tab w:val="clear" w:pos="720"/>
                <w:tab w:val="left" w:pos="333" w:leader="none"/>
                <w:tab w:val="left" w:pos="522" w:leader="none"/>
                <w:tab w:val="left" w:pos="2592" w:leader="none"/>
                <w:tab w:val="left" w:pos="3312" w:leader="none"/>
                <w:tab w:val="left" w:pos="385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>Pacific Islander</w:t>
            </w:r>
          </w:p>
        </w:tc>
      </w:tr>
      <w:tr>
        <w:trPr>
          <w:trHeight w:val="224" w:hRule="atLeas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x: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of Birth</w:t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itle IV-E determination</w:t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13_1285499797"/>
            <w:bookmarkStart w:id="15" w:name="__Fieldmark__13_1285499797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Asian</w:t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14_1285499797"/>
            <w:bookmarkStart w:id="17" w:name="__Fieldmark__14_1285499797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Black or African American</w:t>
            </w:r>
          </w:p>
        </w:tc>
      </w:tr>
      <w:tr>
        <w:trPr>
          <w:trHeight w:val="240" w:hRule="exact"/>
          <w:cantSplit w:val="true"/>
        </w:trPr>
        <w:tc>
          <w:tcPr>
            <w:tcW w:w="15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79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92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8" w:name="__Fieldmark__17_1285499797"/>
            <w:bookmarkStart w:id="19" w:name="__Fieldmark__17_1285499797"/>
            <w:bookmarkEnd w:id="1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Yes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0" w:name="__Fieldmark__18_1285499797"/>
            <w:bookmarkStart w:id="21" w:name="__Fieldmark__18_1285499797"/>
            <w:bookmarkEnd w:id="2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N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9_1285499797"/>
            <w:bookmarkStart w:id="23" w:name="__Fieldmark__19_1285499797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ending</w:t>
              <w:tab/>
            </w:r>
          </w:p>
        </w:tc>
        <w:tc>
          <w:tcPr>
            <w:tcW w:w="243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3132" w:leader="none"/>
                <w:tab w:val="left" w:pos="5760" w:leader="none"/>
              </w:tabs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88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  <w:tab w:val="left" w:pos="5760" w:leader="none"/>
              </w:tabs>
              <w:ind w:left="-18" w:right="270" w:hanging="0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24" w:name="__Fieldmark__20_1285499797"/>
            <w:bookmarkStart w:id="25" w:name="__Fieldmark__20_1285499797"/>
            <w:bookmarkEnd w:id="2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White</w:t>
            </w:r>
          </w:p>
        </w:tc>
      </w:tr>
      <w:tr>
        <w:trPr>
          <w:trHeight w:val="200" w:hRule="exact"/>
          <w:cantSplit w:val="true"/>
        </w:trPr>
        <w:tc>
          <w:tcPr>
            <w:tcW w:w="595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Mother:</w:t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Father:</w:t>
            </w:r>
          </w:p>
        </w:tc>
      </w:tr>
      <w:tr>
        <w:trPr>
          <w:trHeight w:val="200" w:hRule="exact"/>
          <w:cantSplit w:val="true"/>
        </w:trPr>
        <w:tc>
          <w:tcPr>
            <w:tcW w:w="595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53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Name of Agency or Person Responsible for Planning for Child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Agency or Person Financially Responsible for Child:</w:t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hone:</w:t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ress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/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I  - PLACEMENT INFORMATION</w:t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of Person(s) or Facility Child is to be placed with:</w:t>
            </w:r>
          </w:p>
        </w:tc>
        <w:tc>
          <w:tcPr>
            <w:tcW w:w="315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Sec # (optional):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811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15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c Sec # (optional):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/>
            </w:pPr>
            <w:r>
              <w:rPr>
                <w:rFonts w:cs="Arial" w:ascii="Arial" w:hAnsi="Arial"/>
                <w:sz w:val="18"/>
              </w:rPr>
              <w:t>Address:                                                                                                                                                     Phone: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ype of Care Requested:</w:t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33_1285499797"/>
            <w:bookmarkStart w:id="27" w:name="__Fieldmark__33_1285499797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8" w:name="__Fieldmark__34_1285499797"/>
            <w:bookmarkStart w:id="29" w:name="__Fieldmark__34_1285499797"/>
            <w:bookmarkEnd w:id="2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DOPTION</w:t>
            </w:r>
          </w:p>
        </w:tc>
      </w:tr>
      <w:tr>
        <w:trPr>
          <w:trHeight w:val="243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0" w:name="__Fieldmark__35_1285499797"/>
            <w:bookmarkStart w:id="31" w:name="__Fieldmark__35_1285499797"/>
            <w:bookmarkEnd w:id="3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lative (Not Parent)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ind w:left="376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2" w:name="__Fieldmark__36_1285499797"/>
            <w:bookmarkStart w:id="33" w:name="__Fieldmark__36_1285499797"/>
            <w:bookmarkEnd w:id="3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IV-E Subsidy 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4" w:name="__Fieldmark__37_1285499797"/>
            <w:bookmarkStart w:id="35" w:name="__Fieldmark__37_1285499797"/>
            <w:bookmarkEnd w:id="3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ster Family Home</w:t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6" w:name="__Fieldmark__38_1285499797"/>
            <w:bookmarkStart w:id="37" w:name="__Fieldmark__38_1285499797"/>
            <w:bookmarkEnd w:id="3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sidential Treatment Center</w:t>
            </w:r>
          </w:p>
        </w:tc>
        <w:tc>
          <w:tcPr>
            <w:tcW w:w="315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Relationship: _______________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ind w:left="376" w:hanging="0"/>
              <w:rPr/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38" w:name="__Fieldmark__39_1285499797"/>
            <w:bookmarkStart w:id="39" w:name="__Fieldmark__39_1285499797"/>
            <w:bookmarkEnd w:id="3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Non IV-E Subsidy 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27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0" w:name="__Fieldmark__40_1285499797"/>
            <w:bookmarkStart w:id="41" w:name="__Fieldmark__40_1285499797"/>
            <w:bookmarkEnd w:id="4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Group Home Care</w:t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2" w:name="__Fieldmark__41_1285499797"/>
            <w:bookmarkStart w:id="43" w:name="__Fieldmark__41_1285499797"/>
            <w:bookmarkEnd w:id="4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Institutional Care-Article VI, </w:t>
            </w:r>
          </w:p>
        </w:tc>
        <w:tc>
          <w:tcPr>
            <w:tcW w:w="3150" w:type="dxa"/>
            <w:gridSpan w:val="8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_____</w:t>
            </w:r>
          </w:p>
        </w:tc>
        <w:tc>
          <w:tcPr>
            <w:tcW w:w="270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 Be Finalized In:</w:t>
            </w:r>
          </w:p>
        </w:tc>
      </w:tr>
      <w:tr>
        <w:trPr>
          <w:trHeight w:val="240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4" w:name="__Fieldmark__42_1285499797"/>
            <w:bookmarkStart w:id="45" w:name="__Fieldmark__42_1285499797"/>
            <w:bookmarkEnd w:id="4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hild Caring Institution</w:t>
            </w:r>
          </w:p>
        </w:tc>
        <w:tc>
          <w:tcPr>
            <w:tcW w:w="2970" w:type="dxa"/>
            <w:gridSpan w:val="7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judicated Delinquent</w:t>
            </w:r>
          </w:p>
        </w:tc>
        <w:tc>
          <w:tcPr>
            <w:tcW w:w="3150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6" w:name="__Fieldmark__43_1285499797"/>
            <w:bookmarkStart w:id="47" w:name="__Fieldmark__43_1285499797"/>
            <w:bookmarkEnd w:id="4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ther: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76" w:leader="none"/>
                <w:tab w:val="left" w:pos="5760" w:leader="none"/>
              </w:tabs>
              <w:ind w:left="16" w:hanging="16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8" w:name="__Fieldmark__44_1285499797"/>
            <w:bookmarkStart w:id="49" w:name="__Fieldmark__44_1285499797"/>
            <w:bookmarkEnd w:id="4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nding State</w:t>
            </w:r>
          </w:p>
        </w:tc>
      </w:tr>
      <w:tr>
        <w:trPr>
          <w:trHeight w:val="306" w:hRule="exact"/>
          <w:cantSplit w:val="true"/>
        </w:trPr>
        <w:tc>
          <w:tcPr>
            <w:tcW w:w="24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9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5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__________________________</w:t>
            </w:r>
          </w:p>
        </w:tc>
        <w:tc>
          <w:tcPr>
            <w:tcW w:w="2700" w:type="dxa"/>
            <w:gridSpan w:val="4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0" w:name="__Fieldmark__45_1285499797"/>
            <w:bookmarkStart w:id="51" w:name="__Fieldmark__45_1285499797"/>
            <w:bookmarkEnd w:id="5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Receiving  State</w:t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urrent Legal Status of Child:                                                    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2" w:name="__Fieldmark__46_1285499797"/>
            <w:bookmarkStart w:id="53" w:name="__Fieldmark__46_1285499797"/>
            <w:bookmarkEnd w:id="5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Protective Supervision 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4" w:name="__Fieldmark__47_1285499797"/>
            <w:bookmarkStart w:id="55" w:name="__Fieldmark__47_1285499797"/>
            <w:bookmarkEnd w:id="5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Sending Agency Custody/Guardianship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56" w:name="__Fieldmark__48_1285499797"/>
            <w:bookmarkStart w:id="57" w:name="__Fieldmark__48_1285499797"/>
            <w:bookmarkEnd w:id="5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al Rights Terminated-Right to Place for Adoption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8" w:name="__Fieldmark__49_1285499797"/>
            <w:bookmarkStart w:id="59" w:name="__Fieldmark__49_1285499797"/>
            <w:bookmarkEnd w:id="5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Parent Relative Custody/Guardianship</w:t>
            </w:r>
          </w:p>
        </w:tc>
        <w:tc>
          <w:tcPr>
            <w:tcW w:w="6030" w:type="dxa"/>
            <w:gridSpan w:val="1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0" w:name="__Fieldmark__50_1285499797"/>
            <w:bookmarkStart w:id="61" w:name="__Fieldmark__50_1285499797"/>
            <w:bookmarkEnd w:id="6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naccompanied Refugee Minor</w:t>
            </w:r>
          </w:p>
        </w:tc>
      </w:tr>
      <w:tr>
        <w:trPr>
          <w:trHeight w:val="240" w:hRule="exact"/>
          <w:cantSplit w:val="true"/>
        </w:trPr>
        <w:tc>
          <w:tcPr>
            <w:tcW w:w="5238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62" w:name="__Fieldmark__51_1285499797"/>
            <w:bookmarkStart w:id="63" w:name="__Fieldmark__51_1285499797"/>
            <w:bookmarkEnd w:id="6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</w:rPr>
              <w:tab/>
            </w:r>
            <w:r>
              <w:rPr>
                <w:rFonts w:cs="Arial" w:ascii="Arial" w:hAnsi="Arial"/>
                <w:sz w:val="18"/>
              </w:rPr>
              <w:t>Court Jurisdiction Only</w:t>
            </w:r>
          </w:p>
        </w:tc>
        <w:tc>
          <w:tcPr>
            <w:tcW w:w="1710" w:type="dxa"/>
            <w:gridSpan w:val="5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4" w:name="__Fieldmark__52_1285499797"/>
            <w:bookmarkStart w:id="65" w:name="__Fieldmark__52_1285499797"/>
            <w:bookmarkEnd w:id="6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Other:</w:t>
            </w:r>
          </w:p>
        </w:tc>
        <w:tc>
          <w:tcPr>
            <w:tcW w:w="406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II - SERVICES REQUESTED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itial Report Requested (if applicable):</w:t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y Services Requested: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upervisory Reports Requested: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6" w:name="__Fieldmark__54_1285499797"/>
            <w:bookmarkStart w:id="67" w:name="__Fieldmark__54_1285499797"/>
            <w:bookmarkEnd w:id="6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arent Home Study</w:t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8" w:name="__Fieldmark__55_1285499797"/>
            <w:bookmarkStart w:id="69" w:name="__Fieldmark__55_1285499797"/>
            <w:bookmarkEnd w:id="6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quest Receiving State to Arrange Supervision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0" w:name="__Fieldmark__56_1285499797"/>
            <w:bookmarkStart w:id="71" w:name="__Fieldmark__56_1285499797"/>
            <w:bookmarkEnd w:id="7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Quarterly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2" w:name="__Fieldmark__57_1285499797"/>
            <w:bookmarkStart w:id="73" w:name="__Fieldmark__57_1285499797"/>
            <w:bookmarkEnd w:id="7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Relative Home Study</w:t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4" w:name="__Fieldmark__58_1285499797"/>
            <w:bookmarkStart w:id="75" w:name="__Fieldmark__58_1285499797"/>
            <w:bookmarkEnd w:id="7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nother Agency Agreed to Supervise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6" w:name="__Fieldmark__59_1285499797"/>
            <w:bookmarkStart w:id="77" w:name="__Fieldmark__59_1285499797"/>
            <w:bookmarkEnd w:id="7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Semi-Annually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78" w:name="__Fieldmark__60_1285499797"/>
            <w:bookmarkStart w:id="79" w:name="__Fieldmark__60_1285499797"/>
            <w:bookmarkEnd w:id="7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Adoptive Home Study</w:t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0" w:name="__Fieldmark__61_1285499797"/>
            <w:bookmarkStart w:id="81" w:name="__Fieldmark__61_1285499797"/>
            <w:bookmarkEnd w:id="8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Sending Agency to Supervise </w:t>
            </w:r>
          </w:p>
        </w:tc>
        <w:tc>
          <w:tcPr>
            <w:tcW w:w="306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2" w:name="__Fieldmark__62_1285499797"/>
            <w:bookmarkStart w:id="83" w:name="__Fieldmark__62_1285499797"/>
            <w:bookmarkEnd w:id="8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Upon Request</w:t>
            </w:r>
          </w:p>
        </w:tc>
      </w:tr>
      <w:tr>
        <w:trPr>
          <w:trHeight w:val="240" w:hRule="exact"/>
          <w:cantSplit w:val="true"/>
        </w:trPr>
        <w:tc>
          <w:tcPr>
            <w:tcW w:w="3618" w:type="dxa"/>
            <w:gridSpan w:val="5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4" w:name="__Fieldmark__63_1285499797"/>
            <w:bookmarkStart w:id="85" w:name="__Fieldmark__63_1285499797"/>
            <w:bookmarkEnd w:id="8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Foster Home Study</w:t>
            </w:r>
          </w:p>
        </w:tc>
        <w:tc>
          <w:tcPr>
            <w:tcW w:w="4590" w:type="dxa"/>
            <w:gridSpan w:val="11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16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6" w:name="__Fieldmark__64_1285499797"/>
            <w:bookmarkStart w:id="87" w:name="__Fieldmark__64_1285499797"/>
            <w:bookmarkEnd w:id="8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Other:  </w:t>
            </w:r>
          </w:p>
        </w:tc>
        <w:tc>
          <w:tcPr>
            <w:tcW w:w="14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2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me and Address of Supervising Agency in Receiving St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rPr>
                <w:rFonts w:cs="Arial" w:ascii="Arial" w:hAnsi="Arial"/>
                <w:b/>
                <w:sz w:val="18"/>
              </w:rPr>
              <w:t>Enclosed</w:t>
            </w: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8" w:name="__Fieldmark__67_1285499797"/>
            <w:bookmarkStart w:id="89" w:name="__Fieldmark__67_1285499797"/>
            <w:bookmarkEnd w:id="8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hild's Social History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0" w:name="__Fieldmark__68_1285499797"/>
            <w:bookmarkStart w:id="91" w:name="__Fieldmark__68_1285499797"/>
            <w:bookmarkEnd w:id="9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Court Order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304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2" w:name="__Fieldmark__69_1285499797"/>
            <w:bookmarkStart w:id="93" w:name="__Fieldmark__69_1285499797"/>
            <w:bookmarkEnd w:id="9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 xml:space="preserve">Financial/Medical Plan   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4" w:name="__Fieldmark__70_1285499797"/>
            <w:bookmarkStart w:id="95" w:name="__Fieldmark__70_1285499797"/>
            <w:bookmarkEnd w:id="9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ther Enclosures</w:t>
            </w:r>
          </w:p>
        </w:tc>
      </w:tr>
      <w:tr>
        <w:trPr>
          <w:trHeight w:val="240" w:hRule="exact"/>
          <w:cantSplit w:val="true"/>
        </w:trPr>
        <w:tc>
          <w:tcPr>
            <w:tcW w:w="109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08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1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6" w:name="__Fieldmark__71_1285499797"/>
            <w:bookmarkStart w:id="97" w:name="__Fieldmark__71_1285499797"/>
            <w:bookmarkEnd w:id="9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Home Study of Placement Resource</w:t>
            </w:r>
          </w:p>
        </w:tc>
        <w:tc>
          <w:tcPr>
            <w:tcW w:w="1980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98" w:name="__Fieldmark__72_1285499797"/>
            <w:bookmarkStart w:id="99" w:name="__Fieldmark__72_1285499797"/>
            <w:bookmarkEnd w:id="9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CWA Enclosure</w:t>
            </w:r>
          </w:p>
        </w:tc>
        <w:tc>
          <w:tcPr>
            <w:tcW w:w="468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0" w:name="__Fieldmark__73_1285499797"/>
            <w:bookmarkStart w:id="101" w:name="__Fieldmark__73_1285499797"/>
            <w:bookmarkEnd w:id="10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IV-E Eligibility Documentation</w:t>
            </w:r>
          </w:p>
        </w:tc>
      </w:tr>
      <w:tr>
        <w:trPr>
          <w:trHeight w:val="120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ending Agency or Person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Sending State Compact Administrator, Deputy or Alternate: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</w:tc>
      </w:tr>
      <w:tr>
        <w:trPr>
          <w:trHeight w:val="240" w:hRule="exact"/>
          <w:cantSplit w:val="true"/>
        </w:trPr>
        <w:tc>
          <w:tcPr>
            <w:tcW w:w="916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126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b/>
                <w:b/>
                <w:color w:val="FFFFFF"/>
                <w:sz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</w:rPr>
              <w:t>SECTION IV - ACTION BY RECEIVING STATE PURSUANT TO ARTICLE III(d) of ICPC</w:t>
            </w:r>
          </w:p>
        </w:tc>
      </w:tr>
      <w:tr>
        <w:trPr>
          <w:trHeight w:val="240" w:hRule="exact"/>
          <w:cantSplit w:val="true"/>
        </w:trPr>
        <w:tc>
          <w:tcPr>
            <w:tcW w:w="47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2" w:name="__Fieldmark__78_1285499797"/>
            <w:bookmarkStart w:id="103" w:name="__Fieldmark__78_1285499797"/>
            <w:bookmarkEnd w:id="10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ab/>
              <w:t>Placement may be made</w:t>
            </w:r>
          </w:p>
        </w:tc>
        <w:tc>
          <w:tcPr>
            <w:tcW w:w="6480" w:type="dxa"/>
            <w:gridSpan w:val="14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332" w:leader="none"/>
                <w:tab w:val="left" w:pos="5760" w:leader="none"/>
              </w:tabs>
              <w:ind w:left="9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104" w:name="__Fieldmark__79_1285499797"/>
            <w:bookmarkStart w:id="105" w:name="__Fieldmark__79_1285499797"/>
            <w:bookmarkEnd w:id="10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Placement shall not be made</w:t>
            </w:r>
          </w:p>
        </w:tc>
      </w:tr>
      <w:tr>
        <w:trPr>
          <w:trHeight w:val="240" w:hRule="exact"/>
          <w:cantSplit w:val="true"/>
        </w:trPr>
        <w:tc>
          <w:tcPr>
            <w:tcW w:w="4788" w:type="dxa"/>
            <w:gridSpan w:val="8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MARKS:</w:t>
            </w:r>
          </w:p>
        </w:tc>
        <w:tc>
          <w:tcPr>
            <w:tcW w:w="6480" w:type="dxa"/>
            <w:gridSpan w:val="14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17" w:hRule="exact"/>
          <w:cantSplit w:val="true"/>
        </w:trPr>
        <w:tc>
          <w:tcPr>
            <w:tcW w:w="11268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523" w:hRule="exact"/>
          <w:cantSplit w:val="true"/>
        </w:trPr>
        <w:tc>
          <w:tcPr>
            <w:tcW w:w="91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gnature of Receiving State Compact Administrator, Deputy or Altern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: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576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2240" w:h="15840"/>
      <w:pgMar w:left="720" w:right="720" w:gutter="0" w:header="360" w:top="432" w:footer="360" w:bottom="41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(This form supersedes CFS 4013REV 7/2011)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5508"/>
    </w:tblGrid>
    <w:tr>
      <w:trPr/>
      <w:tc>
        <w:tcPr>
          <w:tcW w:w="5508" w:type="dxa"/>
          <w:tcBorders/>
        </w:tcPr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tate of Kansas    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Department for Children and Families</w:t>
          </w:r>
        </w:p>
        <w:p>
          <w:pPr>
            <w:pStyle w:val="Header"/>
            <w:rPr>
              <w:sz w:val="16"/>
              <w:szCs w:val="16"/>
            </w:rPr>
          </w:pPr>
          <w:r>
            <w:rPr>
              <w:sz w:val="16"/>
              <w:szCs w:val="16"/>
            </w:rPr>
            <w:t>Prevention and Protection Services</w:t>
          </w:r>
        </w:p>
      </w:tc>
      <w:tc>
        <w:tcPr>
          <w:tcW w:w="5508" w:type="dxa"/>
          <w:tcBorders/>
        </w:tcPr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PPS 9130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REV. 7/2012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(ICPC 100A)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51:00Z</dcterms:created>
  <dc:creator>CYF User</dc:creator>
  <dc:description/>
  <dc:language>en-US</dc:language>
  <cp:lastModifiedBy>PAD</cp:lastModifiedBy>
  <cp:lastPrinted>2012-05-25T11:52:00Z</cp:lastPrinted>
  <dcterms:modified xsi:type="dcterms:W3CDTF">2012-05-30T12:51:00Z</dcterms:modified>
  <cp:revision>2</cp:revision>
  <dc:subject/>
  <dc:title>INTERSTATE COMPACT PLACEMENT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ternate Avail">
    <vt:lpwstr>0</vt:lpwstr>
  </property>
  <property fmtid="{D5CDD505-2E9C-101B-9397-08002B2CF9AE}" pid="3" name="Print Only">
    <vt:lpwstr>0</vt:lpwstr>
  </property>
  <property fmtid="{D5CDD505-2E9C-101B-9397-08002B2CF9AE}" pid="4" name="Reviewer">
    <vt:lpwstr/>
  </property>
</Properties>
</file>