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0"/>
        <w:gridCol w:w="810"/>
        <w:gridCol w:w="1890"/>
        <w:gridCol w:w="27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outh Nam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ntor 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Reporting Month &amp; Year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93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40"/>
      </w:tblGrid>
      <w:tr>
        <w:trPr>
          <w:trHeight w:val="422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onthly Income &amp; Resource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men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Ai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I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h Assistanc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Assistan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ommate / Family Suppor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F IL (</w:t>
            </w:r>
            <w:r>
              <w:rPr>
                <w:i/>
                <w:sz w:val="22"/>
                <w:szCs w:val="22"/>
              </w:rPr>
              <w:t>Subsidy or ETV</w:t>
            </w:r>
            <w:r>
              <w:rPr>
                <w:sz w:val="22"/>
                <w:szCs w:val="22"/>
              </w:rPr>
              <w:t xml:space="preserve">) Suppor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Total Monthly Income &amp; Resource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3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40"/>
      </w:tblGrid>
      <w:tr>
        <w:trPr>
          <w:trHeight w:val="402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onthly Expenses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350" w:hRule="atLeas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ing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lectr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/Prop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Cable/Intern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Utilities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lthcar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emiums, co-pays, prescriptions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thing / Personal Care / Hygien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/ Tags / Ta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 P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des / 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Transportation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ns / Credit Card / Debt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ar payment, credit cards, rent-to-own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/ Work Expenses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 Phon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care/Child Support </w:t>
            </w:r>
            <w:r>
              <w:rPr>
                <w:i/>
                <w:sz w:val="18"/>
                <w:szCs w:val="18"/>
              </w:rPr>
              <w:t xml:space="preserve">(excluding DCF daycare assistance or garnishment)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Maintenance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eation/Entertainment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ings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otal Monthly Expenses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ntor Comments or Concerns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th Comments or Concerns: </w:t>
              <w:br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This report will be due by the 5th of the month, following the month for which you are reporting.*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14"/>
        <w:gridCol w:w="1260"/>
        <w:gridCol w:w="2334"/>
        <w:gridCol w:w="780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Youth’s Signature: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ate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entor’s Signature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ate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ate Reviewed by the IL Coordinator: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IL Coordinator Signature:</w:t>
            </w:r>
          </w:p>
        </w:tc>
        <w:tc>
          <w:tcPr>
            <w:tcW w:w="67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evel2"/>
        <w:widowControl/>
        <w:tabs>
          <w:tab w:val="left" w:pos="0" w:leader="none"/>
          <w:tab w:val="left" w:pos="72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40"/>
        <w:ind w:left="360" w:right="-360" w:hanging="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1270</wp:posOffset>
            </wp:positionV>
            <wp:extent cx="2200275" cy="16668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2240" w:h="15840"/>
      <w:pgMar w:left="1440" w:right="1440" w:gutter="0" w:header="540" w:top="596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766"/>
      <w:gridCol w:w="3192"/>
    </w:tblGrid>
    <w:tr>
      <w:trPr/>
      <w:tc>
        <w:tcPr>
          <w:tcW w:w="361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tate of Kansa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10030</wp:posOffset>
                    </wp:positionH>
                    <wp:positionV relativeFrom="paragraph">
                      <wp:posOffset>-13970</wp:posOffset>
                    </wp:positionV>
                    <wp:extent cx="3504565" cy="32321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04565" cy="3232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6"/>
                                    <w:szCs w:val="26"/>
                                  </w:rPr>
                                  <w:t>Independent Living Monthly Mentor Report</w:t>
                                </w:r>
                                <w:r>
                                  <w:rPr>
                                    <w:b/>
                                    <w:sz w:val="28"/>
                                    <w:szCs w:val="30"/>
                                  </w:rPr>
                                  <w:t xml:space="preserve"> RReprotReport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275.95pt;height:25.45pt;mso-wrap-distance-left:9.05pt;mso-wrap-distance-right:9.05pt;mso-wrap-distance-top:0pt;mso-wrap-distance-bottom:0pt;margin-top:-1.1pt;mso-position-vertical-relative:text;margin-left:118.9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Independent Living Monthly Mentor Report</w:t>
                          </w:r>
                          <w:r>
                            <w:rPr>
                              <w:b/>
                              <w:sz w:val="28"/>
                              <w:szCs w:val="30"/>
                            </w:rPr>
                            <w:t xml:space="preserve"> RReprotRepor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2766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2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7215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 July 2015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">
    <w:name w:val="Level 2"/>
    <w:basedOn w:val="Normal"/>
    <w:qFormat/>
    <w:pPr>
      <w:autoSpaceDE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35:00Z</dcterms:created>
  <dc:creator>Stacy Tidwell</dc:creator>
  <dc:description/>
  <cp:keywords>ILP</cp:keywords>
  <dc:language>en-US</dc:language>
  <cp:lastModifiedBy>DCF</cp:lastModifiedBy>
  <cp:lastPrinted>2015-07-01T16:13:00Z</cp:lastPrinted>
  <dcterms:modified xsi:type="dcterms:W3CDTF">2015-07-01T21:13:00Z</dcterms:modified>
  <cp:revision>5</cp:revision>
  <dc:subject>Mentor Report</dc:subject>
  <dc:title>ILP Monthly Mentor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289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