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89" w:type="dxa"/>
        <w:jc w:val="left"/>
        <w:tblInd w:w="-1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235"/>
        <w:gridCol w:w="2753"/>
        <w:gridCol w:w="2610"/>
        <w:gridCol w:w="2430"/>
        <w:gridCol w:w="2430"/>
        <w:gridCol w:w="337"/>
        <w:gridCol w:w="2273"/>
        <w:gridCol w:w="90"/>
        <w:gridCol w:w="540"/>
        <w:gridCol w:w="810"/>
        <w:gridCol w:w="239"/>
      </w:tblGrid>
      <w:tr>
        <w:trPr>
          <w:trHeight w:val="151" w:hRule="atLeast"/>
        </w:trPr>
        <w:tc>
          <w:tcPr>
            <w:tcW w:w="1142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1F4E7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  <w:szCs w:val="16"/>
              </w:rPr>
            </w:pPr>
            <w:bookmarkStart w:id="0" w:name="_Hlk515005630"/>
            <w:bookmarkEnd w:id="0"/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  <w:szCs w:val="16"/>
              </w:rPr>
              <w:t>Domain</w:t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1F4E7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  <w:szCs w:val="16"/>
              </w:rPr>
              <w:t>1 (In Crisis)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1F4E7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  <w:szCs w:val="16"/>
              </w:rPr>
              <w:t>2 (Vulnerable)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1F4E7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  <w:szCs w:val="16"/>
              </w:rPr>
              <w:t>3 (Safe)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1F4E7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  <w:szCs w:val="16"/>
              </w:rPr>
              <w:t>4 (Stable/Building Capacity)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1F4E7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  <w:szCs w:val="16"/>
              </w:rPr>
              <w:t>5 (Empowered)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1F4E7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  <w:szCs w:val="16"/>
              </w:rPr>
              <w:t>Scor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1F4E7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  <w:szCs w:val="16"/>
              </w:rPr>
              <w:t>Goal met? (Yes/No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Housing/Shelter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Homeless or threatened with eviction.</w:t>
            </w:r>
          </w:p>
          <w:p>
            <w:pPr>
              <w:pStyle w:val="Normal"/>
              <w:spacing w:lineRule="auto" w:line="240" w:before="0" w:after="0"/>
              <w:ind w:left="-90" w:right="-108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Homeless as defined by HUD.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Staying in a homeless shelter.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Staying in a hotel that is paid for by an agency.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Couch-surfing.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Going from place to place on a frequent basis.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Threatened with eviction.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Document from landlord threatening eviction.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*Staying in a dwelling not meant for cohabitation. </w:t>
            </w:r>
          </w:p>
        </w:tc>
        <w:tc>
          <w:tcPr>
            <w:tcW w:w="2610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In transitional, temporary or substandard housing; and/or current rent/mortgage payment is unaffordable (50% or more of income)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More than 50% of income goes toward housing and utilities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Defined by the national low-income housing coalition as being “Severely cost burdened.”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Rent is 30 days or more behind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Paying for own hotel room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In transitional housing.</w:t>
            </w:r>
          </w:p>
        </w:tc>
        <w:tc>
          <w:tcPr>
            <w:tcW w:w="2430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In stable housing that is safe but only marginally adequate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Physical condition of housing is safe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Working locks, working plumbing, no exposed wiring, no holes in roof, no mold, etc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Utilities are on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Rent is less than 30 days behind.</w:t>
            </w:r>
          </w:p>
        </w:tc>
        <w:tc>
          <w:tcPr>
            <w:tcW w:w="2430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Household is in safe, adequate, subsidized housing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Income-restricted subsidy used to pay for housing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Rent is current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Would pass HUD inspection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Youth is satisfied with housing.</w:t>
            </w:r>
          </w:p>
        </w:tc>
        <w:tc>
          <w:tcPr>
            <w:tcW w:w="2610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Household is safe, adequate, unsubsidized housing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Less than 30% of income goes toward housing and utilities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No income-restricted subsidies used to pay for housing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Paying rent in a timely manner and can continue that process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Size of housing is adequate- not in violation of fire occupancy codes.</w:t>
            </w:r>
          </w:p>
        </w:tc>
        <w:tc>
          <w:tcPr>
            <w:tcW w:w="63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0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0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0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Employment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No job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No job and in a crisis.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If on Social Security, would be N/A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Temporary, part-time or seasonal, inadequate pay; no benefits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Inadequate pay; earning 150% or less of Federal Poverty Level (FPL)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Pay is insufficient for meeting basic needs without public assistance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Have income but frequently vulnerable to crisis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Employed full-time; inadequate pay; few or no benefits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Employed full-time: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32 hours or more a week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Inadequate pay: earning 150% or less of FPL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Pay is insufficient for meeting basic needs without public assistance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Few or no benefits: 2 or less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Have full-time employment but may have a few crisis situations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Employed full-time and adequate pay and benefits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Employed full-time: 32 hours or more per week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Adequate benefits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Retirement, healthcare, insurance, etc.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Maintains permanent employment with adequate income and benefits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Permanent employment: employed longer than 90 days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Vacation and sick leave available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Adequate benefits: retirement, healthcare, insurance, etc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0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0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tcBorders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0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tcBorders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0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tcBorders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0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Income</w:t>
            </w:r>
          </w:p>
        </w:tc>
        <w:tc>
          <w:tcPr>
            <w:tcW w:w="27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No income.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Inadequate income and/or spontaneous or inappropriate spending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Has income but unable to meet basic needs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Expenditures on budget exceed income.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Can meet basic needs with subsidy; appropriate setting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Can meet basic needs including housing, food, childcare, transportation, healthcare, clothing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Expenditures on budget do not exceed income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Earn less than 150% of FPL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Subsidy includes public assistance or qualifies for childcare subsidy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On food stamps.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Can meet basic needs and manage debt without assistance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No longer qualifies for benefits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Earns 150% or greater of FPL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Client is managing budget and making at least minimum payments on debt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Budgeting but not currently saving.  Saving money is sporadic.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Income is sufficient, well-managed; has discretionary income and is able to save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Income is well-managed: has a budget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Has discretionary income and the ability to save money.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No financial means/no financial resources.</w:t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23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23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0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0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0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Food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No food or means to prepare it; relies a significant degree on other sources of free or low-cost food.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No means to prepare food.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Has no access to food preparation area and unable to prepare daily meals.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Not visiting food pantries.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No food stamps/SNAP: either because they do not qualify or they have not applied.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Household is on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food stamps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Household receives assistance (food stamps, SNAP, visits food pantries) but still cannot meet basic needs.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Can meet basic food needs but requires occasional assistance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Requires occasional assistance: visits food pantries, SNAP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Client could purchase food, however, is using food pantry and paying off debt with food money.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Can meet basic food needs without assistance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Can meet basic food needs without SNAP or visits to food pantries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Food choices may still be low-price, unhealthy foods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Knows where next meal is coming from, when it is coming, and does not need to skip meals because of financial constraints.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Can choose to purchase any food household desires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gridSpan w:val="2"/>
            <w:tcBorders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Can met food needs without SNAP or visits to food pantries.</w:t>
            </w:r>
          </w:p>
        </w:tc>
        <w:tc>
          <w:tcPr>
            <w:tcW w:w="63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1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gridSpan w:val="2"/>
            <w:tcBorders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No issues with food and reports having discretionary money towards food.</w:t>
            </w:r>
          </w:p>
        </w:tc>
        <w:tc>
          <w:tcPr>
            <w:tcW w:w="63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19" w:hRule="atLeast"/>
        </w:trPr>
        <w:tc>
          <w:tcPr>
            <w:tcW w:w="1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1F4E7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  <w:szCs w:val="16"/>
              </w:rPr>
              <w:t>Domain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8" w:space="0" w:color="000000"/>
            </w:tcBorders>
            <w:shd w:fill="1F4E7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  <w:szCs w:val="16"/>
              </w:rPr>
              <w:t>1 (In Crisis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shd w:fill="1F4E7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  <w:szCs w:val="16"/>
              </w:rPr>
              <w:t>2 (Vulnerable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shd w:fill="1F4E7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  <w:szCs w:val="16"/>
              </w:rPr>
              <w:t>3 (Safe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shd w:fill="1F4E7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  <w:szCs w:val="16"/>
              </w:rPr>
              <w:t>4 (Stable/Building Capacity)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1F4E7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  <w:szCs w:val="16"/>
              </w:rPr>
              <w:t>5 (Empowered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1F4E7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  <w:szCs w:val="16"/>
              </w:rPr>
              <w:t>Scor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1F4E7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  <w:szCs w:val="16"/>
              </w:rPr>
              <w:t>Goal met? (Yes/No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right="-1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ldcare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Needs childcare, but none is available/accessible and/or child is not eligible.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*Unavailable 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Childcare not available when needed (nights or weekends, for example).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All potential childcare providers and centers are “filled to capacity.”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Child is not eligible/does not qualify.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Clients are unable to get to the childcare provider in a reasonable amount of time.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Childcare is unreliable or unaffordable, inadequate supervision is a problem for childcare that is available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Unreliable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Childcare provider is either inconsistently available, regularly cancels, or fails to show up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Unaffordable: cost places burden on budget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Inadequate: childcare is not quality (environment is not warm and responsive, not safe nor constant monitoring.)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No subsidy for childcare.</w:t>
            </w:r>
          </w:p>
        </w:tc>
        <w:tc>
          <w:tcPr>
            <w:tcW w:w="2430" w:type="dxa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Affordable, subsidized childcare is available.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Reliable, affordable childcare is available, no need for subsidies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Childcare is available and no need for government assistance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Client is paying for own childcare, but cost may still be a factor in choice.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Able to select childcare of choice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Client is satisfied with childcare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OR Youth is not actively parenting a child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97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Childcare available and client receives (or could receive) assistance through voucher, sliding fee scale, free care, public program.</w:t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83" w:hRule="atLeast"/>
        </w:trPr>
        <w:tc>
          <w:tcPr>
            <w:tcW w:w="1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egnancy/</w:t>
            </w:r>
          </w:p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arenting </w:t>
            </w:r>
          </w:p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Pregnant/expecting a child with little to no resources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*No prenatal care.                       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Lacking basic essential resources to care for child/children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No relational support.                       *No connections to community resources for diapering/feeding supplies and/or parenting support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*Regular substance use, including nicotine and/or alcohol.                     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No positive parenting experience/role model.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Unable to meet daily needs of children; some access to resources to assist with essential needs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Inconsistent prenatal care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*Connected to minimal resources and supports to adequately care for the needs of the child/children. 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Unreliable/sporadic relational support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Occasional substance use, including nicotine and/or alcohol.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Minimal positive parenting experience/role model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Dependent on resources in order to meet children’s essential needs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*Some resources present to aid in meeting essential needs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*Established prenatal care, but not attending appointments regularly. 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Minimal substance use, including nicotine and/or alcohol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*Relational support available, but minimally engaged. 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4" w:right="-1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Able to meet most needs and connected to community resources for parenting needs.</w:t>
            </w:r>
          </w:p>
          <w:p>
            <w:pPr>
              <w:pStyle w:val="Normal"/>
              <w:spacing w:lineRule="auto" w:line="240" w:before="0" w:after="0"/>
              <w:ind w:left="-104" w:right="-1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No substance use, including nicotine and/or alcohol.</w:t>
            </w:r>
          </w:p>
          <w:p>
            <w:pPr>
              <w:pStyle w:val="Normal"/>
              <w:spacing w:lineRule="auto" w:line="240" w:before="0" w:after="0"/>
              <w:ind w:left="-104" w:right="-1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Attending prenatal visits and adhering to doctor’s recommendations.</w:t>
            </w:r>
          </w:p>
          <w:p>
            <w:pPr>
              <w:pStyle w:val="Normal"/>
              <w:spacing w:lineRule="auto" w:line="240" w:before="0" w:after="0"/>
              <w:ind w:left="-104" w:right="-1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Aware of community resources and accesses them when needed.</w:t>
            </w:r>
          </w:p>
          <w:p>
            <w:pPr>
              <w:pStyle w:val="Normal"/>
              <w:spacing w:lineRule="auto" w:line="240" w:before="0" w:after="0"/>
              <w:ind w:left="-104" w:right="-1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Adequate relational supports in place and utilized.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Able to meet all needs of children and, if pregnant, receiving prenatal care and not lacking resources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*Avoids all harmful substances, consumes an overall balanced diet, takes prenatal vitamins. 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*Healthy and consistent relational support in place, dedicated support network. 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*All essential needs met for parent/infant/child. 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OR Youth is not currently pregnant or actively parenting a child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dult Education/</w:t>
            </w:r>
          </w:p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iteracy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Literacy problems and/or no high school diploma are serious barriers to employment.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Inability to read or write in English.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No high school diploma or GED.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Not enrolled in program to obtain GED.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Enrolled in literacy and/or GED program and/or has sufficient command of English to where language is not a barrier to employment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No diploma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Enrolled in high school or GED program/high school equivalency.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Has high school diploma/GED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Has obtained high school diploma/GED but not seeking any additional training, education, or certification that could help employment.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Needs/ is seeking additional education/traini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to improve employment situation to where they can function more effectively in society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Enrolled in additional training, education, or certification.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Has completed education/training needed to become employabl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. No literacy problems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Has completed additional training, education, or certification needed to achieve desired employment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0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Health Care Coverage </w:t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No medical coverage with immediate need.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No medical coverage.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Youth has immediate medical, dental or mental health needs.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Youth does not know how to access preventative healthcare.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No medical coverage and great difficulty accessing medical care when needed; some household members may be in poor health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*No medical or dental coverage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*But no immediate medical need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*Great difficulty accessing medical care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*Relies on safety net clinics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*Frequent trips to the ER.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Some members (e.g. children) have medical coverage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*Some members have medical coverage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*Adults have a grasp of safety clinic use and access services when needed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All members can get medical care when needed but may strain budget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*All household members have some form of medical coverage and can access care, but may pose strain to budget, or coverage is less than adequate (i.e. emergency only)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*Qualify for benefits but benefits are costly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*High co-pays are usually present.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All members are covered by affordable, adequate health insurance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*All members covered by health and dental insurance.</w:t>
            </w:r>
          </w:p>
          <w:p>
            <w:pPr>
              <w:pStyle w:val="Normal"/>
              <w:spacing w:lineRule="auto" w:line="240" w:before="0" w:after="0"/>
              <w:ind w:left="-104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*Members can access healthcare easily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1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1F4E7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  <w:szCs w:val="16"/>
              </w:rPr>
              <w:t>Domain</w:t>
            </w:r>
          </w:p>
        </w:tc>
        <w:tc>
          <w:tcPr>
            <w:tcW w:w="2753" w:type="dxa"/>
            <w:tcBorders>
              <w:top w:val="single" w:sz="4" w:space="0" w:color="000000"/>
            </w:tcBorders>
            <w:shd w:fill="1F4E7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  <w:szCs w:val="16"/>
              </w:rPr>
              <w:t>1 (In Crisi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1F4E7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  <w:szCs w:val="16"/>
              </w:rPr>
              <w:t>2 (Vulnerable)</w:t>
            </w:r>
          </w:p>
        </w:tc>
        <w:tc>
          <w:tcPr>
            <w:tcW w:w="2430" w:type="dxa"/>
            <w:tcBorders>
              <w:top w:val="single" w:sz="4" w:space="0" w:color="000000"/>
            </w:tcBorders>
            <w:shd w:fill="1F4E7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  <w:szCs w:val="16"/>
              </w:rPr>
              <w:t>3 (Saf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1F4E7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  <w:szCs w:val="16"/>
              </w:rPr>
              <w:t>4 (Stable/Building Capacity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1F4E7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  <w:szCs w:val="16"/>
              </w:rPr>
              <w:t>5 (Empowered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1F4E7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  <w:szCs w:val="16"/>
              </w:rPr>
              <w:t>Scor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1F4E7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  <w:szCs w:val="16"/>
              </w:rPr>
              <w:t>Goal met? (Yes/No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ife Skills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Unable to meet basic skills of daily living.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Basic skills of daily living include basic hygiene, ability to provide food for self, time management, scheduling and attending appointments.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Ability to navigate public transportation.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Transactional communication skills.</w:t>
            </w:r>
          </w:p>
        </w:tc>
        <w:tc>
          <w:tcPr>
            <w:tcW w:w="26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Can meet a few but not all basic skills of daily living without assistance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Basic skills of daily living below average in 3 skills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Must be able to provide food for self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See 1 (in crisis) for basic skills of daily living.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Can meet most but not all basic skills of daily living without assistance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Basic skills of daily living below average in 2 skills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See 1 (In Crisis) for basi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kills of daily living.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Able to meet all basic skills of daily living without assistance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No clear limitations with life skills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See 1 (In Crisis) fo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basi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kills of daily livi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Able to provide beyond basic skills of daily living for self and family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Can satisfy more than basic skills shown by ability to care for others (children, pets, other family members)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0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0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67" w:leader="none"/>
                <w:tab w:val="left" w:pos="1377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right="-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ocial life/</w:t>
            </w:r>
          </w:p>
          <w:p>
            <w:pPr>
              <w:pStyle w:val="Normal"/>
              <w:spacing w:lineRule="auto" w:line="240" w:before="0" w:after="0"/>
              <w:ind w:left="-90" w:right="-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upports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Lack of necessary support from family or friends; abuse or exploitation is present.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Isolative. No support system in place.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Family/friends are not supportive or take advantage of situations.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Family/friends may be supportive but lack ability or resources to help; family members do not relate well with one another; potential mistreatment or exploitation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Client reports persistent conflict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Vulnerable to exploitation.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Some support from family/friends; family members acknowledge and seek to change negative behaviors; are learning to communicate and support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Family/friends are finding ways to support.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Strong support from family or friends. Household members support each other’s efforts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Support available when needed.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Has healthy/expanding support network; household is stable, and communication is consistently open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*Positive and consistent support network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*Family is stable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1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52" w:hRule="atLeast"/>
        </w:trPr>
        <w:tc>
          <w:tcPr>
            <w:tcW w:w="1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ransportation</w:t>
            </w:r>
          </w:p>
        </w:tc>
        <w:tc>
          <w:tcPr>
            <w:tcW w:w="2753" w:type="dxa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No ability to access or utilize transportation, public or private; may have car that is inoperable.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Transportation (public or private) may be available, but unreliable, unpredictable, unaffordable, inaccessible, unsafe; may have car that is operable but no insurance, license etc. Vehicle in need of some repairs.</w:t>
            </w:r>
          </w:p>
        </w:tc>
        <w:tc>
          <w:tcPr>
            <w:tcW w:w="2430" w:type="dxa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Transportation (public or private) is available and reliable but limited and/or inconsistent; drivers are licensed and insured.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Transportation is accessible to meet basic travel needs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But not always able to use preferred mode of transportation.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Transportation is readily available and affordable; car is adequately insured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Adequately insured at state minimum (i.e. liability only at levels required)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Preferred mode of transportation is available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Alternative/back-up transportation is available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0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0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bookmarkStart w:id="1" w:name="_Hlk515521941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Community Involvement </w:t>
            </w:r>
          </w:p>
        </w:tc>
        <w:tc>
          <w:tcPr>
            <w:tcW w:w="2753" w:type="dxa"/>
            <w:tcBorders>
              <w:top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In "survival" mode. 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Total social isolation or alienation.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Socially isolated and/or no social skills and/or needs to improve social skills or barriers exist to becoming involved.</w:t>
            </w:r>
          </w:p>
        </w:tc>
        <w:tc>
          <w:tcPr>
            <w:tcW w:w="2430" w:type="dxa"/>
            <w:tcBorders>
              <w:top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Lacks knowledge of ways to become involved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Has the capacity and knowledge to become involved but not interested or motivated at this time and/or has barriers such as transportation, childcare issues etc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*Has social skills and motivation but lacks opportunity and has minimal involvement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*Barriers such as transportation, childcare issues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Engaged in community activities (advisory group, campus group, support group, church, hobbies, etc.), but has desire to be more involved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Actively involved in community activities (advisory group, support group, church, hobbies, etc.)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Regular and active participation in multiple community groups/events.</w:t>
            </w:r>
          </w:p>
          <w:p>
            <w:pPr>
              <w:pStyle w:val="Normal"/>
              <w:spacing w:lineRule="auto" w:line="240" w:before="0" w:after="0"/>
              <w:ind w:left="-104" w:right="-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Has assumed responsibility within group.</w:t>
            </w:r>
          </w:p>
          <w:p>
            <w:pPr>
              <w:pStyle w:val="Normal"/>
              <w:spacing w:lineRule="auto" w:line="240" w:before="0" w:after="0"/>
              <w:ind w:left="-104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Multiple levels of involvement and/or taken on leadership roles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tcBorders/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430" w:type="dxa"/>
            <w:tcBorders/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4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tcBorders>
              <w:bottom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4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egal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Current outstanding tickets, warrants or unresolved legal issues.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On probation/parole but not compliant; outstanding warrants/tickets.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Immigration status in jeopardy.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Inability to navigate legal system for self or family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Outstanding legal issues/charges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*Current charges/trial pending. Non-compliance with probation, court orders, parole or ICE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Fully compliant with probation/parole terms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Compliant with probation/parole; paying on warrant/ticket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No immediate immigration threat(s)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Paying restitution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Has successfully completed probation/parole within the 12 months, no additional charges filed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Immigration status stable.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No active criminal justice involvement in more than 12 months and/or no felony criminal history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No longer on probation/parole; fines/warrants have been paid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Immigration status resolved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1F4E7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  <w:szCs w:val="16"/>
              </w:rPr>
              <w:t>Domain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8" w:space="0" w:color="000000"/>
            </w:tcBorders>
            <w:shd w:fill="1F4E7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  <w:szCs w:val="16"/>
              </w:rPr>
              <w:t>1 (In Crisis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shd w:fill="1F4E7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  <w:szCs w:val="16"/>
              </w:rPr>
              <w:t>2 (Vulnerable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shd w:fill="1F4E7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  <w:szCs w:val="16"/>
              </w:rPr>
              <w:t>3 (Safe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shd w:fill="1F4E7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  <w:szCs w:val="16"/>
              </w:rPr>
              <w:t>4 (Stable/Building Capacity)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1F4E7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right="-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  <w:szCs w:val="16"/>
              </w:rPr>
              <w:t>5 (Empowered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1F4E7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  <w:szCs w:val="16"/>
              </w:rPr>
              <w:t>Scor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1F4E7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  <w:szCs w:val="16"/>
              </w:rPr>
              <w:t>Goal met? (Yes/No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right="-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ental Health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Currently danger to self of others; recurring suicidal ideation; experiencing severe difficulty in day-to-day life due to psychological problems.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Consider mental health history to determine level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Recurrent mental health symptoms that may affect behavior. No reports of self-harm and does not appear to be a danger to self/other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Mild symptoms may be present but are transient; only moderate difficulty in functioning due to mental health problem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Minimal symptoms in response to life stressors; only slight impairment in functioning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Symptoms are absent or rare; good or superior functioning in wide range of activities; no more than everyday problems or concerns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*Able to use coping skills in response to life stressors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Reports occasional bouts of depression and anxiety, for example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ubstance Abuse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Heavily dependent on substances, so severe that institutional intervention is needed for safety/well-being.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Drinks and uses in excess several times daily and intoxicated or under the influence throughout the day.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Physical addiction to drugs/alcohol, resulting in withdrawal symptoms.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Actively using drugs/alcohol which results in serious ability to function on a day to day basis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Meets dependence for substance abuse. Preoccupation with drug use and/or obtaining drugs/alcohol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Withdrawal or withdrawal avoidance behaviors are evident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Drinks or uses drugs several times per day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Use of substances is causing neglect of essential life activities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Has used within the last 6 months; evidence of persistent and recurrent social, occupational, emotional, or physical issues related to use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Engaged in sporadic support for recovery (i.e. attends recovery-based support group irregularly and uses in between meetings)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Inconsistent patterns of drug use, but use is decreasing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Client has used within the last 6 months, but no evidence of serious impairments in social, familial, occupational, emotional, or physical areas of life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Participation in recovery-based services, i.e. attending 12 step meetings, substance abuse therapy, or other recovery related support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Rare/occasional drug use, relapses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Returns to supports in place for addiction support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No drug use/alcohol use in more than 6 months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Actively engaged in supports to maintain sobriety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No relapses and no impairments in areas of life related to active drug use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18" w:hRule="atLeast"/>
        </w:trPr>
        <w:tc>
          <w:tcPr>
            <w:tcW w:w="1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afety</w:t>
            </w:r>
          </w:p>
        </w:tc>
        <w:tc>
          <w:tcPr>
            <w:tcW w:w="2753" w:type="dxa"/>
            <w:tcBorders>
              <w:top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Environment is not safe; immediate level of danger/harm is extremely high; possible CPS involvement.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*One or more family members has been personally harmed by neighborhood crime or violence.                      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Violence is occurring in the home.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Property is being broken in home.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Domestic violence, exploitation, neglect or abuse are occurring in the home.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Afraid of someone in the home. *Housing has sanitary concerns or no electricity or running water.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Safety is threatened/temporary protection is available; level of danger/harm is high. 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Neighborhood and community has a high crime rate with many acts of violence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Someone is controlling access to the money/resources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Arguing/violence is present in the home. Home life is volatile. High potential for domestic violence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Home may be unsanitary, lack sufficient childproofing or safety measures, or has occasional problems with rodents or insects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High risk for exploitation.</w:t>
            </w:r>
          </w:p>
        </w:tc>
        <w:tc>
          <w:tcPr>
            <w:tcW w:w="2430" w:type="dxa"/>
            <w:tcBorders>
              <w:top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Current level of safety is minimally adequate; ongoing safety planning is essential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*Safety is threatened but level of lethality is not high.       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Neighborhood and community has some crime or acts of violence that have not directly impacted the family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Home is childproof, free of rodents and insects with most of safety measures met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Environment is safe; however, future is uncertain; safety planning is important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*Neighborhood and community has a low crime rate and few acts of violence.   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Has a safe place to go in case of emergency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Home is childproof, free of rodents and insects, any missing safety measures are being addressed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Environment is apparently safe and stable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*Neighborhood and community has a low crime rate and few acts of violence with outdoor space for children to safely play.                    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Easy access to emergency services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*No forms of abuse present in the home. 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Home is childproof, free of rodents and insects with adequate safety measures (such as smoke alarm, carbon monoxide, locking cabinets and doors, safety plans, etc.)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isabilities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21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Acute or chronic symptoms that affect housing, employment, social and familial, etc.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121" w:right="-18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Severe impairments with absolutely no resources available to address disability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Periodic acute or chronic symptoms affecting housing, employment, social, familial, et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Rarely has acute or chronic symptoms affecting housing, employment, social, familial, etc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Currently asymptomatic- condition controlled by services or medication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Symptoms are being controlled with adequate supports in place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No identified disability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Symptoms actively present and lacking resources to effectively address needs related to disability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Symptoms being addressed sporadically with some resources in place.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1F4E7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  <w:szCs w:val="16"/>
              </w:rPr>
              <w:t>Domain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8" w:space="0" w:color="000000"/>
            </w:tcBorders>
            <w:shd w:fill="1F4E7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  <w:szCs w:val="16"/>
              </w:rPr>
              <w:t>1 (In Crisis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shd w:fill="1F4E7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  <w:szCs w:val="16"/>
              </w:rPr>
              <w:t>2 (Vulnerable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shd w:fill="1F4E7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  <w:szCs w:val="16"/>
              </w:rPr>
              <w:t>3 (Safe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shd w:fill="1F4E7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  <w:szCs w:val="16"/>
              </w:rPr>
              <w:t>4 (Stable/Building Capacity)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1F4E7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  <w:szCs w:val="16"/>
              </w:rPr>
              <w:t>5 (Empowered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1F4E7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  <w:szCs w:val="16"/>
              </w:rPr>
              <w:t>Scor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1F4E7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  <w:szCs w:val="16"/>
              </w:rPr>
              <w:t>Goal met? (Yes/No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edi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Credit is negative, unable to utilize credit due to excessive debt. 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*Credit card debt and not making minimum monthly payments.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*Not making payments on outstanding medical bills.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*More than one eviction/car repossession.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*Extensive criminal history affecting credit or ability to obtain credit.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*Bank account is negative.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*Gambling debt.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*Garnishments or judgements for debt owed.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*Student loan debt, not making minimum monthly pay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Credit unstable and highly vulnerable to further adverse action on credit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*Credit card debt present but making some payments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*Credit cards maxed out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*Medical debt present but making payments when able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*Has student loans out, but on a payment plan to repay loan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*Gambling debt, payday loans, pawn shop debt being paid off or almost paid in full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*Renting furniture or appliances on a rent to own plan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*No ways or means to repay current deb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Rebuilding credit and paying off debt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*Money owed to creditors but current on payment plan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*Credit card debt present but making monthly payments on time and line of credit is not maxed out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*Remaining in good standing with creditors, school loans, and paying back loans as agreed upon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*No evictions/repossessions in the past 3 years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*Paying high interest rate on a vehicle, but currently making monthly payments without inciden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Meeting needs and becoming more financially stable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*Minimal credit card debt, minimal utilization of credit cards if accounts are open. 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*No outstanding high interest loans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*No pawn shop/payday or other loans present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*Car loan or house loan present, but low interest and able to make monthly payments without any issues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*Student loans present but consistent in payments without deferment or forbearance present.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Financially comfortable and able to pay monthly bills with some reserve funds for an emergency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*No credit card debt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*Money in bank account and savings for emergency needs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*No eviction, good rental history or homeowner.</w:t>
            </w:r>
          </w:p>
          <w:p>
            <w:pPr>
              <w:pStyle w:val="Normal"/>
              <w:spacing w:lineRule="auto" w:line="240" w:before="0" w:after="0"/>
              <w:ind w:left="-90" w:right="-18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*No outstanding debts owed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igh Risk Housing Barriers (Circle all that apply):</w:t>
            </w:r>
          </w:p>
        </w:tc>
        <w:tc>
          <w:tcPr>
            <w:tcW w:w="14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90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ex Offender          Bankruptcy          Person Felony          Child in OOH Placement          Drug Charges          Felony Convictions        Credit Issues           Civil Judgements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2937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Total Matrix Score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coring information: Each domain will be scored individually to determine the level of risk/vulnerability. The goal is for each youth to achieve and maintain “Safe” to “Empowered” status in each domain, and for a youth’s overall score to increase over time. If the score in any domain is less than 3 (“Vulnerable” or “In Crisis”), a plan will be developed to address the barriers. Resources will be provided to the youth in accordance with PPS 7000 policy. A decrease in score indicates that additional resources and supports may be necessary for the youth to achieve a “Safe” to “Empowered” status of self-sufficiency. If a youth scores at the “In Crisis” level in one or more domains, the Independent Living Coordinator will assess the risk and provide intervention as needed. If safety is a concern, issues will be addressed in accordance with policy. This tool shall be administered annually at minimum, as a part of a youth’s Independent Living case plan, as directed in PPM 7030. The tool may be re-administered at any time, should a youth experience significant changes in their life. </w:t>
      </w:r>
    </w:p>
    <w:p>
      <w:pPr>
        <w:pStyle w:val="Normal"/>
        <w:ind w:right="-1080" w:hanging="0"/>
        <w:rPr/>
      </w:pPr>
      <w:r>
        <w:rPr>
          <w:rFonts w:cs="Times New Roman" w:ascii="Times New Roman" w:hAnsi="Times New Roman"/>
          <w:szCs w:val="24"/>
        </w:rPr>
        <w:t xml:space="preserve">The Kansas Independent Living Self-Sufficiency Matrix was adapted from other versions of the Self-Sufficiency Matrix, including the AZ Self-Sufficiency Matrix, Netherlands Self-Sufficiency Matrix, and HUD Self-Sufficiency Matrix, and was modified for the Kansas Independent Living Program by the DCF Independent Living Policy Workgroup.  </w:t>
      </w:r>
    </w:p>
    <w:p>
      <w:pPr>
        <w:pStyle w:val="Normal"/>
        <w:spacing w:before="0" w:after="160"/>
        <w:ind w:right="-1080" w:hanging="0"/>
        <w:jc w:val="center"/>
        <w:rPr/>
      </w:pPr>
      <w:r>
        <w:rPr/>
        <w:drawing>
          <wp:inline distT="0" distB="0" distL="0" distR="0">
            <wp:extent cx="152400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274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7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4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tate of Kansas</w:t>
      <w:tab/>
      <w:tab/>
      <w:tab/>
      <w:tab/>
      <w:tab/>
      <w:tab/>
      <w:tab/>
      <w:t xml:space="preserve">     PPS 7030 Instructions</w:t>
    </w:r>
  </w:p>
  <w:p>
    <w:pPr>
      <w:pStyle w:val="Header"/>
      <w:ind w:right="-12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epartment for Children and Families</w:t>
      <w:tab/>
    </w:r>
    <w:r>
      <w:rPr>
        <w:rFonts w:cs="Times New Roman" w:ascii="Times New Roman" w:hAnsi="Times New Roman"/>
        <w:b/>
        <w:sz w:val="28"/>
        <w:szCs w:val="28"/>
      </w:rPr>
      <w:t xml:space="preserve">Guide for Completing the </w:t>
      <w:tab/>
      <w:t>Kansas Independent Living Self-Sufficiency Matrix</w:t>
    </w:r>
    <w:r>
      <w:rPr>
        <w:rFonts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sz w:val="16"/>
        <w:szCs w:val="16"/>
      </w:rPr>
      <w:tab/>
    </w:r>
    <w:r>
      <w:rPr>
        <w:rFonts w:cs="Times New Roman" w:ascii="Times New Roman" w:hAnsi="Times New Roman"/>
        <w:sz w:val="16"/>
        <w:szCs w:val="16"/>
      </w:rPr>
      <w:tab/>
      <w:t>REV. July 2020</w:t>
    </w:r>
  </w:p>
  <w:p>
    <w:pPr>
      <w:pStyle w:val="Header"/>
      <w:ind w:right="-108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evention and Protection Services</w:t>
      <w:tab/>
      <w:tab/>
      <w:tab/>
      <w:tab/>
      <w:tab/>
      <w:tab/>
      <w:tab/>
      <w:tab/>
      <w:t xml:space="preserve">     Pag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6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of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6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Header"/>
      <w:ind w:right="-12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0:54:00Z</dcterms:created>
  <dc:creator>Shailiegh Piepmeier [DCF]</dc:creator>
  <dc:description/>
  <cp:keywords/>
  <dc:language>en-US</dc:language>
  <cp:lastModifiedBy>Nicole Mize  [DCF]</cp:lastModifiedBy>
  <cp:lastPrinted>2020-06-29T13:09:00Z</cp:lastPrinted>
  <dcterms:modified xsi:type="dcterms:W3CDTF">2020-06-29T18:09:00Z</dcterms:modified>
  <cp:revision>12</cp:revision>
  <dc:subject/>
  <dc:title>PPS7030_in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0">
    <vt:lpwstr/>
  </property>
  <property fmtid="{D5CDD505-2E9C-101B-9397-08002B2CF9AE}" pid="3" name="Approval Status1">
    <vt:lpwstr/>
  </property>
  <property fmtid="{D5CDD505-2E9C-101B-9397-08002B2CF9AE}" pid="4" name="Page Layout1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Reviewer0">
    <vt:lpwstr/>
  </property>
</Properties>
</file>