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Nombre del jov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 xml:space="preserve">Fechas del plan de ETV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_tradnl"/>
              </w:rPr>
              <w:t>(Especificar año abaj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 xml:space="preserve">De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1º de julio,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 xml:space="preserve">A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30 de junio,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Número de años de participación en el programa ETV antes de este año del plan según el Sistema de Información de Autosuficiencia (SSIS):</w:t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s-ES_tradnl"/>
              </w:rPr>
              <w:t>Deberá ser revisado, actualizado y aprobado en cada plan del caso o cuando cambien las circunstancias.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41"/>
        <w:gridCol w:w="1195"/>
        <w:gridCol w:w="1195"/>
        <w:gridCol w:w="1195"/>
        <w:gridCol w:w="1316"/>
      </w:tblGrid>
      <w:tr>
        <w:trPr>
          <w:trHeight w:val="578" w:hRule="atLeast"/>
        </w:trPr>
        <w:tc>
          <w:tcPr>
            <w:tcW w:w="1094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n-US"/>
              </w:rPr>
              <w:t>Sección 1:  Plan educativo del joven y medidas identificadas</w:t>
            </w:r>
          </w:p>
        </w:tc>
      </w:tr>
      <w:tr>
        <w:trPr>
          <w:trHeight w:val="578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Institución de educación post-secundaria: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Trayectoria educativa:</w:t>
            </w:r>
          </w:p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0" w:name="__Fieldmark__4_3261672593"/>
            <w:bookmarkStart w:id="1" w:name="__Fieldmark__4_3261672593"/>
            <w:bookmarkEnd w:id="1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Certificación</w:t>
            </w:r>
          </w:p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" w:name="__Fieldmark__5_3261672593"/>
            <w:bookmarkStart w:id="3" w:name="__Fieldmark__5_3261672593"/>
            <w:bookmarkEnd w:id="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Formación </w:t>
            </w:r>
          </w:p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4" w:name="__Fieldmark__6_3261672593"/>
            <w:bookmarkStart w:id="5" w:name="__Fieldmark__6_3261672593"/>
            <w:bookmarkEnd w:id="5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Título de asociado (Associate)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6" w:name="__Fieldmark__7_3261672593"/>
            <w:bookmarkStart w:id="7" w:name="__Fieldmark__7_3261672593"/>
            <w:bookmarkEnd w:id="7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Licenciatura (Bachelor)</w:t>
            </w:r>
          </w:p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8" w:name="__Fieldmark__8_3261672593"/>
            <w:bookmarkStart w:id="9" w:name="__Fieldmark__8_3261672593"/>
            <w:bookmarkEnd w:id="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Maestría (Master)</w:t>
            </w:r>
          </w:p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61925</wp:posOffset>
                      </wp:positionV>
                      <wp:extent cx="89344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2.75pt" to="111.3pt,12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9_3261672593"/>
            <w:bookmarkStart w:id="11" w:name="__Fieldmark__9_3261672593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Otr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                         </w:t>
            </w:r>
          </w:p>
        </w:tc>
      </w:tr>
      <w:tr>
        <w:trPr>
          <w:trHeight w:val="489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Especialidad o campo de estudio: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170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Medidas de acción:</w:t>
              <w:tab/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¿Visitó el recinto universitario?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12" w:name="__Fieldmark__13_3261672593"/>
            <w:bookmarkStart w:id="13" w:name="__Fieldmark__13_3261672593"/>
            <w:bookmarkEnd w:id="13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4" w:name="__Fieldmark__14_3261672593"/>
            <w:bookmarkStart w:id="15" w:name="__Fieldmark__14_3261672593"/>
            <w:bookmarkEnd w:id="1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16" w:name="__Fieldmark__15_3261672593"/>
            <w:bookmarkStart w:id="17" w:name="__Fieldmark__15_3261672593"/>
            <w:bookmarkEnd w:id="17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18" w:name="__Fieldmark__16_3261672593"/>
            <w:bookmarkStart w:id="19" w:name="__Fieldmark__16_3261672593"/>
            <w:bookmarkEnd w:id="1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Tuvo la consulta inicial con el asesor académico/consejero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20" w:name="__Fieldmark__17_3261672593"/>
            <w:bookmarkStart w:id="21" w:name="__Fieldmark__17_3261672593"/>
            <w:bookmarkEnd w:id="21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22" w:name="__Fieldmark__18_3261672593"/>
            <w:bookmarkStart w:id="23" w:name="__Fieldmark__18_3261672593"/>
            <w:bookmarkEnd w:id="23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24" w:name="__Fieldmark__19_3261672593"/>
            <w:bookmarkStart w:id="25" w:name="__Fieldmark__19_3261672593"/>
            <w:bookmarkEnd w:id="25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26" w:name="__Fieldmark__20_3261672593"/>
            <w:bookmarkStart w:id="27" w:name="__Fieldmark__20_3261672593"/>
            <w:bookmarkEnd w:id="27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Completó la solicitud de admisión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28" w:name="__Fieldmark__21_3261672593"/>
            <w:bookmarkStart w:id="29" w:name="__Fieldmark__21_3261672593"/>
            <w:bookmarkEnd w:id="2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30" w:name="__Fieldmark__22_3261672593"/>
            <w:bookmarkStart w:id="31" w:name="__Fieldmark__22_3261672593"/>
            <w:bookmarkEnd w:id="31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32" w:name="__Fieldmark__23_3261672593"/>
            <w:bookmarkStart w:id="33" w:name="__Fieldmark__23_3261672593"/>
            <w:bookmarkEnd w:id="33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34" w:name="__Fieldmark__24_3261672593"/>
            <w:bookmarkStart w:id="35" w:name="__Fieldmark__24_3261672593"/>
            <w:bookmarkEnd w:id="35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Realizó el examen o exámenes de nivel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36" w:name="__Fieldmark__25_3261672593"/>
            <w:bookmarkStart w:id="37" w:name="__Fieldmark__25_3261672593"/>
            <w:bookmarkEnd w:id="37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38" w:name="__Fieldmark__26_3261672593"/>
            <w:bookmarkStart w:id="39" w:name="__Fieldmark__26_3261672593"/>
            <w:bookmarkEnd w:id="3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0" w:name="__Fieldmark__27_3261672593"/>
            <w:bookmarkStart w:id="41" w:name="__Fieldmark__27_3261672593"/>
            <w:bookmarkEnd w:id="41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42" w:name="__Fieldmark__28_3261672593"/>
            <w:bookmarkStart w:id="43" w:name="__Fieldmark__28_3261672593"/>
            <w:bookmarkEnd w:id="43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Rellenó la Solicitud de Ayuda Federal Gratuita para Estudiantes (FAFSA)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44" w:name="__Fieldmark__29_3261672593"/>
            <w:bookmarkStart w:id="45" w:name="__Fieldmark__29_3261672593"/>
            <w:bookmarkEnd w:id="45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46" w:name="__Fieldmark__30_3261672593"/>
            <w:bookmarkStart w:id="47" w:name="__Fieldmark__30_3261672593"/>
            <w:bookmarkEnd w:id="47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48" w:name="__Fieldmark__31_3261672593"/>
            <w:bookmarkStart w:id="49" w:name="__Fieldmark__31_3261672593"/>
            <w:bookmarkEnd w:id="4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50" w:name="__Fieldmark__32_3261672593"/>
            <w:bookmarkStart w:id="51" w:name="__Fieldmark__32_3261672593"/>
            <w:bookmarkEnd w:id="51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Entregó la carta de verificación de la custodia al departamento de ayuda financiera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52" w:name="__Fieldmark__33_3261672593"/>
            <w:bookmarkStart w:id="53" w:name="__Fieldmark__33_3261672593"/>
            <w:bookmarkEnd w:id="5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54" w:name="__Fieldmark__34_3261672593"/>
            <w:bookmarkStart w:id="55" w:name="__Fieldmark__34_3261672593"/>
            <w:bookmarkEnd w:id="55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56" w:name="__Fieldmark__35_3261672593"/>
            <w:bookmarkStart w:id="57" w:name="__Fieldmark__35_3261672593"/>
            <w:bookmarkEnd w:id="5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58" w:name="__Fieldmark__36_3261672593"/>
            <w:bookmarkStart w:id="59" w:name="__Fieldmark__36_3261672593"/>
            <w:bookmarkEnd w:id="5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Recibió el Coordinador de vida independiente una copia de la carta de concesión de la FAFSA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60" w:name="__Fieldmark__37_3261672593"/>
            <w:bookmarkStart w:id="61" w:name="__Fieldmark__37_3261672593"/>
            <w:bookmarkEnd w:id="61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62" w:name="__Fieldmark__38_3261672593"/>
            <w:bookmarkStart w:id="63" w:name="__Fieldmark__38_3261672593"/>
            <w:bookmarkEnd w:id="6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64" w:name="__Fieldmark__39_3261672593"/>
            <w:bookmarkStart w:id="65" w:name="__Fieldmark__39_3261672593"/>
            <w:bookmarkEnd w:id="6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66" w:name="__Fieldmark__40_3261672593"/>
            <w:bookmarkStart w:id="67" w:name="__Fieldmark__40_3261672593"/>
            <w:bookmarkEnd w:id="67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Entregó una copia del horario del semestre al Coordinador de vida independiente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68" w:name="__Fieldmark__41_3261672593"/>
            <w:bookmarkStart w:id="69" w:name="__Fieldmark__41_3261672593"/>
            <w:bookmarkEnd w:id="6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70" w:name="__Fieldmark__42_3261672593"/>
            <w:bookmarkStart w:id="71" w:name="__Fieldmark__42_3261672593"/>
            <w:bookmarkEnd w:id="71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72" w:name="__Fieldmark__43_3261672593"/>
            <w:bookmarkStart w:id="73" w:name="__Fieldmark__43_3261672593"/>
            <w:bookmarkEnd w:id="73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74" w:name="__Fieldmark__44_3261672593"/>
            <w:bookmarkStart w:id="75" w:name="__Fieldmark__44_3261672593"/>
            <w:bookmarkEnd w:id="75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Se ha obtenido el Plan 504 y se ha entregado en el centro educativo post-secundario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76" w:name="__Fieldmark__45_3261672593"/>
            <w:bookmarkStart w:id="77" w:name="__Fieldmark__45_3261672593"/>
            <w:bookmarkEnd w:id="77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78" w:name="__Fieldmark__46_3261672593"/>
            <w:bookmarkStart w:id="79" w:name="__Fieldmark__46_3261672593"/>
            <w:bookmarkEnd w:id="7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80" w:name="__Fieldmark__47_3261672593"/>
            <w:bookmarkStart w:id="81" w:name="__Fieldmark__47_3261672593"/>
            <w:bookmarkEnd w:id="81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82" w:name="__Fieldmark__48_3261672593"/>
            <w:bookmarkStart w:id="83" w:name="__Fieldmark__48_3261672593"/>
            <w:bookmarkEnd w:id="83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Tiene alguna referencia de los Servicios de Rehabilitación Profesional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84" w:name="__Fieldmark__49_3261672593"/>
            <w:bookmarkStart w:id="85" w:name="__Fieldmark__49_3261672593"/>
            <w:bookmarkEnd w:id="85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86" w:name="__Fieldmark__50_3261672593"/>
            <w:bookmarkStart w:id="87" w:name="__Fieldmark__50_3261672593"/>
            <w:bookmarkEnd w:id="8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88" w:name="__Fieldmark__51_3261672593"/>
            <w:bookmarkStart w:id="89" w:name="__Fieldmark__51_3261672593"/>
            <w:bookmarkEnd w:id="8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90" w:name="__Fieldmark__52_3261672593"/>
            <w:bookmarkStart w:id="91" w:name="__Fieldmark__52_3261672593"/>
            <w:bookmarkEnd w:id="91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Se han entregado copias del acuerdo de vivienda al Coordinador de vida independiente? (Ejemplo: contrato de alquiler firmado, contrato de residencia, contrato de alquiler o fondos de transición de la familia de acogida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92" w:name="__Fieldmark__53_3261672593"/>
            <w:bookmarkStart w:id="93" w:name="__Fieldmark__53_3261672593"/>
            <w:bookmarkEnd w:id="93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94" w:name="__Fieldmark__54_3261672593"/>
            <w:bookmarkStart w:id="95" w:name="__Fieldmark__54_3261672593"/>
            <w:bookmarkEnd w:id="95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96" w:name="__Fieldmark__55_3261672593"/>
            <w:bookmarkStart w:id="97" w:name="__Fieldmark__55_3261672593"/>
            <w:bookmarkEnd w:id="97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98" w:name="__Fieldmark__56_3261672593"/>
            <w:bookmarkStart w:id="99" w:name="__Fieldmark__56_3261672593"/>
            <w:bookmarkEnd w:id="99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6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Se entregaron copias de las notas de los semestres anteriores al Coordinador de vida independiente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100" w:name="__Fieldmark__57_3261672593"/>
            <w:bookmarkStart w:id="101" w:name="__Fieldmark__57_3261672593"/>
            <w:bookmarkEnd w:id="101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102" w:name="__Fieldmark__58_3261672593"/>
            <w:bookmarkStart w:id="103" w:name="__Fieldmark__58_3261672593"/>
            <w:bookmarkEnd w:id="103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104" w:name="__Fieldmark__59_3261672593"/>
            <w:bookmarkStart w:id="105" w:name="__Fieldmark__59_3261672593"/>
            <w:bookmarkEnd w:id="105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eces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</w:rPr>
              <w:fldChar w:fldCharType="separate"/>
            </w:r>
            <w:bookmarkStart w:id="106" w:name="__Fieldmark__60_3261672593"/>
            <w:bookmarkStart w:id="107" w:name="__Fieldmark__60_3261672593"/>
            <w:bookmarkEnd w:id="107"/>
            <w:r>
              <w:rPr>
                <w:rFonts w:eastAsia="MS Mincho;ＭＳ 明朝" w:cs="Times New Roman" w:ascii="Times New Roman" w:hAnsi="Times New Roman"/>
              </w:rPr>
            </w:r>
            <w:r>
              <w:rPr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411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left" w:pos="4320" w:leader="underscore"/>
                <w:tab w:val="left" w:pos="6480" w:leader="none"/>
                <w:tab w:val="left" w:pos="8100" w:leader="underscore"/>
                <w:tab w:val="left" w:pos="921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s-ES_tradnl"/>
              </w:rPr>
              <w:t>Las tareas específicas para completar estos requisitos se identificarán en el Plan de autosuficiencia PPS 70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6"/>
          <w:lang w:val="en-US"/>
        </w:rPr>
      </w:pPr>
      <w:r>
        <w:rPr>
          <w:rFonts w:cs="Times New Roman" w:ascii="Times New Roman" w:hAnsi="Times New Roman"/>
          <w:sz w:val="8"/>
          <w:szCs w:val="16"/>
          <w:lang w:val="en-US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>
          <w:trHeight w:val="551" w:hRule="atLeast"/>
        </w:trPr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 xml:space="preserve">Sección 2: Gastos estimados asociados al plan del programa de educación y/o formación por año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¿Acepta la escuela la exención de pago de la matrícula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u w:val="single"/>
                  <w:lang w:val="es-ES_tradnl"/>
                </w:rPr>
                <w:t>KS Board of Regents- Institución pública</w:t>
              </w:r>
            </w:hyperlink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)?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61_3261672593"/>
            <w:bookmarkStart w:id="109" w:name="__Fieldmark__61_3261672593"/>
            <w:bookmarkEnd w:id="1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Sí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62_3261672593"/>
            <w:bookmarkStart w:id="111" w:name="__Fieldmark__62_3261672593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No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63_3261672593"/>
            <w:bookmarkStart w:id="113" w:name="__Fieldmark__63_3261672593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A- No apto</w:t>
            </w:r>
          </w:p>
        </w:tc>
      </w:tr>
      <w:tr>
        <w:trPr>
          <w:trHeight w:val="526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Categoría de gast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 xml:space="preserve">$ Importe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Matrícula y tasas (</w:t>
            </w:r>
            <w:r>
              <w:rPr>
                <w:rFonts w:eastAsia="Times New Roman" w:cs="Times New Roman" w:ascii="Times New Roman" w:hAnsi="Times New Roman"/>
                <w:i/>
                <w:iCs/>
                <w:lang w:val="es-ES_tradnl"/>
              </w:rPr>
              <w:t>No introduzca el importe cubierto por la exención de matrícula, si procede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Libros y material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Alojamiento y comid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uotas especial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uidado infant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Equipo técnic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utorí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ranspor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Rop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uestiones médic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Varios (permisibles a tenor de ETV)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A. Total de los cost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s-ES_tradnl"/>
              </w:rPr>
              <w:t>Los importes serán verificados por la escuel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6"/>
        <w:gridCol w:w="2430"/>
        <w:gridCol w:w="1440"/>
        <w:gridCol w:w="1142"/>
        <w:gridCol w:w="20"/>
        <w:gridCol w:w="1212"/>
        <w:gridCol w:w="10"/>
        <w:gridCol w:w="1222"/>
      </w:tblGrid>
      <w:tr>
        <w:trPr>
          <w:trHeight w:val="390" w:hRule="atLeast"/>
        </w:trPr>
        <w:tc>
          <w:tcPr>
            <w:tcW w:w="1099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 xml:space="preserve">Sección 3: Concesiones económicas asociadas al plan del programa de educación y/o formación por año </w:t>
            </w:r>
          </w:p>
        </w:tc>
      </w:tr>
      <w:tr>
        <w:trPr>
          <w:trHeight w:val="539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Tipo de conse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 xml:space="preserve">$ Importe 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Verificado con la escuela</w:t>
            </w:r>
          </w:p>
        </w:tc>
      </w:tr>
      <w:tr>
        <w:trPr>
          <w:trHeight w:val="23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Pell Gr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14" w:name="__Fieldmark__78_3261672593"/>
            <w:bookmarkStart w:id="115" w:name="__Fieldmark__78_3261672593"/>
            <w:bookmarkEnd w:id="11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16" w:name="Check52"/>
            <w:bookmarkStart w:id="117" w:name="__Fieldmark__79_3261672593"/>
            <w:bookmarkStart w:id="118" w:name="__Fieldmark__79_3261672593"/>
            <w:bookmarkEnd w:id="11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bookmarkEnd w:id="116"/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19" w:name="__Fieldmark__80_3261672593"/>
            <w:bookmarkStart w:id="120" w:name="__Fieldmark__80_3261672593"/>
            <w:bookmarkEnd w:id="120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23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Subvención complementaria para la educación (SEO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21" w:name="__Fieldmark__82_3261672593"/>
            <w:bookmarkStart w:id="122" w:name="__Fieldmark__82_3261672593"/>
            <w:bookmarkEnd w:id="12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23" w:name="__Fieldmark__83_3261672593"/>
            <w:bookmarkStart w:id="124" w:name="__Fieldmark__83_3261672593"/>
            <w:bookmarkEnd w:id="124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25" w:name="__Fieldmark__84_3261672593"/>
            <w:bookmarkStart w:id="126" w:name="__Fieldmark__84_3261672593"/>
            <w:bookmarkEnd w:id="12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23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otal de becas concedidas (</w:t>
            </w:r>
            <w:r>
              <w:rPr>
                <w:rFonts w:eastAsia="Times New Roman" w:cs="Times New Roman" w:ascii="Times New Roman" w:hAnsi="Times New Roman"/>
                <w:i/>
                <w:iCs/>
                <w:lang w:val="es-ES_tradnl"/>
              </w:rPr>
              <w:t>añadir desde abaj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27" w:name="__Fieldmark__86_3261672593"/>
            <w:bookmarkStart w:id="128" w:name="__Fieldmark__86_3261672593"/>
            <w:bookmarkEnd w:id="12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29" w:name="Check58"/>
            <w:bookmarkStart w:id="130" w:name="__Fieldmark__87_3261672593"/>
            <w:bookmarkStart w:id="131" w:name="__Fieldmark__87_3261672593"/>
            <w:bookmarkEnd w:id="131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bookmarkEnd w:id="129"/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32" w:name="__Fieldmark__88_3261672593"/>
            <w:bookmarkStart w:id="133" w:name="__Fieldmark__88_3261672593"/>
            <w:bookmarkEnd w:id="13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23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otal de préstamos estudianti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34" w:name="__Fieldmark__90_3261672593"/>
            <w:bookmarkStart w:id="135" w:name="__Fieldmark__90_3261672593"/>
            <w:bookmarkEnd w:id="13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36" w:name="__Fieldmark__91_3261672593"/>
            <w:bookmarkStart w:id="137" w:name="__Fieldmark__91_3261672593"/>
            <w:bookmarkEnd w:id="13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38" w:name="__Fieldmark__92_3261672593"/>
            <w:bookmarkStart w:id="139" w:name="__Fieldmark__92_3261672593"/>
            <w:bookmarkEnd w:id="13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No corresponde</w:t>
            </w:r>
          </w:p>
        </w:tc>
      </w:tr>
      <w:tr>
        <w:trPr>
          <w:trHeight w:val="23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_tradnl"/>
              </w:rPr>
              <w:t>Perkins Lo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_tradnl"/>
              </w:rPr>
              <w:t>Préstamo subvencion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32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32" w:type="dxa"/>
            <w:gridSpan w:val="2"/>
            <w:tcBorders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_tradnl"/>
              </w:rPr>
              <w:t>Préstamo no subvencion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32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32" w:type="dxa"/>
            <w:gridSpan w:val="2"/>
            <w:tcBorders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_tradnl"/>
              </w:rPr>
              <w:t>Préstamo priv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Programa de trabajo durante el estud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40" w:name="__Fieldmark__98_3261672593"/>
            <w:bookmarkStart w:id="141" w:name="__Fieldmark__98_3261672593"/>
            <w:bookmarkEnd w:id="141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42" w:name="__Fieldmark__99_3261672593"/>
            <w:bookmarkStart w:id="143" w:name="__Fieldmark__99_3261672593"/>
            <w:bookmarkEnd w:id="14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44" w:name="__Fieldmark__100_3261672593"/>
            <w:bookmarkStart w:id="145" w:name="__Fieldmark__100_3261672593"/>
            <w:bookmarkEnd w:id="14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144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Otro (Identifica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46" w:name="__Fieldmark__102_3261672593"/>
            <w:bookmarkStart w:id="147" w:name="__Fieldmark__102_3261672593"/>
            <w:bookmarkEnd w:id="14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48" w:name="__Fieldmark__103_3261672593"/>
            <w:bookmarkStart w:id="149" w:name="__Fieldmark__103_3261672593"/>
            <w:bookmarkEnd w:id="14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50" w:name="__Fieldmark__104_3261672593"/>
            <w:bookmarkStart w:id="151" w:name="__Fieldmark__104_3261672593"/>
            <w:bookmarkEnd w:id="151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206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B. Total de las concesiones económicas</w:t>
            </w:r>
          </w:p>
        </w:tc>
        <w:tc>
          <w:tcPr>
            <w:tcW w:w="5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C. Total de la necesidad económica (A – B = C)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_tradnl"/>
              </w:rPr>
              <w:t>A. Costo total – B. Total de concesiones económicas = C. Total de la necesidad económica</w:t>
            </w:r>
          </w:p>
        </w:tc>
        <w:tc>
          <w:tcPr>
            <w:tcW w:w="5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 xml:space="preserve">Cantidad autorizada por el Coordinador de vida independiente del DCF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_tradnl"/>
              </w:rPr>
              <w:t>(Los fondos ETV están sujetos a disponibilidad.)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trHeight w:val="101" w:hRule="atLeast"/>
        </w:trPr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Solicitudes de beca completadas: Al menos 3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(Indique a continuación)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Importe concedido, si procede</w:t>
            </w:r>
          </w:p>
        </w:tc>
        <w:tc>
          <w:tcPr>
            <w:tcW w:w="3606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Verificación proporcionada al Coordinador de vida independiente del DCF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(Si se ha concedido una excepción, marque "No corresponde" a continuación).</w:t>
            </w:r>
          </w:p>
        </w:tc>
      </w:tr>
      <w:tr>
        <w:trPr>
          <w:trHeight w:val="144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.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52" w:name="__Fieldmark__109_3261672593"/>
            <w:bookmarkStart w:id="153" w:name="__Fieldmark__109_3261672593"/>
            <w:bookmarkEnd w:id="15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54" w:name="__Fieldmark__110_3261672593"/>
            <w:bookmarkStart w:id="155" w:name="__Fieldmark__110_3261672593"/>
            <w:bookmarkEnd w:id="15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56" w:name="__Fieldmark__111_3261672593"/>
            <w:bookmarkStart w:id="157" w:name="__Fieldmark__111_3261672593"/>
            <w:bookmarkEnd w:id="15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No corresponde</w:t>
            </w:r>
          </w:p>
        </w:tc>
      </w:tr>
      <w:tr>
        <w:trPr>
          <w:trHeight w:val="144" w:hRule="atLeast"/>
        </w:trPr>
        <w:tc>
          <w:tcPr>
            <w:tcW w:w="3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.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58" w:name="__Fieldmark__114_3261672593"/>
            <w:bookmarkStart w:id="159" w:name="__Fieldmark__114_3261672593"/>
            <w:bookmarkEnd w:id="15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60" w:name="__Fieldmark__115_3261672593"/>
            <w:bookmarkStart w:id="161" w:name="__Fieldmark__115_3261672593"/>
            <w:bookmarkEnd w:id="161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62" w:name="__Fieldmark__116_3261672593"/>
            <w:bookmarkStart w:id="163" w:name="__Fieldmark__116_3261672593"/>
            <w:bookmarkEnd w:id="16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144" w:hRule="atLeast"/>
        </w:trPr>
        <w:tc>
          <w:tcPr>
            <w:tcW w:w="3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3.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64" w:name="__Fieldmark__119_3261672593"/>
            <w:bookmarkStart w:id="165" w:name="__Fieldmark__119_3261672593"/>
            <w:bookmarkEnd w:id="16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66" w:name="__Fieldmark__120_3261672593"/>
            <w:bookmarkStart w:id="167" w:name="__Fieldmark__120_3261672593"/>
            <w:bookmarkEnd w:id="16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No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16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68" w:name="__Fieldmark__121_3261672593"/>
            <w:bookmarkStart w:id="169" w:name="__Fieldmark__121_3261672593"/>
            <w:bookmarkEnd w:id="16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No corresponde</w:t>
            </w:r>
          </w:p>
        </w:tc>
      </w:tr>
      <w:tr>
        <w:trPr>
          <w:trHeight w:val="144" w:hRule="atLeast"/>
        </w:trPr>
        <w:tc>
          <w:tcPr>
            <w:tcW w:w="1099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El Supervisor de vida independiente ha concedido una excepción al mínimo de 3 becas.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s-ES_tradnl"/>
              </w:rPr>
              <w:t>Por ejemplo, el joven tiene previsto realizar un curso de auxiliar de enfermería certificado y no hay becas disponibles para ello o el joven ha recibido una beca completa para asistir a la escuela.  Explique a continuación las circunstancias que justifican una excepción.   Omita lo siguiente si no se aplica una excepción.)</w:t>
            </w:r>
          </w:p>
        </w:tc>
      </w:tr>
      <w:tr>
        <w:trPr/>
        <w:tc>
          <w:tcPr>
            <w:tcW w:w="3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0" w:name="__Fieldmark__122_3261672593"/>
            <w:bookmarkStart w:id="171" w:name="__Fieldmark__122_3261672593"/>
            <w:bookmarkEnd w:id="1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Excepción concedida, explique el por qué: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eastAsia="MS Gothic;ＭＳ ゴシック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992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60" w:after="60"/>
              <w:rPr>
                <w:rFonts w:ascii="Times New Roman" w:hAnsi="Times New Roman" w:eastAsia="MS Gothic;ＭＳ ゴシック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6480" w:leader="underscore"/>
          <w:tab w:val="left" w:pos="6660" w:leader="underscore"/>
          <w:tab w:val="left" w:pos="7920" w:leader="underscore"/>
          <w:tab w:val="left" w:pos="9216" w:leader="none"/>
        </w:tabs>
        <w:spacing w:before="60" w:after="6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10937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7"/>
      </w:tblGrid>
      <w:tr>
        <w:trPr>
          <w:trHeight w:val="288" w:hRule="atLeast"/>
        </w:trPr>
        <w:tc>
          <w:tcPr>
            <w:tcW w:w="10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 xml:space="preserve">Sección 4: Ayuda financiera autorizada por el Coordinador de vida independient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_tradnl"/>
              </w:rPr>
              <w:t>(Al final del año fiscal, adjunte un informe de gastos SSIS ETV.)</w:t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3600" w:leader="underscore"/>
          <w:tab w:val="left" w:pos="6480" w:leader="underscore"/>
          <w:tab w:val="left" w:pos="6660" w:leader="underscore"/>
          <w:tab w:val="left" w:pos="7920" w:leader="underscore"/>
          <w:tab w:val="left" w:pos="9216" w:leader="none"/>
        </w:tabs>
        <w:spacing w:before="6" w:after="6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0" w:leader="underscore"/>
          <w:tab w:val="left" w:pos="3600" w:leader="underscore"/>
          <w:tab w:val="left" w:pos="6480" w:leader="underscore"/>
          <w:tab w:val="left" w:pos="6660" w:leader="underscore"/>
          <w:tab w:val="left" w:pos="7920" w:leader="underscore"/>
          <w:tab w:val="left" w:pos="9216" w:leader="none"/>
        </w:tabs>
        <w:spacing w:before="6" w:after="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l firmar este plan, me comprometo a proporcionar verificación de 3 solicitudes de beca y completar todos los documentos y pruebas de admisión requeridos para la escuela o el programa de formación elegido.  Proporcionaré a mi coordinador de IL del DCF copias de todas las cartas de concesión de ayuda financiera, a copia de mi calendario semestral y una copia de mis informes de notas del semestre.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238" w:top="294" w:footer="270" w:bottom="3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05"/>
        <w:gridCol w:w="1392"/>
        <w:gridCol w:w="4518"/>
        <w:gridCol w:w="1385"/>
      </w:tblGrid>
      <w:tr>
        <w:trPr>
          <w:trHeight w:val="23" w:hRule="atLeast"/>
        </w:trPr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Firmas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Fecha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Firmas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 xml:space="preserve">Adulto joven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 xml:space="preserve">Coordinador de IL del DCF 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4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 xml:space="preserve">Mentor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40"/>
              <w:contextualSpacing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4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 xml:space="preserve">Supervisor de IL del DCF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3600" w:leader="underscore"/>
                <w:tab w:val="left" w:pos="6480" w:leader="underscore"/>
                <w:tab w:val="left" w:pos="6660" w:leader="underscore"/>
                <w:tab w:val="left" w:pos="7920" w:leader="underscore"/>
                <w:tab w:val="left" w:pos="9216" w:leader="none"/>
              </w:tabs>
              <w:spacing w:lineRule="auto" w:line="240" w:before="0" w:after="40"/>
              <w:contextualSpacing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608" w:leader="none"/>
          <w:tab w:val="left" w:pos="6912" w:leader="none"/>
          <w:tab w:val="left" w:pos="9216" w:leader="none"/>
        </w:tabs>
        <w:spacing w:before="6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3550" cy="1315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238" w:top="294" w:footer="270" w:bottom="3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5400"/>
      <w:gridCol w:w="2245"/>
    </w:tblGrid>
    <w:tr>
      <w:trPr>
        <w:trHeight w:val="710" w:hRule="atLeast"/>
      </w:trPr>
      <w:tc>
        <w:tcPr>
          <w:tcW w:w="3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5" w:leader="none"/>
              <w:tab w:val="center" w:pos="1366" w:leader="none"/>
            </w:tabs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s-ES_tradnl"/>
            </w:rPr>
            <w:t>Estado de Kansas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s-ES_tradnl"/>
            </w:rPr>
            <w:t>Departamento de Niños y Familias</w:t>
          </w:r>
        </w:p>
        <w:p>
          <w:pPr>
            <w:pStyle w:val="Normal"/>
            <w:tabs>
              <w:tab w:val="clear" w:pos="720"/>
              <w:tab w:val="left" w:pos="225" w:leader="none"/>
              <w:tab w:val="center" w:pos="1366" w:leader="none"/>
            </w:tabs>
            <w:spacing w:lineRule="auto" w:line="240" w:before="0" w:after="0"/>
            <w:rPr>
              <w:sz w:val="12"/>
              <w:szCs w:val="12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s-ES_tradnl"/>
            </w:rPr>
            <w:t>Servicios de prevención y protección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es-ES_tradnl"/>
            </w:rPr>
            <w:t xml:space="preserve">Vale de Educación y Capacitación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es-ES_tradnl"/>
            </w:rPr>
            <w:t>Plan del programa</w:t>
          </w:r>
        </w:p>
        <w:p>
          <w:pPr>
            <w:pStyle w:val="Normal"/>
            <w:tabs>
              <w:tab w:val="clear" w:pos="720"/>
              <w:tab w:val="left" w:pos="225" w:leader="none"/>
              <w:tab w:val="center" w:pos="1366" w:leader="none"/>
            </w:tabs>
            <w:spacing w:before="0" w:after="160"/>
            <w:rPr>
              <w:rFonts w:ascii="Times New Roman" w:hAnsi="Times New Roman" w:cs="Times New Roman"/>
              <w:b/>
              <w:b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  <w:lang w:val="en-US"/>
            </w:rPr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432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259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s-ES_tradnl"/>
            </w:rPr>
            <w:t>PPS 7001</w:t>
          </w:r>
        </w:p>
        <w:p>
          <w:pPr>
            <w:pStyle w:val="Normal"/>
            <w:tabs>
              <w:tab w:val="clear" w:pos="720"/>
              <w:tab w:val="left" w:pos="-432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259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s-ES_tradnl"/>
            </w:rPr>
            <w:t>REV. En.-2019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s-ES_tradnl"/>
            </w:rPr>
            <w:t xml:space="preserve">Página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4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s-ES_tradnl"/>
            </w:rPr>
            <w:t xml:space="preserve"> de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4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225" w:leader="none"/>
              <w:tab w:val="center" w:pos="1366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</w:tr>
  </w:tbl>
  <w:p>
    <w:pPr>
      <w:pStyle w:val="Normal"/>
      <w:spacing w:lineRule="exact" w:line="40" w:before="0" w:after="16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asregents.org/universities_colleges/public_institutions/public_institutions_accessible_li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01:00Z</dcterms:created>
  <dc:creator>Stacy Tidwell</dc:creator>
  <dc:description/>
  <cp:keywords>ETV plan</cp:keywords>
  <dc:language>en-US</dc:language>
  <cp:lastModifiedBy>Jocelyn Adele Gonzalez Junco</cp:lastModifiedBy>
  <cp:lastPrinted>2015-07-01T16:10:00Z</cp:lastPrinted>
  <dcterms:modified xsi:type="dcterms:W3CDTF">2021-06-01T20:16:00Z</dcterms:modified>
  <cp:revision>4</cp:revision>
  <dc:subject>ETV</dc:subject>
  <dc:title>Education &amp; Training Voucher Program end of plan yea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277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  <property fmtid="{D5CDD505-2E9C-101B-9397-08002B2CF9AE}" pid="13" name="Solution ID">
    <vt:lpwstr>{15727DE6-F92D-4E46-ACB4-0E2C58B31A18}</vt:lpwstr>
  </property>
</Properties>
</file>