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8"/>
        <w:gridCol w:w="270"/>
        <w:gridCol w:w="1350"/>
        <w:gridCol w:w="360"/>
        <w:gridCol w:w="720"/>
        <w:gridCol w:w="540"/>
        <w:gridCol w:w="360"/>
        <w:gridCol w:w="360"/>
        <w:gridCol w:w="630"/>
        <w:gridCol w:w="90"/>
        <w:gridCol w:w="131"/>
        <w:gridCol w:w="169"/>
        <w:gridCol w:w="150"/>
        <w:gridCol w:w="540"/>
        <w:gridCol w:w="270"/>
        <w:gridCol w:w="630"/>
        <w:gridCol w:w="450"/>
        <w:gridCol w:w="210"/>
        <w:gridCol w:w="60"/>
        <w:gridCol w:w="90"/>
        <w:gridCol w:w="1260"/>
        <w:gridCol w:w="90"/>
        <w:gridCol w:w="390"/>
        <w:gridCol w:w="150"/>
        <w:gridCol w:w="540"/>
        <w:gridCol w:w="1383"/>
      </w:tblGrid>
      <w:tr>
        <w:trPr/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ombre del caso:</w:t>
            </w:r>
          </w:p>
        </w:tc>
        <w:tc>
          <w:tcPr>
            <w:tcW w:w="5670" w:type="dxa"/>
            <w:gridSpan w:val="1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08" w:leader="none"/>
              </w:tabs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aso FACTS #: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Compañeros de habitación/Niño(s):</w:t>
            </w:r>
          </w:p>
        </w:tc>
        <w:tc>
          <w:tcPr>
            <w:tcW w:w="9573" w:type="dxa"/>
            <w:gridSpan w:val="2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Oficina del DCF local: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Coordinador de IL del DCF: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Fecha de la conferencia de planificación del caso:</w:t>
            </w:r>
          </w:p>
        </w:tc>
        <w:tc>
          <w:tcPr>
            <w:tcW w:w="30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widowControl/>
              <w:spacing w:before="58" w:after="5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Conferencia de planificación del caso anterior desde:</w:t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asta: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260" w:leader="none"/>
                <w:tab w:val="left" w:pos="2880" w:leader="none"/>
                <w:tab w:val="left" w:pos="2980" w:leader="none"/>
                <w:tab w:val="left" w:pos="3600" w:leader="none"/>
                <w:tab w:val="left" w:pos="3700" w:leader="none"/>
              </w:tabs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El Plan del caso cobra vigencia desde: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asta:</w:t>
            </w:r>
          </w:p>
        </w:tc>
        <w:tc>
          <w:tcPr>
            <w:tcW w:w="3903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Fecha de la última Matriz de autosuficiencia (MSA) completada: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8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55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Resumen actual del progreso del joven/adulto joven:</w:t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7" w:hRule="exact"/>
        </w:trPr>
        <w:tc>
          <w:tcPr>
            <w:tcW w:w="11551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Puntos fuertes y recursos del joven/adulto joven:</w:t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55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Un tribunal estatal o federal de jurisdicción competente ha declarado a este joven/adulto joven como delincuente bajo la custodia del Departamento Correccional de Kansas-Juvenil </w:t>
            </w:r>
          </w:p>
        </w:tc>
      </w:tr>
      <w:tr>
        <w:trPr>
          <w:trHeight w:val="357" w:hRule="exact"/>
        </w:trPr>
        <w:tc>
          <w:tcPr>
            <w:tcW w:w="305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¿Servicios?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9_2534159740"/>
            <w:bookmarkStart w:id="2" w:name="__Fieldmark__9_253415974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Sí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0_2534159740"/>
            <w:bookmarkStart w:id="4" w:name="__Fieldmark__10_2534159740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>No    En caso de sí, fecha:</w:t>
            </w:r>
          </w:p>
        </w:tc>
        <w:tc>
          <w:tcPr>
            <w:tcW w:w="8493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39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Nivel de estudios más alto (K-12, postsecundario, etc.): </w:t>
            </w:r>
          </w:p>
        </w:tc>
        <w:tc>
          <w:tcPr>
            <w:tcW w:w="759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60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Si el joven/adulto joven se ha graduado/completado su GED, ingrese la fecha en que esto ocurrió:</w:t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58" w:after="5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55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.  Meta de autosuficiencia es Mantener en casa (MFM) Tipo de servicio: Autosuficiencia (SS)</w:t>
            </w:r>
          </w:p>
          <w:p>
            <w:pPr>
              <w:pStyle w:val="Normal"/>
              <w:widowControl/>
              <w:spacing w:lineRule="auto" w:line="208" w:before="58" w:after="58"/>
              <w:rPr>
                <w:b/>
                <w:b/>
                <w:strike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ervicios a prestar</w:t>
            </w:r>
            <w:r>
              <w:rPr>
                <w:sz w:val="18"/>
                <w:szCs w:val="18"/>
                <w:lang w:val="es-ES_tradnl"/>
              </w:rPr>
              <w:t xml:space="preserve"> (marque todo lo que corresponda de las siguientes áreas que se prevé utilizar durante este período de planificación del caso):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" w:name="__Fieldmark__11_2534159740"/>
            <w:bookmarkStart w:id="6" w:name="__Fieldmark__11_2534159740"/>
            <w:bookmarkEnd w:id="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ubsidio IL/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lan educativ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" w:name="__Fieldmark__12_2534159740"/>
            <w:bookmarkStart w:id="8" w:name="__Fieldmark__12_2534159740"/>
            <w:bookmarkEnd w:id="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ubsidio IL/ Plan de emple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" w:name="__Fieldmark__13_2534159740"/>
            <w:bookmarkStart w:id="10" w:name="__Fieldmark__13_2534159740"/>
            <w:bookmarkEnd w:id="1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TV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" w:name="__Fieldmark__14_2534159740"/>
            <w:bookmarkStart w:id="12" w:name="__Fieldmark__14_2534159740"/>
            <w:bookmarkEnd w:id="1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dministración de casos/ Chafee básico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3" w:name="__Fieldmark__15_2534159740"/>
            <w:bookmarkStart w:id="14" w:name="__Fieldmark__15_2534159740"/>
            <w:bookmarkEnd w:id="1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xención de matrícula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" w:name="__Fieldmark__16_2534159740"/>
            <w:bookmarkStart w:id="16" w:name="__Fieldmark__16_2534159740"/>
            <w:bookmarkEnd w:id="1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ervicio de Transición de Familias de Acogida</w:t>
            </w:r>
          </w:p>
        </w:tc>
      </w:tr>
      <w:tr>
        <w:trPr>
          <w:trHeight w:val="354" w:hRule="atLeast"/>
        </w:trPr>
        <w:tc>
          <w:tcPr>
            <w:tcW w:w="11551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Objetivo(s) de autosuficiencia (al menos 1, no más de 3):</w:t>
            </w:r>
          </w:p>
        </w:tc>
      </w:tr>
      <w:tr>
        <w:trPr>
          <w:trHeight w:val="720" w:hRule="atLeast"/>
        </w:trPr>
        <w:tc>
          <w:tcPr>
            <w:tcW w:w="1155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ervicios de vida independiente que se van a prestar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7" w:name="__Fieldmark__18_2534159740"/>
            <w:bookmarkStart w:id="18" w:name="__Fieldmark__18_2534159740"/>
            <w:bookmarkEnd w:id="1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  <w:tab w:val="left" w:pos="3318" w:leader="none"/>
              </w:tabs>
              <w:spacing w:before="58" w:after="5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Educación sobre la vivienda</w:t>
              <w:tab/>
              <w:t>IL08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9" w:name="__Fieldmark__19_2534159740"/>
            <w:bookmarkStart w:id="20" w:name="__Fieldmark__19_2534159740"/>
            <w:bookmarkEnd w:id="2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970" w:leader="none"/>
                <w:tab w:val="left" w:pos="8640" w:leader="none"/>
              </w:tabs>
              <w:spacing w:before="30" w:after="30"/>
              <w:ind w:left="274" w:hanging="27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ducación especial</w:t>
              <w:tab/>
              <w:tab/>
              <w:t>IL01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1" w:name="__Fieldmark__20_2534159740"/>
            <w:bookmarkStart w:id="22" w:name="__Fieldmark__20_2534159740"/>
            <w:bookmarkEnd w:id="2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95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Educación de salud y prevención de riesgos</w:t>
              <w:tab/>
              <w:t xml:space="preserve">            IL09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3" w:name="__Fieldmark__21_2534159740"/>
            <w:bookmarkStart w:id="24" w:name="__Fieldmark__21_2534159740"/>
            <w:bookmarkEnd w:id="2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970" w:leader="none"/>
                <w:tab w:val="left" w:pos="8640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quiere evaluación</w:t>
              <w:tab/>
              <w:tab/>
              <w:t>IL02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" w:name="__Fieldmark__22_2534159740"/>
            <w:bookmarkStart w:id="26" w:name="__Fieldmark__22_2534159740"/>
            <w:bookmarkEnd w:id="2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95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Apoyo familiar y educación matrimonial      </w:t>
              <w:tab/>
              <w:t>IL10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" w:name="__Fieldmark__23_2534159740"/>
            <w:bookmarkStart w:id="28" w:name="__Fieldmark__23_2534159740"/>
            <w:bookmarkEnd w:id="2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970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Apoyo académico </w:t>
              <w:tab/>
              <w:tab/>
              <w:t>IL03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9" w:name="__Fieldmark__24_2534159740"/>
            <w:bookmarkStart w:id="30" w:name="__Fieldmark__24_2534159740"/>
            <w:bookmarkEnd w:id="3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0" w:leader="none"/>
                <w:tab w:val="left" w:pos="-720" w:leader="none"/>
                <w:tab w:val="left" w:pos="0" w:leader="none"/>
                <w:tab w:val="left" w:pos="1440" w:leader="none"/>
                <w:tab w:val="left" w:pos="2130" w:leader="none"/>
                <w:tab w:val="left" w:pos="2780" w:leader="none"/>
                <w:tab w:val="left" w:pos="2880" w:leader="none"/>
                <w:tab w:val="left" w:pos="2970" w:leader="none"/>
                <w:tab w:val="left" w:pos="3295" w:leader="none"/>
                <w:tab w:val="left" w:pos="3600" w:leader="none"/>
                <w:tab w:val="left" w:pos="4320" w:leader="none"/>
                <w:tab w:val="left" w:pos="5040" w:leader="none"/>
                <w:tab w:val="left" w:pos="8640" w:leader="none"/>
              </w:tabs>
              <w:spacing w:before="30" w:after="3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entores</w:t>
              <w:tab/>
              <w:tab/>
              <w:tab/>
              <w:tab/>
              <w:tab/>
              <w:tab/>
              <w:tab/>
              <w:t>IL11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1" w:name="__Fieldmark__25_2534159740"/>
            <w:bookmarkStart w:id="32" w:name="__Fieldmark__25_2534159740"/>
            <w:bookmarkEnd w:id="3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0" w:leader="none"/>
                <w:tab w:val="left" w:pos="-720" w:leader="none"/>
                <w:tab w:val="left" w:pos="0" w:leader="none"/>
                <w:tab w:val="left" w:pos="2150" w:leader="none"/>
                <w:tab w:val="left" w:pos="2478" w:leader="none"/>
                <w:tab w:val="left" w:pos="2970" w:leader="none"/>
                <w:tab w:val="left" w:pos="8640" w:leader="none"/>
              </w:tabs>
              <w:spacing w:before="30" w:after="3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Ayuda con la educación postsecundaria </w:t>
              <w:tab/>
              <w:t>IL04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" w:name="__Fieldmark__26_2534159740"/>
            <w:bookmarkStart w:id="34" w:name="__Fieldmark__26_2534159740"/>
            <w:bookmarkEnd w:id="3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95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Supervisión de la vida independiente </w:t>
              <w:tab/>
              <w:tab/>
              <w:tab/>
              <w:t>IL12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5" w:name="__Fieldmark__27_2534159740"/>
            <w:bookmarkStart w:id="36" w:name="__Fieldmark__27_2534159740"/>
            <w:bookmarkEnd w:id="3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970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Preparación para la carrera </w:t>
              <w:tab/>
              <w:tab/>
              <w:t>IL05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7" w:name="__Fieldmark__28_2534159740"/>
            <w:bookmarkStart w:id="38" w:name="__Fieldmark__28_2534159740"/>
            <w:bookmarkEnd w:id="3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95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Ayuda financiera para alojamiento y comida </w:t>
              <w:tab/>
              <w:t xml:space="preserve">       IL13N</w:t>
            </w:r>
          </w:p>
        </w:tc>
      </w:tr>
      <w:tr>
        <w:trPr>
          <w:trHeight w:val="314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9" w:name="__Fieldmark__29_2534159740"/>
            <w:bookmarkStart w:id="40" w:name="__Fieldmark__29_2534159740"/>
            <w:bookmarkEnd w:id="4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467" w:leader="none"/>
                <w:tab w:val="left" w:pos="2970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ogramas de empleo o de formación profesional IL06N</w:t>
              <w:tab/>
              <w:t>IL06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1" w:name="__Fieldmark__30_2534159740"/>
            <w:bookmarkStart w:id="42" w:name="__Fieldmark__30_2534159740"/>
            <w:bookmarkEnd w:id="4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95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Ayuda financiera para educación </w:t>
              <w:tab/>
              <w:tab/>
              <w:tab/>
              <w:t>IL14N</w:t>
            </w:r>
          </w:p>
        </w:tc>
      </w:tr>
      <w:tr>
        <w:trPr>
          <w:trHeight w:val="332" w:hRule="atLeas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3" w:name="__Fieldmark__31_2534159740"/>
            <w:bookmarkStart w:id="44" w:name="__Fieldmark__31_2534159740"/>
            <w:bookmarkEnd w:id="4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50" w:leader="none"/>
                <w:tab w:val="left" w:pos="2457" w:leader="none"/>
                <w:tab w:val="left" w:pos="2970" w:leader="none"/>
                <w:tab w:val="left" w:pos="8640" w:leader="none"/>
              </w:tabs>
              <w:spacing w:before="30" w:after="30"/>
              <w:ind w:left="274" w:hanging="27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 xml:space="preserve">Gestión de presupuesto y finanzas </w:t>
              <w:tab/>
              <w:t>IL07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58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5" w:name="__Fieldmark__32_2534159740"/>
            <w:bookmarkStart w:id="46" w:name="__Fieldmark__32_2534159740"/>
            <w:bookmarkEnd w:id="4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80" w:leader="none"/>
                <w:tab w:val="left" w:pos="2970" w:leader="none"/>
                <w:tab w:val="left" w:pos="3285" w:leader="none"/>
                <w:tab w:val="left" w:pos="8640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Otras ayudas financieras </w:t>
              <w:tab/>
              <w:tab/>
              <w:tab/>
              <w:t>IL15N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432" w:right="432" w:gutter="0" w:header="144" w:top="432" w:footer="0" w:bottom="43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7020"/>
        <w:gridCol w:w="2430"/>
        <w:gridCol w:w="1272"/>
      </w:tblGrid>
      <w:tr>
        <w:trPr>
          <w:trHeight w:val="48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area #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areas medibles a corto plazo para lograr la autosuficienc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ersona/entidad responsab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echa objetivo</w:t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432" w:right="432" w:gutter="0" w:header="144" w:top="432" w:footer="0" w:bottom="432"/>
          <w:formProt w:val="false"/>
          <w:textDirection w:val="lrTb"/>
          <w:docGrid w:type="default" w:linePitch="326" w:charSpace="0"/>
        </w:sectPr>
      </w:pPr>
    </w:p>
    <w:tbl>
      <w:tblPr>
        <w:tblW w:w="1152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1170"/>
        <w:gridCol w:w="4236"/>
        <w:gridCol w:w="624"/>
        <w:gridCol w:w="186"/>
        <w:gridCol w:w="984"/>
      </w:tblGrid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02" w:leader="none"/>
              </w:tabs>
              <w:spacing w:lineRule="auto" w:line="208" w:before="0" w:after="5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B.  Completar SÓLO si es elegible para la ETV 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i el joven/joven adulto tiene previsto participar en un plan de ETV mientras asiste a una institución o programa de formación postsecundaria, ¿se adjunta el formulario PPS 7001 Plan del programa de ETV?  El PPS 7001 se revisará, actualizará y aprobará en cada plan del caso o cuando cambien las circunstancias. La verificación de ETV debe ser por parte del Coordinador de IL del DCF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7" w:name="__Fieldmark__33_2534159740"/>
            <w:bookmarkStart w:id="48" w:name="__Fieldmark__33_2534159740"/>
            <w:bookmarkEnd w:id="48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9" w:name="__Fieldmark__34_2534159740"/>
            <w:bookmarkStart w:id="50" w:name="__Fieldmark__34_2534159740"/>
            <w:bookmarkEnd w:id="50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s-ES_tradnl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58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. Participantes en el Plan de autosuficiencia</w:t>
            </w:r>
          </w:p>
        </w:tc>
      </w:tr>
      <w:tr>
        <w:trPr>
          <w:trHeight w:val="897" w:hRule="exact"/>
        </w:trPr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Al firmar este plan, estoy indicando que estoy de acuerdo con el cumplimiento de este plan tal y como está escrito. Entiendo que si no cumplo o no avanzo hacia los objetivos identificados en este plan y no mantengo la comunicación con mi Coordinador de IL, puede resultar en una demora y/o denegación de pagos y/o servicios. También entiendo que el incumplimiento continuado o la falta de progreso por mi parte hacia mis objetivos de autosuficiencia puede dar lugar al cierre de mi caso de Vida independiente. 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rma del joven/adulto joven:                                                                                                                                    Fecha: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rma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rma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echa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*Supervisor de IL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*Coordinador de IL del DCF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2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entor(a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Otro participante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*Al firmar arriba, verifico la elegibilidad y apruebo los servicios para este joven/adulto joven.*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*Al firmar arriba, verifico la elegibilidad y apruebo los servicios para este joven/adulto joven.*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144" w:top="432" w:footer="0" w:bottom="43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920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  <w:tab w:val="left" w:pos="10098" w:leader="none"/>
          <w:tab w:val="left" w:pos="10818" w:leader="none"/>
        </w:tabs>
        <w:spacing w:lineRule="auto" w:line="208"/>
        <w:ind w:left="1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920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  <w:tab w:val="left" w:pos="10098" w:leader="none"/>
          <w:tab w:val="left" w:pos="10818" w:leader="none"/>
        </w:tabs>
        <w:spacing w:lineRule="auto" w:line="208"/>
        <w:ind w:left="1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" w:leader="none"/>
          <w:tab w:val="left" w:pos="738" w:leader="none"/>
          <w:tab w:val="left" w:pos="920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  <w:tab w:val="left" w:pos="10098" w:leader="none"/>
          <w:tab w:val="left" w:pos="10818" w:leader="none"/>
        </w:tabs>
        <w:spacing w:lineRule="auto" w:line="208"/>
        <w:ind w:left="1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9730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32" w:right="432" w:gutter="0" w:header="144" w:top="432" w:footer="0" w:bottom="4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610" w:type="dxa"/>
      <w:jc w:val="left"/>
      <w:tblInd w:w="-9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420"/>
      <w:gridCol w:w="4679"/>
      <w:gridCol w:w="3511"/>
    </w:tblGrid>
    <w:tr>
      <w:trPr>
        <w:trHeight w:val="540" w:hRule="exact"/>
      </w:trPr>
      <w:tc>
        <w:tcPr>
          <w:tcW w:w="3420" w:type="dxa"/>
          <w:tcBorders/>
        </w:tcPr>
        <w:p>
          <w:pPr>
            <w:pStyle w:val="Normal"/>
            <w:tabs>
              <w:tab w:val="clear" w:pos="720"/>
              <w:tab w:val="left" w:pos="225" w:leader="none"/>
              <w:tab w:val="center" w:pos="1366" w:leader="none"/>
            </w:tabs>
            <w:rPr>
              <w:sz w:val="16"/>
              <w:szCs w:val="12"/>
              <w:lang w:val="en-US"/>
            </w:rPr>
          </w:pPr>
          <w:r>
            <w:rPr>
              <w:sz w:val="16"/>
              <w:szCs w:val="16"/>
              <w:lang w:val="es-ES_tradnl"/>
            </w:rPr>
            <w:t>Estado de Kansas</w:t>
          </w:r>
        </w:p>
        <w:p>
          <w:pPr>
            <w:pStyle w:val="Normal"/>
            <w:rPr>
              <w:sz w:val="16"/>
              <w:szCs w:val="12"/>
              <w:lang w:val="en-US"/>
            </w:rPr>
          </w:pPr>
          <w:r>
            <w:rPr>
              <w:sz w:val="16"/>
              <w:szCs w:val="16"/>
              <w:lang w:val="es-ES_tradnl"/>
            </w:rPr>
            <w:t>Departamento de Niños y Familias</w:t>
          </w:r>
        </w:p>
        <w:p>
          <w:pPr>
            <w:pStyle w:val="Normal"/>
            <w:rPr>
              <w:sz w:val="16"/>
              <w:szCs w:val="21"/>
              <w:lang w:val="en-US"/>
            </w:rPr>
          </w:pPr>
          <w:r>
            <w:rPr>
              <w:sz w:val="16"/>
              <w:szCs w:val="16"/>
              <w:lang w:val="es-ES_tradnl"/>
            </w:rPr>
            <w:t xml:space="preserve">Servicios de prevención y protección </w:t>
          </w:r>
        </w:p>
      </w:tc>
      <w:tc>
        <w:tcPr>
          <w:tcW w:w="4679" w:type="dxa"/>
          <w:tcBorders/>
        </w:tcPr>
        <w:p>
          <w:pPr>
            <w:pStyle w:val="Normal"/>
            <w:jc w:val="center"/>
            <w:rPr>
              <w:sz w:val="16"/>
              <w:szCs w:val="21"/>
            </w:rPr>
          </w:pPr>
          <w:r>
            <w:rPr>
              <w:b/>
              <w:bCs/>
              <w:lang w:val="es-ES_tradnl"/>
            </w:rPr>
            <w:t>Plan de autosuficiencia</w:t>
          </w:r>
        </w:p>
      </w:tc>
      <w:tc>
        <w:tcPr>
          <w:tcW w:w="3511" w:type="dxa"/>
          <w:tcBorders/>
        </w:tcPr>
        <w:p>
          <w:pPr>
            <w:pStyle w:val="Normal"/>
            <w:tabs>
              <w:tab w:val="clear" w:pos="720"/>
              <w:tab w:val="left" w:pos="-432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259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</w:tabs>
            <w:jc w:val="right"/>
            <w:rPr>
              <w:sz w:val="16"/>
              <w:szCs w:val="12"/>
              <w:lang w:val="en-US"/>
            </w:rPr>
          </w:pPr>
          <w:r>
            <w:rPr>
              <w:sz w:val="16"/>
              <w:szCs w:val="16"/>
              <w:lang w:val="es-ES_tradnl"/>
            </w:rPr>
            <w:t>PPS 7000</w:t>
          </w:r>
        </w:p>
        <w:p>
          <w:pPr>
            <w:pStyle w:val="Normal"/>
            <w:tabs>
              <w:tab w:val="clear" w:pos="720"/>
              <w:tab w:val="left" w:pos="-432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259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</w:tabs>
            <w:jc w:val="right"/>
            <w:rPr>
              <w:strike/>
              <w:sz w:val="16"/>
              <w:szCs w:val="28"/>
              <w:lang w:val="en-US"/>
            </w:rPr>
          </w:pPr>
          <w:r>
            <w:rPr>
              <w:sz w:val="16"/>
              <w:szCs w:val="16"/>
              <w:lang w:val="es-ES_tradnl"/>
            </w:rPr>
            <w:t>REV. Enero2020</w:t>
          </w:r>
        </w:p>
        <w:p>
          <w:pPr>
            <w:pStyle w:val="Normal"/>
            <w:tabs>
              <w:tab w:val="clear" w:pos="720"/>
              <w:tab w:val="left" w:pos="-432" w:leader="none"/>
              <w:tab w:val="left" w:pos="288" w:leader="none"/>
              <w:tab w:val="left" w:pos="1008" w:leader="none"/>
              <w:tab w:val="left" w:pos="1728" w:leader="none"/>
              <w:tab w:val="left" w:pos="2448" w:leader="none"/>
              <w:tab w:val="left" w:pos="259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  <w:tab w:val="left" w:pos="7488" w:leader="none"/>
              <w:tab w:val="left" w:pos="8208" w:leader="none"/>
              <w:tab w:val="left" w:pos="8928" w:leader="none"/>
              <w:tab w:val="left" w:pos="9648" w:leader="none"/>
              <w:tab w:val="left" w:pos="10368" w:leader="none"/>
            </w:tabs>
            <w:jc w:val="right"/>
            <w:rPr>
              <w:sz w:val="16"/>
              <w:szCs w:val="12"/>
              <w:lang w:val="en-US"/>
            </w:rPr>
          </w:pPr>
          <w:r>
            <w:rPr>
              <w:sz w:val="16"/>
              <w:szCs w:val="16"/>
              <w:lang w:val="es-ES_tradnl"/>
            </w:rPr>
            <w:t xml:space="preserve">Página </w:t>
          </w:r>
          <w:r>
            <w:rPr>
              <w:b/>
              <w:sz w:val="16"/>
              <w:szCs w:val="12"/>
            </w:rPr>
            <w:fldChar w:fldCharType="begin"/>
          </w:r>
          <w:r>
            <w:rPr>
              <w:sz w:val="16"/>
              <w:b/>
              <w:szCs w:val="12"/>
            </w:rPr>
            <w:instrText xml:space="preserve"> PAGE \* ARABIC </w:instrText>
          </w:r>
          <w:r>
            <w:rPr>
              <w:sz w:val="16"/>
              <w:b/>
              <w:szCs w:val="12"/>
            </w:rPr>
            <w:fldChar w:fldCharType="separate"/>
          </w:r>
          <w:r>
            <w:rPr>
              <w:sz w:val="16"/>
              <w:b/>
              <w:szCs w:val="12"/>
            </w:rPr>
            <w:t>2</w:t>
          </w:r>
          <w:r>
            <w:rPr>
              <w:sz w:val="16"/>
              <w:b/>
              <w:szCs w:val="12"/>
            </w:rPr>
            <w:fldChar w:fldCharType="end"/>
          </w:r>
          <w:r>
            <w:rPr>
              <w:sz w:val="16"/>
              <w:szCs w:val="16"/>
              <w:lang w:val="es-ES_tradnl"/>
            </w:rPr>
            <w:t xml:space="preserve"> de </w:t>
          </w:r>
          <w:r>
            <w:rPr>
              <w:b/>
              <w:sz w:val="16"/>
              <w:szCs w:val="12"/>
            </w:rPr>
            <w:fldChar w:fldCharType="begin"/>
          </w:r>
          <w:r>
            <w:rPr>
              <w:sz w:val="16"/>
              <w:b/>
              <w:szCs w:val="12"/>
            </w:rPr>
            <w:instrText xml:space="preserve"> NUMPAGES \* ARABIC </w:instrText>
          </w:r>
          <w:r>
            <w:rPr>
              <w:sz w:val="16"/>
              <w:b/>
              <w:szCs w:val="12"/>
            </w:rPr>
            <w:fldChar w:fldCharType="separate"/>
          </w:r>
          <w:r>
            <w:rPr>
              <w:sz w:val="16"/>
              <w:b/>
              <w:szCs w:val="12"/>
            </w:rPr>
            <w:t>2</w:t>
          </w:r>
          <w:r>
            <w:rPr>
              <w:sz w:val="16"/>
              <w:b/>
              <w:szCs w:val="12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980" w:leader="none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4:00Z</dcterms:created>
  <dc:creator>Stacy Tidwell</dc:creator>
  <dc:description/>
  <cp:keywords/>
  <dc:language>en-US</dc:language>
  <cp:lastModifiedBy>Michelle Reichart [DCF]</cp:lastModifiedBy>
  <cp:lastPrinted>2016-07-14T13:35:00Z</cp:lastPrinted>
  <dcterms:modified xsi:type="dcterms:W3CDTF">2021-07-29T16:19:00Z</dcterms:modified>
  <cp:revision>4</cp:revision>
  <dc:subject/>
  <dc:title>Self-Suffici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ContentTypeId">
    <vt:lpwstr>0x010100918C12724EBB4E468EF2020589E68F96</vt:lpwstr>
  </property>
  <property fmtid="{D5CDD505-2E9C-101B-9397-08002B2CF9AE}" pid="6" name="Order">
    <vt:r8>146200</vt:r8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Rreviewer">
    <vt:lpwstr/>
  </property>
</Properties>
</file>