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93"/>
        <w:gridCol w:w="2040"/>
        <w:gridCol w:w="2124"/>
      </w:tblGrid>
      <w:tr>
        <w:trPr>
          <w:trHeight w:val="4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ombre del joven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8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Fecha en que se completó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b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djuntar al PPS 7000 Plan de autosuficiencia. Deberá ser revisado, actualizado y aprobado en cada plan del caso o cuando cambien las circunstanci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"/>
        <w:gridCol w:w="1324"/>
        <w:gridCol w:w="1540"/>
        <w:gridCol w:w="264"/>
        <w:gridCol w:w="2420"/>
        <w:gridCol w:w="11"/>
        <w:gridCol w:w="1205"/>
        <w:gridCol w:w="1493"/>
        <w:gridCol w:w="2144"/>
        <w:gridCol w:w="15"/>
        <w:gridCol w:w="2381"/>
        <w:gridCol w:w="15"/>
      </w:tblGrid>
      <w:tr>
        <w:trPr>
          <w:trHeight w:val="37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Ingresos y recurs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Gasto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*Sólo incluya la parte que el joven es responsable de pagar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mpl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Salario bruto / me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Vivienda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Seguro de alquiler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lquiler/Hipotec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Otro (especificar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otal de gastos de vivienda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Impuestos federales y estatales y otras retencion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Gastos de subsistencia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lectricidad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Gas / Propano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gua / Alcantarill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able / Internet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Basur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mid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elular: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lang w:val="es-ES_tradnl"/>
              </w:rPr>
              <w:t>     </w: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>Total de gastos de subsistencia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alario neto / me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uidado personal 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(Ropa, higiene, pañales)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entro de cuidado infantil: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anutención de niños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¿Ingresos o apoyo financiero adicionale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12_4123754256"/>
            <w:bookmarkStart w:id="2" w:name="__Fieldmark__12_4123754256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Sí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3_4123754256"/>
            <w:bookmarkStart w:id="4" w:name="__Fieldmark__13_4123754256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En caso de que sí, la cantidad recibida mensualmente: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(Ej. Padres/abuelos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migo/a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ansporte</w:t>
            </w:r>
            <w:r>
              <w:rPr>
                <w:b/>
                <w:bCs/>
                <w:sz w:val="16"/>
                <w:szCs w:val="16"/>
                <w:lang w:val="es-ES_tradnl"/>
              </w:rPr>
              <w:t>: (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1/12 para gastos anuales*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trícula, impuestos*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eparaciones*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Gasolin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eguro de automóvil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 xml:space="preserve">Pase de autobús, viajes/otros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sistencia para la manutención de los niño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0_4123754256"/>
            <w:bookmarkStart w:id="6" w:name="__Fieldmark__20_412375425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No correspond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otal de gastos de transport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*Gastos anuales/planificados divididos por 12 para obtener la cantidad mensual del presupuesto.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sistencia para alimento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2_4123754256"/>
            <w:bookmarkStart w:id="8" w:name="__Fieldmark__22_412375425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No correspon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tención a la salud 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(incluya las primas, los copagos, medicamentos recetados, etc.)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sistencia en efectiv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4_4123754256"/>
            <w:bookmarkStart w:id="10" w:name="__Fieldmark__24_412375425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No correspond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Deudas 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(pago mensual)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Día de pago/Título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uto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SI/SSDI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5_4123754256"/>
            <w:bookmarkStart w:id="12" w:name="__Fieldmark__25_412375425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>No correspond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scuel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arjeta de crédito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yuda a la vivienda / Vale de viviend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(Plan 8 u otra ayud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7_4123754256"/>
            <w:bookmarkStart w:id="14" w:name="__Fieldmark__27_4123754256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Sí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8_4123754256"/>
            <w:bookmarkStart w:id="16" w:name="__Fieldmark__28_4123754256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No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Otro (especificar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lang w:val="es-ES_tradnl"/>
              </w:rPr>
              <w:t>     </w: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>Total de deudas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creació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sistencia para el cuidado de los niño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1_4123754256"/>
            <w:bookmarkStart w:id="18" w:name="__Fieldmark__31_412375425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>No correspon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horros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otal de ingresos y recursos mensuales antes de la ayuda financiera de IL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tro (especificar):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Total de gastos mensuales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Gastos para comenzar solicitados: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  <w:highlight w:val="darkGray"/>
              </w:rPr>
            </w:pPr>
            <w:r>
              <w:rPr>
                <w:b/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trike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echa de utilización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ntidad anterior utilizada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darkGray"/>
              </w:rPr>
            </w:pPr>
            <w:r>
              <w:rPr>
                <w:b/>
                <w:strike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</w:tr>
      <w:tr>
        <w:trPr>
          <w:trHeight w:val="278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eparación de automóvil (8126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rtículos del hogar (81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Depósito del alquiler (8100)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  <w:highlight w:val="darkGray"/>
              </w:rPr>
            </w:pPr>
            <w:r>
              <w:rPr>
                <w:b/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darkGray"/>
              </w:rPr>
            </w:pPr>
            <w:r>
              <w:rPr>
                <w:b/>
                <w:strike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  <w:highlight w:val="darkGray"/>
                <w:u w:val="thick"/>
              </w:rPr>
            </w:pPr>
            <w:r>
              <w:rPr>
                <w:sz w:val="20"/>
                <w:szCs w:val="20"/>
                <w:lang w:val="es-ES_tradnl"/>
              </w:rPr>
              <w:t>Total de gastos para comenzar utilizados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darkGray"/>
                <w:u w:val="thick"/>
              </w:rPr>
            </w:pPr>
            <w:r>
              <w:rPr>
                <w:b/>
                <w:strike/>
                <w:sz w:val="20"/>
                <w:szCs w:val="20"/>
                <w:highlight w:val="darkGray"/>
                <w:u w:val="thick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64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 firmar abajo, acepto: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22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Proporcionar copias de los recibos, presupuestos, contratos de alquiler y otra documentación que solicite mi Coordinador de Vida Independiente para ayudar a la prestación de mi ayuda mensu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Cumplir con mi plan de educación/empleo.  Si no cumplo con mi plan, mi apoyo mensual proporcionado por el Programa de Vida Independiente del DCF terminará y no podré recibir fondos de este program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irma del joven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9" w:name="Text80"/>
            <w:bookmarkEnd w:id="1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0" w:name="Text80"/>
            <w:bookmarkStart w:id="21" w:name="Text80"/>
            <w:bookmarkEnd w:id="2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irma del coordinador de IL del DC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echa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¿Se entregó una copia de este presupuesto mensual completado al joven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</w:rPr>
              <w:fldChar w:fldCharType="separate"/>
            </w:r>
            <w:bookmarkStart w:id="22" w:name="__Fieldmark__43_4123754256"/>
            <w:bookmarkStart w:id="23" w:name="__Fieldmark__43_4123754256"/>
            <w:bookmarkEnd w:id="23"/>
            <w:r>
              <w:rPr>
                <w:rFonts w:eastAsia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Sí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</w:rPr>
              <w:fldChar w:fldCharType="separate"/>
            </w:r>
            <w:bookmarkStart w:id="24" w:name="__Fieldmark__44_4123754256"/>
            <w:bookmarkStart w:id="25" w:name="__Fieldmark__44_4123754256"/>
            <w:bookmarkEnd w:id="25"/>
            <w:r>
              <w:rPr>
                <w:rFonts w:eastAsia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6" w:name="Text8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6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 w:before="60" w:after="0"/>
        <w:jc w:val="center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(El apoyo financiero proporcionado por el Programa IL del DCF debe documentarse en el SSIS con los recibos de las compras en el expediente del caso IL).</w:t>
      </w:r>
    </w:p>
    <w:p>
      <w:pPr>
        <w:pStyle w:val="Normal"/>
        <w:spacing w:lineRule="auto" w:line="276" w:before="60" w:after="0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5630" cy="141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2667"/>
      <w:gridCol w:w="3539"/>
    </w:tblGrid>
    <w:tr>
      <w:trPr>
        <w:trHeight w:val="860" w:hRule="atLeast"/>
      </w:trPr>
      <w:tc>
        <w:tcPr>
          <w:tcW w:w="4408" w:type="dxa"/>
          <w:tcBorders/>
        </w:tcPr>
        <w:p>
          <w:pPr>
            <w:pStyle w:val="Header"/>
            <w:rPr>
              <w:sz w:val="18"/>
              <w:szCs w:val="18"/>
              <w:lang w:val="en-US"/>
            </w:rPr>
          </w:pPr>
          <w:bookmarkStart w:id="27" w:name="_Hlk524425220"/>
          <w:bookmarkEnd w:id="27"/>
          <w:r>
            <w:rPr>
              <w:sz w:val="18"/>
              <w:szCs w:val="18"/>
              <w:lang w:val="es-ES_tradnl"/>
            </w:rPr>
            <w:t>Estado de Kans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72970</wp:posOffset>
                    </wp:positionH>
                    <wp:positionV relativeFrom="paragraph">
                      <wp:posOffset>-4445</wp:posOffset>
                    </wp:positionV>
                    <wp:extent cx="2386330" cy="5194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6330" cy="5194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s-ES_tradnl"/>
                                  </w:rPr>
                                  <w:t>Plan de presupuesto mensual para la Vida Independien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7.9pt;height:40.9pt;mso-wrap-distance-left:9.05pt;mso-wrap-distance-right:9.05pt;mso-wrap-distance-top:0pt;mso-wrap-distance-bottom:0pt;margin-top:-0.35pt;mso-position-vertical-relative:text;margin-left:171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ES_tradnl"/>
                            </w:rPr>
                            <w:t>Plan de presupuesto mensual para la Vida Independien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s-ES_tradnl"/>
            </w:rPr>
            <w:t>Departamento de Niños y Familias</w:t>
          </w:r>
        </w:p>
        <w:p>
          <w:pPr>
            <w:pStyle w:val="Head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s-ES_tradnl"/>
            </w:rPr>
            <w:t>Servicios de prevención y protección</w:t>
          </w:r>
        </w:p>
      </w:tc>
      <w:tc>
        <w:tcPr>
          <w:tcW w:w="2667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539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es-ES_tradnl"/>
            </w:rPr>
            <w:t>PPS 7000A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es-ES_tradnl"/>
            </w:rPr>
            <w:t xml:space="preserve">  </w:t>
          </w:r>
          <w:r>
            <w:rPr>
              <w:sz w:val="18"/>
              <w:szCs w:val="18"/>
              <w:lang w:val="es-ES_tradnl"/>
            </w:rPr>
            <w:t>REV. Oct-2018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es-ES_tradnl"/>
            </w:rPr>
            <w:t xml:space="preserve">Pá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  <w:lang w:val="es-ES_tradnl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5:00Z</dcterms:created>
  <dc:creator>Amy Ervin;Stacy Tidwell</dc:creator>
  <dc:description/>
  <cp:keywords/>
  <dc:language>en-US</dc:language>
  <cp:lastModifiedBy>Jocelyn Adele Gonzalez Junco</cp:lastModifiedBy>
  <cp:lastPrinted>2018-08-31T15:30:00Z</cp:lastPrinted>
  <dcterms:modified xsi:type="dcterms:W3CDTF">2021-06-01T20:12:00Z</dcterms:modified>
  <cp:revision>3</cp:revision>
  <dc:subject>IL Budget</dc:subject>
  <dc:title>PPS 7000A Independent Living Monthly Budget Plan July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Page Layout">
    <vt:lpwstr/>
  </property>
  <property fmtid="{D5CDD505-2E9C-101B-9397-08002B2CF9AE}" pid="6" name="Page Layout1">
    <vt:lpwstr/>
  </property>
  <property fmtid="{D5CDD505-2E9C-101B-9397-08002B2CF9AE}" pid="7" name="Rreviewer">
    <vt:lpwstr/>
  </property>
</Properties>
</file>