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7"/>
        <w:gridCol w:w="1248"/>
        <w:gridCol w:w="516"/>
        <w:gridCol w:w="2220"/>
        <w:gridCol w:w="1320"/>
        <w:gridCol w:w="1329"/>
      </w:tblGrid>
      <w:tr>
        <w:trPr>
          <w:trHeight w:val="49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Young Adult Name: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RANGE!B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     </w:t>
            </w:r>
            <w:bookmarkEnd w:id="0"/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 Completed: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53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ach to PPS 7000 Self-Sufficiency Plan. Shall be reviewed, updated, and approved every case plan or when circumstances change.</w:t>
            </w:r>
          </w:p>
        </w:tc>
      </w:tr>
      <w:tr>
        <w:trPr>
          <w:trHeight w:val="290" w:hRule="atLeast"/>
        </w:trPr>
        <w:tc>
          <w:tcPr>
            <w:tcW w:w="4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. Income &amp; Resources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. Expenses </w:t>
            </w:r>
          </w:p>
        </w:tc>
      </w:tr>
      <w:tr>
        <w:trPr>
          <w:trHeight w:val="115" w:hRule="atLeast"/>
        </w:trPr>
        <w:tc>
          <w:tcPr>
            <w:tcW w:w="4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Only include portion that young adult is responsible for paying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mploym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Name, Wage, Hours per week)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ss pay / month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E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sing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" w:name="RANGE!G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 </w:t>
            </w:r>
            <w:bookmarkEnd w:id="2"/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t/Mortgage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ter’s / Homeowner’s Insurance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Housing: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tilities: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G9"/>
            <w:bookmarkStart w:id="4" w:name="RANGE!A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 </w:t>
            </w:r>
            <w:bookmarkEnd w:id="3"/>
          </w:p>
        </w:tc>
      </w:tr>
      <w:tr>
        <w:trPr>
          <w:trHeight w:val="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icity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" w:name="RANGE!F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  <w:bookmarkEnd w:id="5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deral &amp; State tax and other withholdings/ garnishments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 / Propane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" w:name="RANGE!F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  <w:bookmarkEnd w:id="6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ter / Sewer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" w:name="RANGE!F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  <w:bookmarkEnd w:id="7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net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" w:name="RANGE!F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  <w:bookmarkEnd w:id="8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sh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ll Phone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" w:name="RANGE!E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Utilities:</w:t>
            </w:r>
            <w:bookmarkEnd w:id="9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ersonal/Household Expenses: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 </w:t>
            </w:r>
          </w:p>
        </w:tc>
      </w:tr>
      <w:tr>
        <w:trPr>
          <w:trHeight w:val="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ceries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othing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 pay / month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" w:name="RANGE!C1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ygiene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usehold Goods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(specify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Personal/Household Expenses: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 </w:t>
            </w:r>
          </w:p>
        </w:tc>
      </w:tr>
      <w:tr>
        <w:trPr>
          <w:trHeight w:val="3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 Payment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gs, Taxes*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" w:name="RANGE!F2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  <w:bookmarkEnd w:id="11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pairs/Maintenance*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" w:name="RANGE!F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  <w:bookmarkEnd w:id="12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" w:name="RANGE!F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  <w:bookmarkEnd w:id="13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ditional Income or Financial Support?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f yes, the amount received monthly: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</w:t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 Insurance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" w:name="RANGE!F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  <w:bookmarkEnd w:id="14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s Pass, Rides/Other: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ide Sha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Uber/Lyft/Tax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" w:name="RANGE!F32"/>
            <w:bookmarkStart w:id="16" w:name="RANGE!A31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  <w:bookmarkEnd w:id="15"/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Ex. Parents/ grandparents, friends)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Transportation: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*Annual / Planned expenses divided by 12 to get monthly budget amount.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Healthca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include premiums, co-pays, prescriptions, etc.)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d Support: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d Expenses: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</w:tr>
      <w:tr>
        <w:trPr>
          <w:trHeight w:val="27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     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ycare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hildcare Assistance: 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pers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$                 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" w:name="RANGE!A41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  <w:bookmarkEnd w:id="17"/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ula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$                  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sh Assistance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othing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$                   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" w:name="RANGE!A43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  <w:bookmarkEnd w:id="18"/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Support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$                  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od Assistanc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Child Expenses: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bt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monthly payments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" w:name="RANGE!G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  <w:bookmarkEnd w:id="19"/>
          </w:p>
        </w:tc>
      </w:tr>
      <w:tr>
        <w:trPr>
          <w:trHeight w:val="232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sing Assistance / Housing Voucher: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y-Day/Title: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(HUD Voucher, Rapid Rehousing, etc.)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choo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loans/pell grant repayment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plied: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 Card(s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(specify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ncy: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ber: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Debts: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act/Email: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reation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 </w:t>
            </w:r>
          </w:p>
        </w:tc>
      </w:tr>
      <w:tr>
        <w:trPr>
          <w:trHeight w:val="700" w:hRule="atLeast"/>
        </w:trPr>
        <w:tc>
          <w:tcPr>
            <w:tcW w:w="2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scripti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Netflix, Spotify, YouTube, Monthly Boxes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ting Out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FUP, FYI, Public Housing, Etc)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(specify)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Recreation: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SI: 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vings: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</w:tr>
      <w:tr>
        <w:trPr>
          <w:trHeight w:val="27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Monthly Income and Resources prior to IL financial assistance: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er (specify):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</w:t>
            </w:r>
          </w:p>
        </w:tc>
      </w:tr>
      <w:tr>
        <w:trPr>
          <w:trHeight w:val="450" w:hRule="atLeast"/>
        </w:trPr>
        <w:tc>
          <w:tcPr>
            <w:tcW w:w="2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0" w:name="RANGE!E62"/>
            <w:bookmarkStart w:id="21" w:name="RANGE!G47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Monthly Expenses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</w:t>
            </w:r>
            <w:bookmarkEnd w:id="20"/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$                     </w:t>
            </w:r>
          </w:p>
        </w:tc>
      </w:tr>
      <w:tr>
        <w:trPr>
          <w:trHeight w:val="450" w:hRule="atLeast"/>
        </w:trPr>
        <w:tc>
          <w:tcPr>
            <w:tcW w:w="2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64"/>
        <w:gridCol w:w="2809"/>
        <w:gridCol w:w="2070"/>
        <w:gridCol w:w="21"/>
      </w:tblGrid>
      <w:tr>
        <w:trPr>
          <w:trHeight w:val="187" w:hRule="atLeast"/>
        </w:trPr>
        <w:tc>
          <w:tcPr>
            <w:tcW w:w="9561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y signing below, I agree to:</w:t>
            </w:r>
          </w:p>
        </w:tc>
      </w:tr>
      <w:tr>
        <w:trPr>
          <w:trHeight w:val="450" w:hRule="atLeast"/>
        </w:trPr>
        <w:tc>
          <w:tcPr>
            <w:tcW w:w="95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Provide copies of receipts, estimates, leases, and other documentation as requested by my Independent Living Coordinator to assist in the provision of my monthly support.</w:t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Follow my education/ employment plan.  If I do not follow my plan, my monthly support provided by the DCF Independent Living Program will end and I will not be able to receive funding from this program.</w:t>
            </w:r>
          </w:p>
        </w:tc>
      </w:tr>
      <w:tr>
        <w:trPr>
          <w:trHeight w:val="412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 of Young Adult: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ate:                               </w:t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 of DCF IL Coordinator: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475" w:hRule="atLeast"/>
        </w:trPr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copy of this completed monthly budget was provided to the young adult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45"/>
        <w:gridCol w:w="2340"/>
        <w:gridCol w:w="2070"/>
      </w:tblGrid>
      <w:tr>
        <w:trPr>
          <w:trHeight w:val="340" w:hRule="atLeast"/>
        </w:trPr>
        <w:tc>
          <w:tcPr>
            <w:tcW w:w="9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. Start Up Funds and Vehicle Repair </w:t>
            </w:r>
          </w:p>
        </w:tc>
      </w:tr>
      <w:tr>
        <w:trPr>
          <w:trHeight w:val="440" w:hRule="atLeast"/>
        </w:trPr>
        <w:tc>
          <w:tcPr>
            <w:tcW w:w="9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7"/>
                <w:szCs w:val="17"/>
              </w:rPr>
              <w:t>This section is to help young adults and DCF IL Coordinators understand and plan for start-up and/or vehicle repair expenses. This section is not mandatory to complete and is to be only used for young adults who qualify for start-up and/or vehicle repair funds.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xpense: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ior Amount Utilized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rrent Amount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quested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hicle Repair (8126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ehold Items (81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7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t/Utility Deposit (81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590"/>
        <w:gridCol w:w="2070"/>
      </w:tblGrid>
      <w:tr>
        <w:trPr>
          <w:trHeight w:val="412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 of Young Adult: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25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 of DCF IL Coordinator: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25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pproval by DCF IL Supervisor:  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0</wp:posOffset>
            </wp:positionH>
            <wp:positionV relativeFrom="paragraph">
              <wp:posOffset>3769995</wp:posOffset>
            </wp:positionV>
            <wp:extent cx="16510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62455</wp:posOffset>
              </wp:positionH>
              <wp:positionV relativeFrom="paragraph">
                <wp:posOffset>6985</wp:posOffset>
              </wp:positionV>
              <wp:extent cx="232029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Independent Living Monthly Budget Pl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7pt;height:47.95pt;mso-wrap-distance-left:9.05pt;mso-wrap-distance-right:9.05pt;mso-wrap-distance-top:0pt;mso-wrap-distance-bottom:0pt;margin-top:0.55pt;mso-position-vertical-relative:text;margin-left:146.65pt;mso-position-horizontal-relative:margin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Independent Living Monthly Budget Pla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614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2667"/>
      <w:gridCol w:w="3539"/>
    </w:tblGrid>
    <w:tr>
      <w:trPr>
        <w:trHeight w:val="860" w:hRule="atLeast"/>
      </w:trPr>
      <w:tc>
        <w:tcPr>
          <w:tcW w:w="440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266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539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7000A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cs="Times New Roman" w:ascii="Times New Roman" w:hAnsi="Times New Roman"/>
              <w:sz w:val="16"/>
              <w:szCs w:val="16"/>
            </w:rPr>
            <w:t>REV. Jul-24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3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of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3:00Z</dcterms:created>
  <dc:creator>Danae Nelson  [DCF]</dc:creator>
  <dc:description/>
  <cp:keywords/>
  <dc:language>en-US</dc:language>
  <cp:lastModifiedBy>Jan Trizuto  [DCF]</cp:lastModifiedBy>
  <cp:lastPrinted>2024-02-21T14:24:00Z</cp:lastPrinted>
  <dcterms:modified xsi:type="dcterms:W3CDTF">2024-06-25T16:33:00Z</dcterms:modified>
  <cp:revision>2</cp:revision>
  <dc:subject/>
  <dc:title>Independent Living Monthly Budge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Page Layout1">
    <vt:lpwstr/>
  </property>
</Properties>
</file>