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"/>
        <w:gridCol w:w="5274"/>
        <w:gridCol w:w="23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ld’s Name</w:t>
            </w:r>
            <w:r>
              <w:rPr>
                <w:rFonts w:eastAsia="Segoe UI Emoji"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der:</w:t>
            </w: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lient ID: </w:t>
            </w: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CTS Case Number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ber of Siblings (Bio, Adopted, Step and Half) in the same home: </w:t>
            </w: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L Family Legal Permanency Finalization Date: </w:t>
            </w: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ngth of time child has been with family: </w:t>
            </w: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L Family Legal Permanency Completed (Check O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thin State (K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IS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State (Out of State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NS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ther Country (Outside US)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C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5251"/>
            </w:tblGrid>
            <w:tr>
              <w:trPr>
                <w:trHeight w:val="2681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imary Custodian’s Relationship to the Child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and Relative – B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tep Parent and Relative – C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Foster Parent – F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Non-related Kin – K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Relative – R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Step Parent – S 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Other – O </w:t>
                  </w:r>
                </w:p>
              </w:tc>
              <w:tc>
                <w:tcPr>
                  <w:tcW w:w="5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Primary Custodian’s Family Structur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Couple – MAC</w:t>
                  </w:r>
                </w:p>
                <w:p>
                  <w:pPr>
                    <w:pStyle w:val="ListParagraph"/>
                    <w:ind w:left="1201" w:hanging="48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ried but living separate or legally       separated -SEP</w:t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eastAsia="Segoe UI Symbol" w:cs="Segoe UI Symbol" w:ascii="Segoe UI Symbol" w:hAnsi="Segoe UI Symbol"/>
                    </w:rPr>
                    <w:t xml:space="preserve">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Female – SIF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Single Male – SIM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</w:t>
                  </w: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Unmarried Couple – UMC </w:t>
                  </w:r>
                </w:p>
                <w:p>
                  <w:pPr>
                    <w:pStyle w:val="Normal"/>
                    <w:ind w:left="1080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rimary Custodian’s Nam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Y/N) and name of tribe if know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0</wp:posOffset>
                      </wp:positionV>
                      <wp:extent cx="6697980" cy="2632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263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4"/>
                                    <w:gridCol w:w="5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 Other Custodian’s Name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DOB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__ Gend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Is this the Residential Custodian at the time of finalization?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1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ace (Check all that apply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merican Indian / Alaskan Native -- A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-- 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Asian / Pacific Islander -- 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Black/African American</w:t>
                                          <w:tab/>
                                          <w:t xml:space="preserve"> -- B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Native Hawaiian /Pacific Islander -- 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White – W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thnicity (Check one)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MS Gothic;ＭＳ ゴシック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entral or South American – 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uban – C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Mexican –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o – No Ethnici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Other Spanish Cultural Origin – 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uerto Rican – 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ember of a Federally Recognized Tribe (Y/N) and name of the tribe if known: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207.25pt;mso-wrap-distance-left:0pt;mso-wrap-distance-right:9pt;mso-wrap-distance-top:0pt;mso-wrap-distance-bottom:0pt;margin-top: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Other Custodian’s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3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B: </w:t>
                                  </w:r>
                                  <w:r>
                                    <w:fldChar w:fldCharType="begin">
                                      <w:ffData>
                                        <w:name w:val="Text83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 Gender: </w:t>
                                  </w:r>
                                  <w:r>
                                    <w:fldChar w:fldCharType="begin">
                                      <w:ffData>
                                        <w:name w:val="Text83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s this the Residential Custodian at the time of finalization? </w:t>
                                  </w:r>
                                  <w:r>
                                    <w:fldChar w:fldCharType="begin">
                                      <w:ffData>
                                        <w:name w:val="Text83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ce (Check all that appl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merican Indian / Alaskan Native -- 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-- 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ian / Pacific Islander -- 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lack/African American</w:t>
                                    <w:tab/>
                                    <w:t xml:space="preserve"> -- B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tive Hawaiian /Pacific Islander -- H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hite – WH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hnicity (Check one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Gothic;ＭＳ 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tral or South American – 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uban – C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xican –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o – No Ethnicit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ther Spanish Cultural Origin – 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erto Rican – 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er of a Federally Recognized Tribe (Y/N) and name of the tribe if known: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Other Custodian’s Name(s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: </w:t>
            </w:r>
            <w:r>
              <w:fldChar w:fldCharType="begin">
                <w:ffData>
                  <w:name w:val="Text8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 Gender: </w:t>
            </w:r>
            <w:r>
              <w:fldChar w:fldCharType="begin">
                <w:ffData>
                  <w:name w:val="Text8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is the Residential Custodian at the time of finalization? </w:t>
            </w:r>
            <w:r>
              <w:fldChar w:fldCharType="begin">
                <w:ffData>
                  <w:name w:val="Text8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24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ce (Check all that apply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erican Indian / Alaskan Native -- 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-- 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ian / Pacific Islander -- A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lack/African American</w:t>
              <w:tab/>
              <w:t xml:space="preserve"> -- 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tive Hawaiian /Pacific Islander -- H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hite – W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thnicity (Check one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ntral or South American – C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ban – CU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xican – ME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– No Ethnicity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 Spanish Cultural Origin – OS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erto Rican – PR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mber of a Federally Recognized Tribe (Y/N) and name of the tribe if known: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  <w:t xml:space="preserve">To be completed and submitted to DCF upon finalization of a SOUL Family Legal Permanency, regardless of if the family receives subsidy.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216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2240" w:h="15840"/>
      <w:pgMar w:left="1008" w:right="72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930"/>
      <w:gridCol w:w="1260"/>
    </w:tblGrid>
    <w:tr>
      <w:trPr/>
      <w:tc>
        <w:tcPr>
          <w:tcW w:w="2430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Department for Children and Families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revention and Protection Services</w:t>
          </w:r>
        </w:p>
      </w:tc>
      <w:tc>
        <w:tcPr>
          <w:tcW w:w="6930" w:type="dxa"/>
          <w:tcBorders/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OUL Family Legal Permanency </w:t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FCARS Dat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</w:t>
          </w:r>
          <w:r>
            <w:rPr>
              <w:rFonts w:cs="Times New Roman" w:ascii="Times New Roman" w:hAnsi="Times New Roman"/>
              <w:sz w:val="14"/>
              <w:szCs w:val="14"/>
            </w:rPr>
            <w:t>PPS 6303</w:t>
          </w:r>
        </w:p>
        <w:p>
          <w:pPr>
            <w:pStyle w:val="Header"/>
            <w:ind w:left="-105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     </w:t>
          </w:r>
          <w:r>
            <w:rPr>
              <w:rFonts w:cs="Times New Roman" w:ascii="Times New Roman" w:hAnsi="Times New Roman"/>
              <w:sz w:val="14"/>
              <w:szCs w:val="14"/>
            </w:rPr>
            <w:t>July 202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3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t>3</w:t>
          </w:r>
          <w:r>
            <w:rPr>
              <w:rStyle w:val="PageNumber"/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5:00Z</dcterms:created>
  <dc:creator>SRS</dc:creator>
  <dc:description/>
  <cp:keywords/>
  <dc:language>en-US</dc:language>
  <cp:lastModifiedBy>Hayley Munford  [DCF]</cp:lastModifiedBy>
  <cp:lastPrinted>2016-06-30T11:25:00Z</cp:lastPrinted>
  <dcterms:modified xsi:type="dcterms:W3CDTF">2025-05-21T20:07:00Z</dcterms:modified>
  <cp:revision>4</cp:revision>
  <dc:subject/>
  <dc:title>Request for Permanent Custodianship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67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