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"/>
        <w:gridCol w:w="1440"/>
        <w:gridCol w:w="810"/>
        <w:gridCol w:w="912"/>
        <w:gridCol w:w="528"/>
        <w:gridCol w:w="720"/>
        <w:gridCol w:w="810"/>
        <w:gridCol w:w="2250"/>
        <w:gridCol w:w="2016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: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</w:tc>
        <w:tc>
          <w:tcPr>
            <w:tcW w:w="72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104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outh Name: 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: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SN:</w:t>
            </w:r>
            <w:r>
              <w:fldChar w:fldCharType="begin">
                <w:ffData>
                  <w:name w:val="Text8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</w:tc>
      </w:tr>
      <w:tr>
        <w:trPr/>
        <w:tc>
          <w:tcPr>
            <w:tcW w:w="104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UL Family Legal Permanency Name (Residential Custodian):   __________________________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:</w:t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8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SN:</w:t>
            </w:r>
          </w:p>
        </w:tc>
        <w:tc>
          <w:tcPr>
            <w:tcW w:w="4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8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</w:tc>
      </w:tr>
      <w:tr>
        <w:trPr/>
        <w:tc>
          <w:tcPr>
            <w:tcW w:w="23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one: </w:t>
            </w:r>
          </w:p>
        </w:tc>
        <w:tc>
          <w:tcPr>
            <w:tcW w:w="2970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8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ail</w:t>
            </w:r>
          </w:p>
        </w:tc>
        <w:tc>
          <w:tcPr>
            <w:tcW w:w="4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1040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UL Family Legal Permanency Relationship to youth: (Check one)</w:t>
            </w:r>
          </w:p>
        </w:tc>
      </w:tr>
      <w:tr>
        <w:trPr/>
        <w:tc>
          <w:tcPr>
            <w:tcW w:w="9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6_2288903318"/>
            <w:bookmarkStart w:id="1" w:name="__Fieldmark__6_2288903318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ative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" w:name="__Fieldmark__7_2288903318"/>
            <w:bookmarkStart w:id="3" w:name="__Fieldmark__7_2288903318"/>
            <w:bookmarkEnd w:id="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elative/Kin</w:t>
            </w:r>
          </w:p>
        </w:tc>
      </w:tr>
      <w:tr>
        <w:trPr/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" w:name="__Fieldmark__8_2288903318"/>
            <w:bookmarkStart w:id="5" w:name="__Fieldmark__8_2288903318"/>
            <w:bookmarkEnd w:id="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 (please explain relationship): ___________________________________________</w:t>
            </w:r>
          </w:p>
        </w:tc>
      </w:tr>
      <w:tr>
        <w:trPr/>
        <w:tc>
          <w:tcPr>
            <w:tcW w:w="104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UL Family Legal Permanency Custodian Name: ___________________________________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:</w:t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8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SN:</w:t>
            </w:r>
          </w:p>
        </w:tc>
        <w:tc>
          <w:tcPr>
            <w:tcW w:w="4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8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</w:tc>
      </w:tr>
      <w:tr>
        <w:trPr/>
        <w:tc>
          <w:tcPr>
            <w:tcW w:w="23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one: </w:t>
            </w:r>
          </w:p>
        </w:tc>
        <w:tc>
          <w:tcPr>
            <w:tcW w:w="2970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8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ail</w:t>
            </w:r>
          </w:p>
        </w:tc>
        <w:tc>
          <w:tcPr>
            <w:tcW w:w="4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8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</w:t>
            </w:r>
          </w:p>
        </w:tc>
      </w:tr>
      <w:tr>
        <w:trPr/>
        <w:tc>
          <w:tcPr>
            <w:tcW w:w="838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UL Family Legal Permanency Relationship to youth: (Check one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" w:name="__Fieldmark__13_2288903318"/>
            <w:bookmarkStart w:id="7" w:name="__Fieldmark__13_2288903318"/>
            <w:bookmarkEnd w:id="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ative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" w:name="__Fieldmark__14_2288903318"/>
            <w:bookmarkStart w:id="9" w:name="__Fieldmark__14_2288903318"/>
            <w:bookmarkEnd w:id="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Relative/Kin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" w:name="__Fieldmark__15_2288903318"/>
            <w:bookmarkStart w:id="11" w:name="__Fieldmark__15_2288903318"/>
            <w:bookmarkEnd w:id="1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 (please explain relationship): ___________________________________________</w:t>
            </w:r>
          </w:p>
        </w:tc>
      </w:tr>
      <w:tr>
        <w:trPr/>
        <w:tc>
          <w:tcPr>
            <w:tcW w:w="1040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04" w:type="dxa"/>
            <w:gridSpan w:val="10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ntity Verified (specify document and name of the individual completing the verification):   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1176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176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92"/>
        <w:gridCol w:w="628"/>
        <w:gridCol w:w="492"/>
        <w:gridCol w:w="625"/>
        <w:gridCol w:w="1781"/>
        <w:gridCol w:w="2208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Social Security Benefits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2" w:name="__Fieldmark__16_2288903318"/>
            <w:bookmarkStart w:id="13" w:name="__Fieldmark__16_2288903318"/>
            <w:bookmarkEnd w:id="1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4" w:name="__Fieldmark__17_2288903318"/>
            <w:bookmarkStart w:id="15" w:name="__Fieldmark__17_2288903318"/>
            <w:bookmarkEnd w:id="1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f yes, amoun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</w:tc>
      </w:tr>
    </w:tbl>
    <w:p>
      <w:pPr>
        <w:pStyle w:val="Normal"/>
        <w:tabs>
          <w:tab w:val="clear" w:pos="720"/>
          <w:tab w:val="left" w:pos="1176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17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nticipated date of youth’s high school graduation: 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    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________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1176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176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>PPS Administration Use Only for Approval:</w:t>
      </w:r>
    </w:p>
    <w:p>
      <w:pPr>
        <w:pStyle w:val="Normal"/>
        <w:tabs>
          <w:tab w:val="clear" w:pos="720"/>
          <w:tab w:val="left" w:pos="1176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6" w:name="__Fieldmark__19_2288903318"/>
            <w:bookmarkStart w:id="17" w:name="__Fieldmark__19_2288903318"/>
            <w:bookmarkEnd w:id="17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proved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8" w:name="__Fieldmark__20_2288903318"/>
            <w:bookmarkStart w:id="19" w:name="__Fieldmark__20_2288903318"/>
            <w:bookmarkEnd w:id="19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nied</w:t>
            </w:r>
          </w:p>
        </w:tc>
      </w:tr>
    </w:tbl>
    <w:p>
      <w:pPr>
        <w:pStyle w:val="Normal"/>
        <w:tabs>
          <w:tab w:val="clear" w:pos="720"/>
          <w:tab w:val="left" w:pos="1176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32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S Program Signature: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: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176" w:leader="none"/>
        </w:tabs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176" w:leader="none"/>
        </w:tabs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176" w:leader="none"/>
        </w:tabs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20091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1008" w:top="1152" w:footer="100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76" w:leader="none"/>
      </w:tabs>
      <w:spacing w:lineRule="auto" w:line="36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0"/>
      <w:gridCol w:w="5400"/>
      <w:gridCol w:w="2430"/>
    </w:tblGrid>
    <w:tr>
      <w:trPr/>
      <w:tc>
        <w:tcPr>
          <w:tcW w:w="2790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State of Kansas</w:t>
          </w:r>
        </w:p>
        <w:p>
          <w:pPr>
            <w:pStyle w:val="Head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epartment for Children and Families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Prevention and Protection Services</w:t>
          </w:r>
        </w:p>
      </w:tc>
      <w:tc>
        <w:tcPr>
          <w:tcW w:w="5400" w:type="dxa"/>
          <w:tcBorders/>
        </w:tcPr>
        <w:p>
          <w:pPr>
            <w:pStyle w:val="Header"/>
            <w:ind w:left="-108" w:hanging="0"/>
            <w:jc w:val="center"/>
            <w:rPr/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SOUL FAMILY LEGAL PERMANENCY</w:t>
          </w:r>
        </w:p>
        <w:p>
          <w:pPr>
            <w:pStyle w:val="Header"/>
            <w:ind w:left="-108" w:hanging="0"/>
            <w:jc w:val="center"/>
            <w:rPr/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REFERRAL FOR PAYMENT</w:t>
          </w:r>
        </w:p>
        <w:p>
          <w:pPr>
            <w:pStyle w:val="Header"/>
            <w:ind w:left="-108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2430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PS 6301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sz w:val="16"/>
              <w:szCs w:val="16"/>
            </w:rPr>
            <w:t>July 2024</w:t>
          </w:r>
        </w:p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1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of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1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45:00Z</dcterms:created>
  <dc:creator>DCF PPS</dc:creator>
  <dc:description/>
  <cp:keywords/>
  <dc:language>en-US</dc:language>
  <cp:lastModifiedBy>Katrina Klein [DCF]</cp:lastModifiedBy>
  <cp:lastPrinted>2013-12-27T16:09:00Z</cp:lastPrinted>
  <dcterms:modified xsi:type="dcterms:W3CDTF">2024-05-23T03:47:00Z</dcterms:modified>
  <cp:revision>4</cp:revision>
  <dc:subject/>
  <dc:title>SOUL FAMILY LEGAL PERMANENCY REFERRAL FOR PAY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Approval Status1">
    <vt:lpwstr/>
  </property>
  <property fmtid="{D5CDD505-2E9C-101B-9397-08002B2CF9AE}" pid="6" name="ContentType">
    <vt:lpwstr>Document</vt:lpwstr>
  </property>
  <property fmtid="{D5CDD505-2E9C-101B-9397-08002B2CF9AE}" pid="7" name="Order">
    <vt:lpwstr>126500.000000000</vt:lpwstr>
  </property>
  <property fmtid="{D5CDD505-2E9C-101B-9397-08002B2CF9AE}" pid="8" name="Page Layout">
    <vt:lpwstr/>
  </property>
  <property fmtid="{D5CDD505-2E9C-101B-9397-08002B2CF9AE}" pid="9" name="Page Layout1">
    <vt:lpwstr/>
  </property>
  <property fmtid="{D5CDD505-2E9C-101B-9397-08002B2CF9AE}" pid="10" name="Print Only">
    <vt:lpwstr>0</vt:lpwstr>
  </property>
  <property fmtid="{D5CDD505-2E9C-101B-9397-08002B2CF9AE}" pid="11" name="Reviewer">
    <vt:lpwstr/>
  </property>
  <property fmtid="{D5CDD505-2E9C-101B-9397-08002B2CF9AE}" pid="12" name="Rreviewer">
    <vt:lpwstr/>
  </property>
  <property fmtid="{D5CDD505-2E9C-101B-9397-08002B2CF9AE}" pid="13" name="TaxCatchAll">
    <vt:lpwstr/>
  </property>
  <property fmtid="{D5CDD505-2E9C-101B-9397-08002B2CF9AE}" pid="14" name="lcf76f155ced4ddcb4097134ff3c332f">
    <vt:lpwstr/>
  </property>
</Properties>
</file>