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"/>
        <w:gridCol w:w="5274"/>
        <w:gridCol w:w="23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ld’s Name</w:t>
            </w:r>
            <w:r>
              <w:rPr>
                <w:rFonts w:eastAsia="Segoe UI Emoji"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nder: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lient ID: </w:t>
            </w: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S Case Number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ber of Siblings (Bio, Adopted, Step and Half) in the same home: </w:t>
            </w: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uardianship/Permanent Custodianship Finalization Date: </w:t>
            </w: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ngth of time child has been with family: </w:t>
            </w: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rdianship/Permanent Custodianship Completed (Check One)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thin State (KS)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IS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ther State (Out of State)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NS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ther Country (Outside US)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C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  <w:gridCol w:w="5251"/>
            </w:tblGrid>
            <w:tr>
              <w:trPr>
                <w:trHeight w:val="2681" w:hRule="atLeast"/>
              </w:trPr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Guardian/Custodian’s Relationship to the Child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Foster Parent and Relative – B</w:t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Step Parent and Relative – C</w:t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Foster Parent – F</w:t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Non-related Kin – K</w:t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Relative – R</w:t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Step Parent – S </w:t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Other – O 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Family Structure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Married Couple – MAC</w:t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Married but living separate or legally separated -SEP</w:t>
                  </w:r>
                </w:p>
                <w:p>
                  <w:pPr>
                    <w:pStyle w:val="ListParagrap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Single Female – SIF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Single Male – SIM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Unmarried Couple – UMC </w:t>
                  </w:r>
                </w:p>
                <w:p>
                  <w:pPr>
                    <w:pStyle w:val="Normal"/>
                    <w:ind w:left="1080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Primary Guardian/Custodian’</w:t>
            </w: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am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 Gender: </w:t>
            </w: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ce (Check all that apply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can Indian / Alaskan Native -- A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-- S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/ Pacific Islander -- A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lack/African American</w:t>
              <w:tab/>
              <w:t xml:space="preserve"> -- B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tive Hawaiian /Pacific Islander -- H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hite – W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hnicity (Check one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ral or South American – CS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ban – CU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xican – ME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No Ethnicity 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 Spanish Cultural Origin – OS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erto Rican – P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ber of a Federally Recognized Trib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Y/N) and name of tribe if know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697980" cy="2391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239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4"/>
                                    <w:gridCol w:w="5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4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 Secondary Guardian/Custodian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Name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DOB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__________ Gend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________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1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ace (Check all that apply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merican Indian / Alaskan Native -- A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sian -- 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sian / Pacific Islander -- 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Black/African American</w:t>
                                          <w:tab/>
                                          <w:t xml:space="preserve"> -- B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Native Hawaiian /Pacific Islander -- 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White – W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Gothic;ＭＳ ゴシック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thnicity (Check one)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Gothic;ＭＳ ゴシック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entral or South American – 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uban – C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Mexican – 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o – No Ethnici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Other Spanish Cultural Origin – 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uerto Rican – 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0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ember of a Federally Recognized Tribe (Y/N) and name of the tribe if known: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188.3pt;mso-wrap-distance-left:0pt;mso-wrap-distance-right:9pt;mso-wrap-distance-top:0pt;mso-wrap-distance-bottom:0pt;margin-top: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Secondary Guardian/Custodian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trike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3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B: </w:t>
                                  </w:r>
                                  <w:r>
                                    <w:fldChar w:fldCharType="begin">
                                      <w:ffData>
                                        <w:name w:val="Text83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 Gender: </w:t>
                                  </w:r>
                                  <w:r>
                                    <w:fldChar w:fldCharType="begin">
                                      <w:ffData>
                                        <w:name w:val="Text83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ce (Check all that appl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merican Indian / Alaskan Native -- 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sian -- 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sian / Pacific Islander -- 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lack/African American</w:t>
                                    <w:tab/>
                                    <w:t xml:space="preserve"> -- B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tive Hawaiian /Pacific Islander -- H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hite – WH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Gothic;ＭＳ 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thnicity (Check one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Gothic;ＭＳ 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tral or South American – C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uban – C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exican – 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o – No Ethnicit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ther Spanish Cultural Origin – 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uerto Rican – 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er of a Federally Recognized Tribe (Y/N) and name of the tribe if known: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Why was adoption not considered as a permanency alternativ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</w:rPr>
        <w:t xml:space="preserve">To be completed and submitted to DCF upon completion of a guardianship or permanent custodianship agreement, regardless of if the family receives subsidy.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42160" cy="136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2240" w:h="15840"/>
      <w:pgMar w:left="1008" w:right="720" w:gutter="0" w:header="54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930"/>
      <w:gridCol w:w="1260"/>
    </w:tblGrid>
    <w:tr>
      <w:trPr/>
      <w:tc>
        <w:tcPr>
          <w:tcW w:w="2430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State of Kansas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Department for Children and Families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revention and Protection Services</w:t>
          </w:r>
        </w:p>
      </w:tc>
      <w:tc>
        <w:tcPr>
          <w:tcW w:w="6930" w:type="dxa"/>
          <w:tcBorders/>
        </w:tcPr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Guardianship/Permanent Custodianship Permanency </w:t>
          </w:r>
        </w:p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FCARS Dat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26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</w:t>
          </w:r>
          <w:r>
            <w:rPr>
              <w:rFonts w:cs="Times New Roman" w:ascii="Times New Roman" w:hAnsi="Times New Roman"/>
              <w:sz w:val="14"/>
              <w:szCs w:val="14"/>
            </w:rPr>
            <w:t>PPS 6185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       </w:t>
          </w:r>
          <w:r>
            <w:rPr>
              <w:rFonts w:cs="Times New Roman" w:ascii="Times New Roman" w:hAnsi="Times New Roman"/>
              <w:sz w:val="14"/>
              <w:szCs w:val="14"/>
            </w:rPr>
            <w:t>REV Jul. 23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       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t>2</w: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t>2</w: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0:00Z</dcterms:created>
  <dc:creator>SRS</dc:creator>
  <dc:description/>
  <cp:keywords/>
  <dc:language>en-US</dc:language>
  <cp:lastModifiedBy>Corey Lada [DCF]</cp:lastModifiedBy>
  <cp:lastPrinted>2016-06-30T11:25:00Z</cp:lastPrinted>
  <dcterms:modified xsi:type="dcterms:W3CDTF">2023-03-02T18:24:00Z</dcterms:modified>
  <cp:revision>23</cp:revision>
  <dc:subject/>
  <dc:title>Request for Permanent Custodianship Subsi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267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</Properties>
</file>