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se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First, MI, La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 SSN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ustodian’s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________________________________________ ________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                                       _      ___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 (Street, City, State, Zip Co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# (Hom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________ (Work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/We, (Permanent custodian name(s)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________ a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, voluntarily agree to repay my Permanent Custodianship Subsidy overpayment balance of            $</w:t>
      </w:r>
      <w:bookmarkStart w:id="0" w:name="1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 to the Kansas Department for Children and Famil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agree to make monthly payments of $</w:t>
      </w:r>
      <w:bookmarkStart w:id="1" w:name="1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per month fo</w:t>
      </w:r>
      <w:bookmarkStart w:id="2" w:name="13"/>
      <w:bookmarkEnd w:id="2"/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nsecutive months to complete repayment of the debt.  The first payment will be postmarked by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_____. </w:t>
        <w:tab/>
        <w:t xml:space="preserve">  All remaining payments will be postmarked by either (check one)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3" w:name="__Fieldmark__16_1579364869"/>
      <w:bookmarkStart w:id="4" w:name="__Fieldmark__16_1579364869"/>
      <w:bookmarkEnd w:id="4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 of</w:t>
      </w:r>
      <w:r>
        <w:rPr>
          <w:rFonts w:cs="Times New Roman" w:ascii="Times New Roman" w:hAnsi="Times New Roman"/>
          <w:sz w:val="24"/>
          <w:szCs w:val="24"/>
        </w:rPr>
        <w:t xml:space="preserve"> each month, or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5" w:name="__Fieldmark__17_1579364869"/>
      <w:bookmarkStart w:id="6" w:name="__Fieldmark__17_1579364869"/>
      <w:bookmarkEnd w:id="6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each mon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 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of Permanent Custodian                  </w:t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 ____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Permanent Custodian                  </w:t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ke checks payable to</w:t>
      </w:r>
      <w:r>
        <w:rPr>
          <w:rFonts w:cs="Times New Roman" w:ascii="Times New Roman" w:hAnsi="Times New Roman"/>
          <w:sz w:val="24"/>
          <w:szCs w:val="24"/>
        </w:rPr>
        <w:t>: Kansas Department for Children and Families (DCF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 form with the payments to</w:t>
      </w:r>
      <w:r>
        <w:rPr>
          <w:rFonts w:cs="Times New Roman" w:ascii="Times New Roman" w:hAnsi="Times New Roman"/>
          <w:sz w:val="24"/>
          <w:szCs w:val="24"/>
        </w:rPr>
        <w:t>: DCF Central Collection Unit, P.O. Box 2003, Topeka, KS 66601-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questions please contact the DCF Central Collection Unit at 1-866-977-66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ke your payments electronically by check or credit card by going 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cf.ks.gov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ll to the bottom of the page and click on the icon shown below then follow the directions to make on online pay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TION:</w:t>
      </w:r>
      <w:r>
        <w:rPr>
          <w:rFonts w:cs="Times New Roman" w:ascii="Times New Roman" w:hAnsi="Times New Roman"/>
          <w:b/>
          <w:sz w:val="24"/>
          <w:szCs w:val="24"/>
        </w:rPr>
        <w:t xml:space="preserve"> Failure to return this completed agreement with your initial payment, or failure to complete all payments as agreed above, will result in a breach of this agreement and a forfeiture of any future opportunities or agreements to prevent other collection a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tate of Kansas</w:t>
      <w:tab/>
      <w:tab/>
      <w:t>PPS 6180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Department for Children and Families</w:t>
      <w:tab/>
      <w:t>July 2015 Prevention and Protection Services</w:t>
      <w:tab/>
      <w:t>Page 2 of 2</w:t>
    </w:r>
    <w:r>
      <w:rPr>
        <w:rFonts w:eastAsia="Times New Roman" w:cs="Times New Roman" w:ascii="Times New Roman" w:hAnsi="Times New Roman"/>
        <w:sz w:val="24"/>
        <w:szCs w:val="24"/>
      </w:rPr>
      <w:tab/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  <w:tab w:val="left" w:pos="8565" w:leader="none"/>
        <w:tab w:val="left" w:pos="8760" w:leader="none"/>
        <w:tab w:val="left" w:pos="88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tate of Kansas</w:t>
      <w:tab/>
      <w:tab/>
      <w:t>PPS 6180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16"/>
        <w:szCs w:val="16"/>
        <w:highlight w:val="yellow"/>
      </w:rPr>
    </w:pPr>
    <w:r>
      <w:rPr>
        <w:rFonts w:eastAsia="Times New Roman" w:cs="Times New Roman" w:ascii="Times New Roman" w:hAnsi="Times New Roman"/>
        <w:sz w:val="16"/>
        <w:szCs w:val="16"/>
      </w:rPr>
      <w:t>Department for Children and Families</w:t>
      <w:tab/>
      <w:t>Jul-2017 Prevention and Protection Services</w:t>
      <w:tab/>
      <w:t xml:space="preserve">Page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of 2 </w:t>
    </w:r>
    <w:r>
      <w:rPr>
        <w:rFonts w:eastAsia="Times New Roman" w:cs="Times New Roman" w:ascii="Times New Roman" w:hAnsi="Times New Roman"/>
        <w:sz w:val="24"/>
        <w:szCs w:val="24"/>
      </w:rPr>
      <w:tab/>
    </w:r>
    <w:r>
      <w:rPr>
        <w:rFonts w:eastAsia="Times New Roman" w:cs="Times New Roman" w:ascii="Times New Roman" w:hAnsi="Times New Roman"/>
        <w:sz w:val="24"/>
        <w:szCs w:val="24"/>
        <w:highlight w:val="yellow"/>
      </w:rPr>
      <w:t xml:space="preserve">          </w:t>
    </w:r>
  </w:p>
  <w:p>
    <w:pPr>
      <w:pStyle w:val="Normal"/>
      <w:tabs>
        <w:tab w:val="clear" w:pos="720"/>
        <w:tab w:val="left" w:pos="8385" w:leader="none"/>
      </w:tabs>
      <w:rPr>
        <w:rFonts w:ascii="Times New Roman" w:hAnsi="Times New Roman" w:eastAsia="Times New Roman" w:cs="Times New Roman"/>
        <w:sz w:val="24"/>
        <w:szCs w:val="24"/>
        <w:highlight w:val="yellow"/>
      </w:rPr>
    </w:pPr>
    <w:r>
      <w:rPr>
        <w:rFonts w:eastAsia="Times New Roman" w:cs="Times New Roman" w:ascii="Times New Roman" w:hAnsi="Times New Roman"/>
        <w:sz w:val="24"/>
        <w:szCs w:val="24"/>
        <w:highlight w:val="yellow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Permanent Custodianship Subsidy Repayment Agree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.k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1:00Z</dcterms:created>
  <dc:creator>DCF PPS</dc:creator>
  <dc:description/>
  <cp:keywords/>
  <dc:language>en-US</dc:language>
  <cp:lastModifiedBy>Tammy Tompkins  [DCF]</cp:lastModifiedBy>
  <cp:lastPrinted>2017-06-28T13:29:00Z</cp:lastPrinted>
  <dcterms:modified xsi:type="dcterms:W3CDTF">2017-06-28T18:29:00Z</dcterms:modified>
  <cp:revision>3</cp:revision>
  <dc:subject/>
  <dc:title>PPS 6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Page Layou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reviewer">
    <vt:lpwstr/>
  </property>
</Properties>
</file>