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180"/>
        <w:gridCol w:w="270"/>
        <w:gridCol w:w="346"/>
        <w:gridCol w:w="194"/>
        <w:gridCol w:w="678"/>
        <w:gridCol w:w="492"/>
        <w:gridCol w:w="1170"/>
        <w:gridCol w:w="81"/>
        <w:gridCol w:w="189"/>
        <w:gridCol w:w="270"/>
        <w:gridCol w:w="90"/>
        <w:gridCol w:w="360"/>
        <w:gridCol w:w="387"/>
        <w:gridCol w:w="63"/>
        <w:gridCol w:w="630"/>
        <w:gridCol w:w="180"/>
        <w:gridCol w:w="180"/>
        <w:gridCol w:w="90"/>
        <w:gridCol w:w="90"/>
        <w:gridCol w:w="180"/>
        <w:gridCol w:w="90"/>
        <w:gridCol w:w="450"/>
        <w:gridCol w:w="657"/>
        <w:gridCol w:w="333"/>
        <w:gridCol w:w="990"/>
      </w:tblGrid>
      <w:tr>
        <w:trPr>
          <w:trHeight w:val="404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’s Name: </w:t>
            </w:r>
          </w:p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(First, MI, Last)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SSN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 </w:t>
            </w:r>
            <w:r>
              <w:rPr>
                <w:sz w:val="20"/>
                <w:szCs w:val="20"/>
              </w:rPr>
              <w:t>    </w:t>
            </w:r>
          </w:p>
        </w:tc>
      </w:tr>
      <w:tr>
        <w:trPr>
          <w:trHeight w:val="288" w:hRule="atLeast"/>
        </w:trPr>
        <w:tc>
          <w:tcPr>
            <w:tcW w:w="181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n’s Name:</w:t>
            </w:r>
          </w:p>
        </w:tc>
        <w:tc>
          <w:tcPr>
            <w:tcW w:w="333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243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lephone # (Home): 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18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vanish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highlight w:val="yellow"/>
              </w:rPr>
            </w:r>
          </w:p>
        </w:tc>
        <w:tc>
          <w:tcPr>
            <w:tcW w:w="333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43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ephone #  (Work)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2614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</w:p>
        </w:tc>
        <w:tc>
          <w:tcPr>
            <w:tcW w:w="2615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 #  (Cell)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 Zip:</w:t>
            </w:r>
          </w:p>
        </w:tc>
        <w:tc>
          <w:tcPr>
            <w:tcW w:w="470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39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26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045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manent Custodians shall use this form to send updates to the DCF Regional office at the time changes occur.  Note the following changes and return to the designated office within </w:t>
            </w:r>
            <w:r>
              <w:rPr>
                <w:b/>
                <w:bCs/>
                <w:sz w:val="20"/>
                <w:szCs w:val="20"/>
                <w:u w:val="single"/>
              </w:rPr>
              <w:t>thirty (30) days of the change</w:t>
            </w:r>
            <w:r>
              <w:rPr>
                <w:b/>
                <w:bCs/>
                <w:sz w:val="20"/>
                <w:szCs w:val="20"/>
              </w:rPr>
              <w:t>. Failure to do so will result in suspension of subsidy and a fraud investigation.  .</w:t>
            </w:r>
          </w:p>
        </w:tc>
      </w:tr>
      <w:tr>
        <w:trPr>
          <w:trHeight w:val="279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.   Child’s living situation changed.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0664718"/>
            <w:bookmarkStart w:id="1" w:name="__Fieldmark__0_906647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0664718"/>
            <w:bookmarkStart w:id="3" w:name="__Fieldmark__1_906647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hange:</w:t>
            </w:r>
            <w:r>
              <w:rPr>
                <w:vanish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79" w:hRule="atLeast"/>
        </w:trPr>
        <w:tc>
          <w:tcPr>
            <w:tcW w:w="7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2.   Legal/financial responsibility of the custodian changed.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0664718"/>
            <w:bookmarkStart w:id="5" w:name="__Fieldmark__2_906647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0664718"/>
            <w:bookmarkStart w:id="7" w:name="__Fieldmark__3_9066471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hange:</w:t>
            </w:r>
            <w:r>
              <w:rPr>
                <w:vanish/>
                <w:sz w:val="20"/>
                <w:szCs w:val="20"/>
              </w:rPr>
              <w:t xml:space="preserve">Date of change: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61" w:hRule="atLeast"/>
        </w:trPr>
        <w:tc>
          <w:tcPr>
            <w:tcW w:w="7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Child’s income or resources changed. 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0664718"/>
            <w:bookmarkStart w:id="9" w:name="__Fieldmark__4_9066471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0664718"/>
            <w:bookmarkStart w:id="11" w:name="__Fieldmark__5_906647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hange:</w:t>
            </w:r>
            <w:r>
              <w:rPr>
                <w:vanish/>
                <w:sz w:val="20"/>
                <w:szCs w:val="20"/>
              </w:rPr>
              <w:t xml:space="preserve">Date of change: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79" w:hRule="atLeast"/>
        </w:trPr>
        <w:tc>
          <w:tcPr>
            <w:tcW w:w="775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Child turned 18.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90664718"/>
            <w:bookmarkStart w:id="13" w:name="__Fieldmark__6_9066471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90664718"/>
            <w:bookmarkStart w:id="15" w:name="__Fieldmark__7_9066471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hange:</w:t>
            </w:r>
            <w:r>
              <w:rPr>
                <w:vanish/>
                <w:sz w:val="20"/>
                <w:szCs w:val="20"/>
              </w:rPr>
              <w:t xml:space="preserve">Date of change: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Child graduated from high school.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0664718"/>
            <w:bookmarkStart w:id="17" w:name="__Fieldmark__8_9066471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0664718"/>
            <w:bookmarkStart w:id="19" w:name="__Fieldmark__9_9066471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Change: </w:t>
            </w:r>
            <w:r>
              <w:rPr>
                <w:vanish/>
                <w:sz w:val="20"/>
                <w:szCs w:val="20"/>
              </w:rPr>
              <w:t xml:space="preserve">Date of change: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Child became emancipated.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90664718"/>
            <w:bookmarkStart w:id="21" w:name="__Fieldmark__10_9066471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90664718"/>
            <w:bookmarkStart w:id="23" w:name="__Fieldmark__11_9066471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hange:</w:t>
            </w:r>
            <w:r>
              <w:rPr>
                <w:vanish/>
                <w:sz w:val="20"/>
                <w:szCs w:val="20"/>
              </w:rPr>
              <w:t xml:space="preserve">Date of change: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Child died.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90664718"/>
            <w:bookmarkStart w:id="25" w:name="__Fieldmark__12_9066471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90664718"/>
            <w:bookmarkStart w:id="27" w:name="__Fieldmark__13_9066471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hange:</w:t>
            </w:r>
            <w:r>
              <w:rPr>
                <w:vanish/>
                <w:sz w:val="20"/>
                <w:szCs w:val="20"/>
              </w:rPr>
              <w:t xml:space="preserve">Date of change: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Child no longer needs support.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90664718"/>
            <w:bookmarkStart w:id="29" w:name="__Fieldmark__14_9066471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90664718"/>
            <w:bookmarkStart w:id="31" w:name="__Fieldmark__15_9066471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Change:  </w:t>
            </w:r>
            <w:r>
              <w:rPr>
                <w:vanish/>
                <w:sz w:val="20"/>
                <w:szCs w:val="20"/>
              </w:rPr>
              <w:t xml:space="preserve">Date of change:  </w:t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69" w:hRule="atLeast"/>
        </w:trPr>
        <w:tc>
          <w:tcPr>
            <w:tcW w:w="775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: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review completed by: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78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Custodian Signature:</w:t>
            </w:r>
          </w:p>
        </w:tc>
        <w:tc>
          <w:tcPr>
            <w:tcW w:w="40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3978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Custodian Signature:</w:t>
            </w:r>
          </w:p>
        </w:tc>
        <w:tc>
          <w:tcPr>
            <w:tcW w:w="40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  <w:u w:val="single"/>
              </w:rPr>
            </w:pPr>
            <w:r>
              <w:rPr>
                <w:b/>
                <w:vanish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RETURN TO: </w:t>
            </w:r>
          </w:p>
        </w:tc>
        <w:tc>
          <w:tcPr>
            <w:tcW w:w="6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CF worker:</w:t>
            </w:r>
          </w:p>
        </w:tc>
        <w:tc>
          <w:tcPr>
            <w:tcW w:w="45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15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CF Office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et Address:</w:t>
            </w:r>
          </w:p>
        </w:tc>
        <w:tc>
          <w:tcPr>
            <w:tcW w:w="84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, State, Zip:</w:t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one #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#: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1045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DCF Office Use Only:</w:t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KEES ID # upon implementation of KEES:  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  <w:bdr w:val="single" w:sz="4" w:space="0" w:color="000000"/>
              </w:rPr>
              <w:t>    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FACTS ID:</w:t>
            </w:r>
          </w:p>
        </w:tc>
        <w:tc>
          <w:tcPr>
            <w:tcW w:w="52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0830" cy="182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083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522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Region/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9pt;height:14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522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Region/CO: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 Date Report Received: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261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anges Reported: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90664718"/>
            <w:bookmarkStart w:id="33" w:name="__Fieldmark__16_9066471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90664718"/>
            <w:bookmarkStart w:id="35" w:name="__Fieldmark__17_9066471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 Agreement Amended: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90664718"/>
            <w:bookmarkStart w:id="37" w:name="__Fieldmark__18_9066471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90664718"/>
            <w:bookmarkStart w:id="39" w:name="__Fieldmark__19_9066471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0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Payment Re-authorized for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months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60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70" w:hRule="atLeast"/>
        </w:trPr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4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/>
      </w:pPr>
      <w:r>
        <w:rPr/>
        <w:drawing>
          <wp:inline distT="0" distB="0" distL="0" distR="0">
            <wp:extent cx="1829435" cy="137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08" w:right="72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437"/>
      <w:gridCol w:w="3799"/>
      <w:gridCol w:w="3650"/>
    </w:tblGrid>
    <w:tr>
      <w:trPr/>
      <w:tc>
        <w:tcPr>
          <w:tcW w:w="34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379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ermanent Custodianship Change in Status Form</w:t>
          </w:r>
        </w:p>
      </w:tc>
      <w:tc>
        <w:tcPr>
          <w:tcW w:w="365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6170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 01/14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t>1</w:t>
          </w:r>
          <w:r>
            <w:rPr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3:00Z</dcterms:created>
  <dc:creator>rlza</dc:creator>
  <dc:description/>
  <cp:keywords/>
  <dc:language>en-US</dc:language>
  <cp:lastModifiedBy>DCF</cp:lastModifiedBy>
  <cp:lastPrinted>2013-10-31T09:21:00Z</cp:lastPrinted>
  <dcterms:modified xsi:type="dcterms:W3CDTF">2013-12-27T22:28:00Z</dcterms:modified>
  <cp:revision>4</cp:revision>
  <dc:subject/>
  <dc:title>Permanent Custodianship Change in Statu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>2012-06-21T00:00:00Z</vt:lpwstr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6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>62</vt:lpwstr>
  </property>
  <property fmtid="{D5CDD505-2E9C-101B-9397-08002B2CF9AE}" pid="13" name="display_urn:schemas-microsoft-com:office:office#Rreviewer">
    <vt:lpwstr>Tammy Tompkins</vt:lpwstr>
  </property>
</Properties>
</file>