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540"/>
        <w:gridCol w:w="990"/>
        <w:gridCol w:w="1530"/>
        <w:gridCol w:w="630"/>
        <w:gridCol w:w="810"/>
        <w:gridCol w:w="270"/>
        <w:gridCol w:w="1080"/>
        <w:gridCol w:w="810"/>
        <w:gridCol w:w="90"/>
        <w:gridCol w:w="201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7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’s Name: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highlight w:val="lightGra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highlight w:val="lightGray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highlight w:val="lightGray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highlight w:val="lightGra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N: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s Name: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N: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s Name: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N: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ustodian’s Phone: 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469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todians Relationship to child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heck one)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2_3961528111"/>
            <w:bookmarkStart w:id="1" w:name="__Fieldmark__12_3961528111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3_3961528111"/>
            <w:bookmarkStart w:id="3" w:name="__Fieldmark__13_3961528111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Relative/K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4_3961528111"/>
            <w:bookmarkStart w:id="5" w:name="__Fieldmark__14_3961528111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Other (please explain relationship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10404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4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Verified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1710"/>
        <w:gridCol w:w="540"/>
        <w:gridCol w:w="277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/>
            </w:pPr>
            <w:r>
              <w:rPr>
                <w:rFonts w:cs="Times New Roman" w:ascii="Times New Roman" w:hAnsi="Times New Roman"/>
              </w:rPr>
              <w:t>Mother’s right’s terminated/relinquish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7_3961528111"/>
            <w:bookmarkStart w:id="7" w:name="__Fieldmark__17_3961528111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8_3961528111"/>
            <w:bookmarkStart w:id="9" w:name="__Fieldmark__18_3961528111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ather’s right’s terminated/relinquish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9_3961528111"/>
            <w:bookmarkStart w:id="11" w:name="__Fieldmark__19_3961528111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0_3961528111"/>
            <w:bookmarkStart w:id="13" w:name="__Fieldmark__20_3961528111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2"/>
        <w:gridCol w:w="628"/>
        <w:gridCol w:w="492"/>
        <w:gridCol w:w="625"/>
        <w:gridCol w:w="1781"/>
        <w:gridCol w:w="2208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. Social Security Benefits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1_3961528111"/>
            <w:bookmarkStart w:id="15" w:name="__Fieldmark__21_3961528111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2_3961528111"/>
            <w:bookmarkStart w:id="17" w:name="__Fieldmark__22_3961528111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amou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Supplemental Security Income: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4_3961528111"/>
            <w:bookmarkStart w:id="19" w:name="__Fieldmark__24_3961528111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5_3961528111"/>
            <w:bookmarkStart w:id="21" w:name="__Fieldmark__25_3961528111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amou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hild Support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7_3961528111"/>
            <w:bookmarkStart w:id="23" w:name="__Fieldmark__27_3961528111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28_3961528111"/>
            <w:bookmarkStart w:id="25" w:name="__Fieldmark__28_3961528111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amou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Income from trust or annuity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30_3961528111"/>
            <w:bookmarkStart w:id="27" w:name="__Fieldmark__30_3961528111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31_3961528111"/>
            <w:bookmarkStart w:id="29" w:name="__Fieldmark__31_3961528111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amou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Other Benefits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33_3961528111"/>
            <w:bookmarkStart w:id="31" w:name="__Fieldmark__33_3961528111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34_3961528111"/>
            <w:bookmarkStart w:id="33" w:name="__Fieldmark__34_3961528111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amou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ipated date of child’s high school graduation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76" w:leader="none"/>
        </w:tabs>
        <w:rPr/>
      </w:pPr>
      <w:r>
        <w:rPr>
          <w:rFonts w:cs="Times New Roman" w:ascii="Times New Roman" w:hAnsi="Times New Roman"/>
          <w:b/>
        </w:rPr>
        <w:t>PPS Administration Use Only for Final Approval:</w:t>
      </w:r>
    </w:p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37_3961528111"/>
            <w:bookmarkStart w:id="35" w:name="__Fieldmark__37_3961528111"/>
            <w:bookmarkEnd w:id="3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oved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38_3961528111"/>
            <w:bookmarkStart w:id="37" w:name="__Fieldmark__38_3961528111"/>
            <w:bookmarkEnd w:id="3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nied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S Program Manager Signatur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2240" w:h="15840"/>
      <w:pgMar w:left="1008" w:right="1008" w:gutter="0" w:header="1008" w:top="1152" w:footer="1008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6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940"/>
      <w:gridCol w:w="1260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tate of Kansas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evention and Protection Services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FERRAL FOR PAYMENT</w:t>
          </w:r>
        </w:p>
        <w:p>
          <w:pPr>
            <w:pStyle w:val="Header"/>
            <w:ind w:left="-108" w:hanging="0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t>PERMANENT CUSTODIANSHIP SUBSIDY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PS 6155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REV Jul. 16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1:00Z</dcterms:created>
  <dc:creator>DCF PPS</dc:creator>
  <dc:description/>
  <cp:keywords/>
  <dc:language>en-US</dc:language>
  <cp:lastModifiedBy>Tammy Tompkins</cp:lastModifiedBy>
  <cp:lastPrinted>2016-06-30T11:26:00Z</cp:lastPrinted>
  <dcterms:modified xsi:type="dcterms:W3CDTF">2016-06-30T16:27:00Z</dcterms:modified>
  <cp:revision>6</cp:revision>
  <dc:subject/>
  <dc:title>Referral for Payment Permanent Custodianship Subsi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65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