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8"/>
        <w:gridCol w:w="694"/>
        <w:gridCol w:w="1028"/>
        <w:gridCol w:w="89"/>
        <w:gridCol w:w="933"/>
        <w:gridCol w:w="216"/>
        <w:gridCol w:w="864"/>
        <w:gridCol w:w="1800"/>
        <w:gridCol w:w="253"/>
        <w:gridCol w:w="827"/>
        <w:gridCol w:w="35"/>
        <w:gridCol w:w="336"/>
        <w:gridCol w:w="619"/>
        <w:gridCol w:w="33"/>
        <w:gridCol w:w="147"/>
        <w:gridCol w:w="900"/>
        <w:gridCol w:w="990"/>
        <w:gridCol w:w="1823"/>
        <w:gridCol w:w="145"/>
        <w:gridCol w:w="34"/>
        <w:gridCol w:w="536"/>
      </w:tblGrid>
      <w:tr>
        <w:trPr>
          <w:tblHeader w:val="true"/>
          <w:trHeight w:val="241" w:hRule="atLeast"/>
        </w:trPr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mbre del niño</w:t>
            </w:r>
          </w:p>
        </w:tc>
        <w:tc>
          <w:tcPr>
            <w:tcW w:w="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/>
              </w:rPr>
            </w:r>
            <w:r>
              <w:rPr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lang w:val="es-E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60" w:after="60"/>
              <w:ind w:right="-175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Fecha nacimiento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es-ES"/>
              </w:rPr>
              <w:t>ID del Cliente:</w:t>
            </w:r>
          </w:p>
        </w:tc>
        <w:tc>
          <w:tcPr>
            <w:tcW w:w="26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115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538" w:type="dxa"/>
            <w:gridSpan w:val="18"/>
            <w:tcBorders>
              <w:top w:val="single" w:sz="4" w:space="0" w:color="000000"/>
              <w:bottom w:val="dotted" w:sz="4" w:space="0" w:color="000000"/>
            </w:tcBorders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  <w:gridCol w:w="1105"/>
              <w:gridCol w:w="1030"/>
            </w:tblGrid>
            <w:tr>
              <w:trPr/>
              <w:tc>
                <w:tcPr>
                  <w:tcW w:w="113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 xml:space="preserve">Sección A:  Establecer Elegibilidad para Asistencia de Adopción </w:t>
                  </w: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  <w:t>(Referencia PPM Sección 6210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¿Está el niño legalmente libre para adopción y bajo la custodia del Secretario del Departamento de Niños y Familias de Kansas (DCF) o de una agencia privada de colocación de niños, con licencia?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0" w:name="__Fieldmark__3_145706552"/>
                  <w:bookmarkStart w:id="1" w:name="__Fieldmark__3_145706552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Sí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2" w:name="__Fieldmark__4_145706552"/>
                  <w:bookmarkStart w:id="3" w:name="__Fieldmark__4_145706552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882" w:hanging="45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¿Está presente la documentación que muestra que el niño no puede o no debe regresar a casa?</w:t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4" w:name="__Fieldmark__5_145706552"/>
            <w:bookmarkStart w:id="5" w:name="__Fieldmark__5_145706552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Sí</w:t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" w:name="__Fieldmark__6_145706552"/>
            <w:bookmarkStart w:id="7" w:name="__Fieldmark__6_145706552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1538" w:type="dxa"/>
            <w:gridSpan w:val="18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lang w:val="es-ES"/>
              </w:rPr>
              <w:t>(Adjunte toda la documentación utilizada para determinar que el niño no puede regresar a casa.)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7398" w:type="dxa"/>
            <w:gridSpan w:val="9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Padre 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Padre 2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360" w:right="-103" w:hanging="18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Entrada en el diario que documenta la terminación de ambos derechos     parentales (TPR); o,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8" w:name="__Fieldmark__7_145706552"/>
            <w:bookmarkStart w:id="9" w:name="__Fieldmark__7_145706552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0" w:name="__Fieldmark__8_145706552"/>
            <w:bookmarkStart w:id="11" w:name="__Fieldmark__8_145706552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575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lang w:val="es-ES"/>
              </w:rPr>
              <w:t>Entrada en el diario que documenta que el niño no puede regresar a casa; o,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2" w:name="__Fieldmark__9_145706552"/>
            <w:bookmarkStart w:id="13" w:name="__Fieldmark__9_145706552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4" w:name="__Fieldmark__10_145706552"/>
            <w:bookmarkStart w:id="15" w:name="__Fieldmark__10_145706552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lang w:val="es-ES"/>
              </w:rPr>
              <w:t>Renuncia por ambos padres a DCF o agencia privada, en lugar de TPR; o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6" w:name="__Fieldmark__11_145706552"/>
            <w:bookmarkStart w:id="17" w:name="__Fieldmark__11_145706552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8" w:name="__Fieldmark__12_145706552"/>
            <w:bookmarkStart w:id="19" w:name="__Fieldmark__12_145706552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lang w:val="es-ES"/>
              </w:rPr>
              <w:t>Renuncia por ambos padres a una agencia privada.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20" w:name="__Fieldmark__13_145706552"/>
            <w:bookmarkStart w:id="21" w:name="__Fieldmark__13_145706552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22" w:name="__Fieldmark__14_145706552"/>
            <w:bookmarkStart w:id="23" w:name="__Fieldmark__14_145706552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lang w:val="es-ES"/>
              </w:rPr>
              <w:t>Padre fallecido – fecha de fallecimiento: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403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9648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¿Tiene el niño uno o más de los siguientes factores o condiciones específicos?</w:t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24" w:name="__Fieldmark__17_145706552"/>
            <w:bookmarkStart w:id="25" w:name="__Fieldmark__17_145706552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Sí</w:t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26" w:name="__Fieldmark__18_145706552"/>
            <w:bookmarkStart w:id="27" w:name="__Fieldmark__18_145706552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60" w:after="6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(Vinculando uno o más factores a la necesidad de asistencia)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Primari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(elegir uno)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 xml:space="preserve">Otros </w:t>
            </w:r>
          </w:p>
        </w:tc>
        <w:tc>
          <w:tcPr>
            <w:tcW w:w="4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51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scapacidad física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28" w:name="__Fieldmark__20_145706552"/>
            <w:bookmarkStart w:id="29" w:name="__Fieldmark__20_145706552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30" w:name="__Fieldmark__21_145706552"/>
            <w:bookmarkStart w:id="31" w:name="__Fieldmark__21_145706552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1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scapacidad de desarroll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32" w:name="__Fieldmark__23_145706552"/>
            <w:bookmarkStart w:id="33" w:name="__Fieldmark__23_145706552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34" w:name="__Fieldmark__24_145706552"/>
            <w:bookmarkStart w:id="35" w:name="__Fieldmark__24_145706552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1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-197" w:hanging="3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scapacidad de comportamiento/emocion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36" w:name="__Fieldmark__26_145706552"/>
            <w:bookmarkStart w:id="37" w:name="__Fieldmark__26_145706552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38" w:name="__Fieldmark__27_145706552"/>
            <w:bookmarkStart w:id="39" w:name="__Fieldmark__27_145706552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dad del niño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(12 años o mayor)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40" w:name="__Fieldmark__29_145706552"/>
            <w:bookmarkStart w:id="41" w:name="__Fieldmark__29_145706552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42" w:name="__Fieldmark__30_145706552"/>
            <w:bookmarkStart w:id="43" w:name="__Fieldmark__30_145706552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embro de un grupo de tres hermanos o más colocados junto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44" w:name="__Fieldmark__31_145706552"/>
            <w:bookmarkStart w:id="45" w:name="__Fieldmark__31_145706552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46" w:name="__Fieldmark__32_145706552"/>
            <w:bookmarkStart w:id="47" w:name="__Fieldmark__32_145706552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-111" w:hanging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s hermanos colocados juntos – otro hermano tiene un factor específic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48" w:name="__Fieldmark__33_145706552"/>
            <w:bookmarkStart w:id="49" w:name="__Fieldmark__33_145706552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50" w:name="__Fieldmark__34_145706552"/>
            <w:bookmarkStart w:id="51" w:name="__Fieldmark__34_145706552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39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onóstico reservado – sin síntomas actual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52" w:name="__Fieldmark__35_145706552"/>
            <w:bookmarkStart w:id="53" w:name="__Fieldmark__35_145706552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54" w:name="__Fieldmark__36_145706552"/>
            <w:bookmarkStart w:id="55" w:name="__Fieldmark__36_145706552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tra condición médica</w:t>
            </w:r>
          </w:p>
        </w:tc>
        <w:tc>
          <w:tcPr>
            <w:tcW w:w="3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56" w:name="__Fieldmark__38_145706552"/>
            <w:bookmarkStart w:id="57" w:name="__Fieldmark__38_145706552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58" w:name="__Fieldmark__39_145706552"/>
            <w:bookmarkStart w:id="59" w:name="__Fieldmark__39_145706552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1153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 xml:space="preserve">Notas/Comentario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en-US"/>
              </w:rPr>
              <w:t xml:space="preserve">  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¿Se hicieron esfuerzos razonables pero infructuosos para colocar sin asistencia de adopción?</w:t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0" w:name="__Fieldmark__41_145706552"/>
            <w:bookmarkStart w:id="61" w:name="__Fieldmark__41_145706552"/>
            <w:bookmarkEnd w:id="61"/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  Sí</w:t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2" w:name="__Fieldmark__42_145706552"/>
            <w:bookmarkStart w:id="63" w:name="__Fieldmark__42_145706552"/>
            <w:bookmarkEnd w:id="63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(Marque todo lo que corresponda.  Al menos 1 casilla marcada muestra que se hicieron esfuerzos razonables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4" w:name="__Fieldmark__43_145706552"/>
            <w:bookmarkStart w:id="65" w:name="__Fieldmark__43_145706552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822" w:type="dxa"/>
            <w:gridSpan w:val="17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e criterio no es aplicable para el niño que es adoptado por un pariente o una familia de crianza temporal con quien el niño tiene una relación significativa.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6" w:name="__Fieldmark__44_145706552"/>
            <w:bookmarkStart w:id="67" w:name="__Fieldmark__44_145706552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8932" w:type="dxa"/>
            <w:gridSpan w:val="15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hicieron referencias del niño a intercambios de adopción estatales y nacionale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8" w:name="__Fieldmark__45_145706552"/>
            <w:bookmarkStart w:id="69" w:name="__Fieldmark__45_145706552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8932" w:type="dxa"/>
            <w:gridSpan w:val="15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desarrolló un plan de reclutamiento individual para este niñ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70" w:name="__Fieldmark__46_145706552"/>
            <w:bookmarkStart w:id="71" w:name="__Fieldmark__46_145706552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8932" w:type="dxa"/>
            <w:gridSpan w:val="15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 hicieron iniciativas especiales de reclutamiento, como televisión o periódico, para este niñ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72" w:name="__Fieldmark__47_145706552"/>
            <w:bookmarkStart w:id="73" w:name="__Fieldmark__47_145706552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8932" w:type="dxa"/>
            <w:gridSpan w:val="15"/>
            <w:tcBorders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 familia seleccionada no puede adoptar sin asistencia.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16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Resultados de la Sección A:  ¿El niño califica para asistencia de adopción? </w:t>
            </w:r>
            <w:r>
              <w:rPr>
                <w:rFonts w:cs="Times New Roman" w:ascii="Times New Roman" w:hAnsi="Times New Roman"/>
                <w:i/>
                <w:lang w:val="es-ES"/>
              </w:rPr>
              <w:t>(todas las respuestas "sí" anteriores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74" w:name="__Fieldmark__48_145706552"/>
            <w:bookmarkStart w:id="75" w:name="__Fieldmark__48_145706552"/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Sí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76" w:name="__Fieldmark__49_145706552"/>
            <w:bookmarkStart w:id="77" w:name="__Fieldmark__49_145706552"/>
            <w:bookmarkEnd w:id="77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No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11538" w:type="dxa"/>
            <w:gridSpan w:val="18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Las respuestas a todas las preguntas anteriores DEBEN ser afirmativas para cumplir con los criterios para la determinación de necesidades especiales.</w:t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11538" w:type="dxa"/>
            <w:gridSpan w:val="18"/>
            <w:tcBorders>
              <w:top w:val="double" w:sz="4" w:space="0" w:color="000000"/>
            </w:tcBorders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108"/>
              <w:gridCol w:w="180"/>
              <w:gridCol w:w="360"/>
              <w:gridCol w:w="90"/>
              <w:gridCol w:w="90"/>
              <w:gridCol w:w="972"/>
              <w:gridCol w:w="306"/>
              <w:gridCol w:w="157"/>
              <w:gridCol w:w="95"/>
              <w:gridCol w:w="342"/>
              <w:gridCol w:w="1080"/>
              <w:gridCol w:w="378"/>
              <w:gridCol w:w="1260"/>
              <w:gridCol w:w="162"/>
              <w:gridCol w:w="648"/>
              <w:gridCol w:w="252"/>
              <w:gridCol w:w="18"/>
              <w:gridCol w:w="236"/>
              <w:gridCol w:w="3"/>
              <w:gridCol w:w="481"/>
              <w:gridCol w:w="936"/>
            </w:tblGrid>
            <w:tr>
              <w:trPr>
                <w:trHeight w:val="87" w:hRule="atLeast"/>
              </w:trPr>
              <w:tc>
                <w:tcPr>
                  <w:tcW w:w="864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 xml:space="preserve">Sección B-1:  Determinar la financiación básica/admón. </w:t>
                  </w: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  <w:t>(Referencia PPM Sección 6220)</w:t>
                  </w:r>
                </w:p>
              </w:tc>
              <w:tc>
                <w:tcPr>
                  <w:tcW w:w="273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1.   ¿Era el niño Título IV-E básico elegible en el hogar de crianza temporal?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78" w:name="__Fieldmark__50_145706552"/>
                  <w:bookmarkStart w:id="79" w:name="__Fieldmark__50_145706552"/>
                  <w:bookmarkEnd w:id="7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posible FDFD; continuar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80" w:name="__Fieldmark__51_145706552"/>
                  <w:bookmarkStart w:id="81" w:name="__Fieldmark__51_145706552"/>
                  <w:bookmarkEnd w:id="8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continuar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2.   ¿Era el niño elegible para SSI antes de la finalización de la adopción?     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82" w:name="__Fieldmark__52_145706552"/>
                  <w:bookmarkStart w:id="83" w:name="__Fieldmark__52_145706552"/>
                  <w:bookmarkEnd w:id="8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posible FDFD; continuar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84" w:name="__Fieldmark__53_145706552"/>
                  <w:bookmarkStart w:id="85" w:name="__Fieldmark__53_145706552"/>
                  <w:bookmarkEnd w:id="8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continuar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3.    ¿Es el padre del niño un menor que cumple con los criterios de costo de cuidado IV-E?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86" w:name="__Fieldmark__54_145706552"/>
                  <w:bookmarkStart w:id="87" w:name="__Fieldmark__54_145706552"/>
                  <w:bookmarkEnd w:id="8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posible FDFD; continuar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88" w:name="__Fieldmark__55_145706552"/>
                  <w:bookmarkStart w:id="89" w:name="__Fieldmark__55_145706552"/>
                  <w:bookmarkEnd w:id="8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s-ES"/>
                    </w:rPr>
                    <w:t>(continuar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12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4.    ¿Era elegible el niño Título IV-E en una adopción previa que se disolvió?       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90" w:name="__Fieldmark__56_145706552"/>
                  <w:bookmarkStart w:id="91" w:name="__Fieldmark__56_145706552"/>
                  <w:bookmarkEnd w:id="9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posible FDFD; ir a B.2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92" w:name="__Fieldmark__57_145706552"/>
                  <w:bookmarkStart w:id="93" w:name="__Fieldmark__57_145706552"/>
                  <w:bookmarkEnd w:id="9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s-ES"/>
                    </w:rPr>
                    <w:t>(continuar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2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5.    ¿Cumple el niño con todas las condiciones (a,b,c) a continuación para fomentar conexiones?        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94" w:name="__Fieldmark__58_145706552"/>
                  <w:bookmarkStart w:id="95" w:name="__Fieldmark__58_145706552"/>
                  <w:bookmarkEnd w:id="9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posible FDFD; ir a B.2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96" w:name="__Fieldmark__59_145706552"/>
                  <w:bookmarkStart w:id="97" w:name="__Fieldmark__59_145706552"/>
                  <w:bookmarkEnd w:id="9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fondo STST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El niño cumple las pautas de ciudadanía.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98" w:name="__Fieldmark__60_145706552"/>
                  <w:bookmarkStart w:id="99" w:name="__Fieldmark__60_145706552"/>
                  <w:bookmarkEnd w:id="9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Comprobar si es Verdader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La orden judicial de FC contiene lenguaje "contrario al bienestar".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00" w:name="__Fieldmark__61_145706552"/>
                  <w:bookmarkStart w:id="101" w:name="__Fieldmark__61_145706552"/>
                  <w:bookmarkEnd w:id="10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Comprobar si es Verdader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22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60" w:after="6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El niño cumple al menos uno de los criterios de edad. (marque todo lo que corresponda)</w:t>
                  </w:r>
                </w:p>
              </w:tc>
              <w:tc>
                <w:tcPr>
                  <w:tcW w:w="635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02" w:name="__Fieldmark__62_145706552"/>
                  <w:bookmarkStart w:id="103" w:name="__Fieldmark__62_145706552"/>
                  <w:bookmarkEnd w:id="10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Comprobar si es Verdader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640" w:type="dxa"/>
                  <w:gridSpan w:val="14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04" w:name="__Fieldmark__63_145706552"/>
                  <w:bookmarkStart w:id="105" w:name="__Fieldmark__63_145706552"/>
                  <w:bookmarkEnd w:id="10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Cumplió con los requisitos de edad (ha alcanzado la edad de 2 años al final del FY del inicio del Acuerdo AA) .</w:t>
                  </w:r>
                </w:p>
              </w:tc>
              <w:tc>
                <w:tcPr>
                  <w:tcW w:w="10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640" w:type="dxa"/>
                  <w:gridSpan w:val="14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trike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trike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strike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trike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640" w:type="dxa"/>
                  <w:gridSpan w:val="14"/>
                  <w:tcBorders>
                    <w:bottom w:val="dotted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06" w:name="__Fieldmark__64_145706552"/>
                  <w:bookmarkStart w:id="107" w:name="__Fieldmark__64_145706552"/>
                  <w:bookmarkEnd w:id="10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El niño tiene un hermano que cumple con los criterios de "edad" o "meses en FC"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Y se les coloca en la misma ubicación adoptiva.</w:t>
                  </w:r>
                </w:p>
              </w:tc>
              <w:tc>
                <w:tcPr>
                  <w:tcW w:w="2736" w:type="dxa"/>
                  <w:gridSpan w:val="8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Nombre del hermano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02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 xml:space="preserve">Sección B-2:  Determinar la Financiación del Pago/Mantenimiento </w:t>
                  </w: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  <w:t>(Referencia PPM Sección 6220)</w:t>
                  </w:r>
                </w:p>
              </w:tc>
              <w:tc>
                <w:tcPr>
                  <w:tcW w:w="1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640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¿Los padres adoptivos aceptaron dar las huellas digitales y pasaron el criterio de condena por delito?</w:t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08" w:name="__Fieldmark__66_145706552"/>
                  <w:bookmarkStart w:id="109" w:name="__Fieldmark__66_145706552"/>
                  <w:bookmarkEnd w:id="10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S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(continuar)</w:t>
                  </w:r>
                </w:p>
              </w:tc>
              <w:tc>
                <w:tcPr>
                  <w:tcW w:w="167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10" w:name="__Fieldmark__67_145706552"/>
                  <w:bookmarkStart w:id="111" w:name="__Fieldmark__67_145706552"/>
                  <w:bookmarkEnd w:id="11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fondo STST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30" w:type="dxa"/>
                  <w:gridSpan w:val="2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¿El niño asiste a la escuela? </w:t>
                  </w:r>
                </w:p>
              </w:tc>
              <w:tc>
                <w:tcPr>
                  <w:tcW w:w="1998" w:type="dxa"/>
                  <w:gridSpan w:val="6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3312" w:type="dxa"/>
                  <w:gridSpan w:val="6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12" w:name="__Fieldmark__68_145706552"/>
                  <w:bookmarkStart w:id="113" w:name="__Fieldmark__68_145706552"/>
                  <w:bookmarkEnd w:id="11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N/A</w:t>
                  </w:r>
                </w:p>
              </w:tc>
              <w:tc>
                <w:tcPr>
                  <w:tcW w:w="1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14" w:name="__Fieldmark__69_145706552"/>
                  <w:bookmarkStart w:id="115" w:name="__Fieldmark__69_145706552"/>
                  <w:bookmarkEnd w:id="11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Sí</w:t>
                  </w:r>
                </w:p>
              </w:tc>
              <w:tc>
                <w:tcPr>
                  <w:tcW w:w="16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bookmarkStart w:id="116" w:name="__Fieldmark__70_145706552"/>
                  <w:bookmarkStart w:id="117" w:name="__Fieldmark__70_145706552"/>
                  <w:bookmarkEnd w:id="11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No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64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60" w:after="60"/>
                    <w:ind w:left="360" w:hanging="0"/>
                    <w:jc w:val="center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continuar)</w:t>
                  </w:r>
                </w:p>
              </w:tc>
              <w:tc>
                <w:tcPr>
                  <w:tcW w:w="106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continuar)</w:t>
                  </w:r>
                </w:p>
              </w:tc>
              <w:tc>
                <w:tcPr>
                  <w:tcW w:w="167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(fondo STST)</w:t>
                  </w:r>
                </w:p>
              </w:tc>
            </w:tr>
            <w:tr>
              <w:trPr/>
              <w:tc>
                <w:tcPr>
                  <w:tcW w:w="3870" w:type="dxa"/>
                  <w:gridSpan w:val="4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Determinación de Financiación Básica/Admón.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   </w:t>
                  </w:r>
                </w:p>
              </w:tc>
              <w:tc>
                <w:tcPr>
                  <w:tcW w:w="1710" w:type="dxa"/>
                  <w:gridSpan w:val="6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(Elegir Uno)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right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Determinado por:</w:t>
                  </w:r>
                </w:p>
              </w:tc>
              <w:tc>
                <w:tcPr>
                  <w:tcW w:w="2070" w:type="dxa"/>
                  <w:gridSpan w:val="3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bookmarkStart w:id="118" w:name="Text20"/>
                  <w:bookmarkEnd w:id="118"/>
                  <w:r>
                    <w:rPr>
                      <w:rFonts w:cs="Times New Roman" w:ascii="Times New Roman" w:hAnsi="Times New Roman"/>
                      <w:lang w:val="es-ES"/>
                    </w:rPr>
                    <w:t>(escribir nombre)</w:t>
                  </w:r>
                </w:p>
              </w:tc>
              <w:tc>
                <w:tcPr>
                  <w:tcW w:w="990" w:type="dxa"/>
                  <w:gridSpan w:val="5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Región: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bookmarkStart w:id="119" w:name="Text15"/>
                  <w:bookmarkEnd w:id="119"/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15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  <w:tc>
                <w:tcPr>
                  <w:tcW w:w="4235" w:type="dxa"/>
                  <w:gridSpan w:val="9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bookmarkStart w:id="120" w:name="Text16"/>
                  <w:bookmarkEnd w:id="120"/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4050" w:type="dxa"/>
                  <w:gridSpan w:val="6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Firma de Especialista/Designado de CPS</w:t>
                  </w:r>
                </w:p>
              </w:tc>
              <w:tc>
                <w:tcPr>
                  <w:tcW w:w="1435" w:type="dxa"/>
                  <w:gridSpan w:val="3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Fecha</w:t>
                  </w:r>
                </w:p>
              </w:tc>
              <w:tc>
                <w:tcPr>
                  <w:tcW w:w="4471" w:type="dxa"/>
                  <w:gridSpan w:val="10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Firma de Supervisor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Fecha</w:t>
                  </w:r>
                </w:p>
              </w:tc>
            </w:tr>
            <w:tr>
              <w:trPr/>
              <w:tc>
                <w:tcPr>
                  <w:tcW w:w="11376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(Para ser completado por el Especialista de Elegibilidad)</w:t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Acuerdo de Colocación Firmado:</w:t>
                  </w:r>
                </w:p>
              </w:tc>
              <w:tc>
                <w:tcPr>
                  <w:tcW w:w="270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Asistencia de Adopción Firmado:</w:t>
                  </w:r>
                </w:p>
              </w:tc>
              <w:tc>
                <w:tcPr>
                  <w:tcW w:w="257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Asistencia de Adopción Efectiva:</w:t>
                  </w:r>
                </w:p>
              </w:tc>
              <w:tc>
                <w:tcPr>
                  <w:tcW w:w="270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s-E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</w:p>
              </w:tc>
              <w:tc>
                <w:tcPr>
                  <w:tcW w:w="5454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Financiación de Asistencia de Adopción:  FOCA/ASP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  <w:t>Elegir Uno</w:t>
                  </w:r>
                </w:p>
              </w:tc>
            </w:tr>
            <w:tr>
              <w:trPr/>
              <w:tc>
                <w:tcPr>
                  <w:tcW w:w="11376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Toda la documentación de respaldo para la elegibilidad debe estar en el archivo de Elegibilidad de Asistencia de Adopción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2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val="es-ES"/>
      </w:rPr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  <w:sz w:val="24"/>
        <w:szCs w:val="24"/>
        <w:lang w:val="es-ES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lang w:val="es-ES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  <w:lang w:val="es-ES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lang w:val="es-ES"/>
      </w:rPr>
      <w:t>3</w:t>
    </w:r>
    <w:r>
      <w:rPr>
        <w:sz w:val="24"/>
        <w:b/>
        <w:szCs w:val="24"/>
        <w:bCs/>
        <w:rFonts w:cs="Times New Roman" w:ascii="Times New Roman" w:hAnsi="Times New Roman"/>
        <w:lang w:val="es-ES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  <w:sz w:val="24"/>
        <w:szCs w:val="24"/>
        <w:lang w:val="es-ES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lang w:val="es-ES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  <w:lang w:val="es-ES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lang w:val="es-ES"/>
      </w:rPr>
      <w:t>3</w:t>
    </w:r>
    <w:r>
      <w:rPr>
        <w:sz w:val="24"/>
        <w:b/>
        <w:szCs w:val="24"/>
        <w:bCs/>
        <w:rFonts w:cs="Times New Roman" w:ascii="Times New Roman" w:hAnsi="Times New Roman"/>
        <w:lang w:val="es-E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val="es-ES"/>
      </w:rPr>
    </w:pPr>
    <w:r>
      <w:rPr>
        <w:rFonts w:cs="Times New Roman" w:ascii="Times New Roman" w:hAnsi="Times New Roman"/>
        <w:b/>
        <w:bCs/>
        <w:sz w:val="24"/>
        <w:szCs w:val="24"/>
        <w:lang w:val="es-ES"/>
      </w:rPr>
    </w:r>
  </w:p>
  <w:p>
    <w:pPr>
      <w:pStyle w:val="Footer"/>
      <w:tabs>
        <w:tab w:val="clear" w:pos="720"/>
        <w:tab w:val="center" w:pos="5688" w:leader="none"/>
        <w:tab w:val="right" w:pos="113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5760"/>
      <w:gridCol w:w="2574"/>
    </w:tblGrid>
    <w:tr>
      <w:trPr/>
      <w:tc>
        <w:tcPr>
          <w:tcW w:w="325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Estado de Kansas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Departamento de Niños y Familia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 xml:space="preserve">Servicios de Prevención y Protección </w:t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s-E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s-ES"/>
            </w:rPr>
            <w:t>ELEGIBILIDAD PARA ASISTENCIA DE ADOPCIÓN</w:t>
          </w:r>
        </w:p>
      </w:tc>
      <w:tc>
        <w:tcPr>
          <w:tcW w:w="2574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6115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 En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011_8 4019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10:00Z</dcterms:created>
  <dc:creator>DXLN</dc:creator>
  <dc:description/>
  <cp:keywords/>
  <dc:language>en-US</dc:language>
  <cp:lastModifiedBy>Lisa C</cp:lastModifiedBy>
  <cp:lastPrinted>2018-06-26T10:17:00Z</cp:lastPrinted>
  <dcterms:modified xsi:type="dcterms:W3CDTF">2019-10-06T20:24:00Z</dcterms:modified>
  <cp:revision>5</cp:revision>
  <dc:subject/>
  <dc:title>ELIGIBILITY FOR ADOPTION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0</vt:lpwstr>
  </property>
  <property fmtid="{D5CDD505-2E9C-101B-9397-08002B2CF9AE}" pid="5" name="Approval Status">
    <vt:lpwstr/>
  </property>
  <property fmtid="{D5CDD505-2E9C-101B-9397-08002B2CF9AE}" pid="6" name="Approval Status1">
    <vt:lpwstr/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Print Only">
    <vt:lpwstr>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viewer">
    <vt:lpwstr/>
  </property>
  <property fmtid="{D5CDD505-2E9C-101B-9397-08002B2CF9AE}" pid="13" name="Reviewer0">
    <vt:lpwstr/>
  </property>
  <property fmtid="{D5CDD505-2E9C-101B-9397-08002B2CF9AE}" pid="14" name="Rreviewer">
    <vt:lpwstr/>
  </property>
</Properties>
</file>