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58"/>
        <w:gridCol w:w="694"/>
        <w:gridCol w:w="1028"/>
        <w:gridCol w:w="89"/>
        <w:gridCol w:w="331"/>
        <w:gridCol w:w="818"/>
        <w:gridCol w:w="797"/>
        <w:gridCol w:w="1867"/>
        <w:gridCol w:w="253"/>
        <w:gridCol w:w="827"/>
        <w:gridCol w:w="35"/>
        <w:gridCol w:w="336"/>
        <w:gridCol w:w="329"/>
        <w:gridCol w:w="290"/>
        <w:gridCol w:w="33"/>
        <w:gridCol w:w="147"/>
        <w:gridCol w:w="596"/>
        <w:gridCol w:w="32"/>
        <w:gridCol w:w="1262"/>
        <w:gridCol w:w="1823"/>
        <w:gridCol w:w="145"/>
        <w:gridCol w:w="34"/>
        <w:gridCol w:w="536"/>
      </w:tblGrid>
      <w:tr>
        <w:trPr>
          <w:tblHeader w:val="true"/>
          <w:trHeight w:val="241" w:hRule="atLeast"/>
        </w:trPr>
        <w:tc>
          <w:tcPr>
            <w:tcW w:w="1774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ld’s Name</w:t>
            </w:r>
          </w:p>
        </w:tc>
        <w:tc>
          <w:tcPr>
            <w:tcW w:w="29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: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98" w:type="dxa"/>
            <w:gridSpan w:val="3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</w:rPr>
              <w:t>Client ID:</w:t>
            </w:r>
          </w:p>
        </w:tc>
        <w:tc>
          <w:tcPr>
            <w:tcW w:w="26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1153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38" w:type="dxa"/>
            <w:gridSpan w:val="20"/>
            <w:tcBorders>
              <w:top w:val="single" w:sz="4" w:space="0" w:color="000000"/>
              <w:bottom w:val="dotted" w:sz="4" w:space="0" w:color="000000"/>
            </w:tcBorders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1"/>
              <w:gridCol w:w="1105"/>
              <w:gridCol w:w="1030"/>
            </w:tblGrid>
            <w:tr>
              <w:trPr/>
              <w:tc>
                <w:tcPr>
                  <w:tcW w:w="1137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Section A:  Establish Eligibility for Adoption Assistance </w:t>
                  </w:r>
                  <w:r>
                    <w:rPr>
                      <w:rFonts w:cs="Times New Roman" w:ascii="Times New Roman" w:hAnsi="Times New Roman"/>
                      <w:i/>
                    </w:rPr>
                    <w:t>(Reference PPM Section 6210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2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60" w:after="6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Is child legally free for adoption and in the custody of the Secretary of Kansas Department for Children and Families (DCF) or is a private adoption and in the custody of a licensed child-placing agency?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0" w:name="__Fieldmark__3_157731629"/>
                  <w:bookmarkStart w:id="1" w:name="__Fieldmark__3_157731629"/>
                  <w:bookmarkEnd w:id="1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Yes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2" w:name="__Fieldmark__4_157731629"/>
                  <w:bookmarkStart w:id="3" w:name="__Fieldmark__4_157731629"/>
                  <w:bookmarkEnd w:id="3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No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6" w:hRule="atLeast"/>
        </w:trPr>
        <w:tc>
          <w:tcPr>
            <w:tcW w:w="9178" w:type="dxa"/>
            <w:gridSpan w:val="14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882" w:hanging="4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 documentation present showing the child cannot or should not return home?</w:t>
            </w:r>
          </w:p>
        </w:tc>
        <w:tc>
          <w:tcPr>
            <w:tcW w:w="1098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5_157731629"/>
            <w:bookmarkStart w:id="5" w:name="__Fieldmark__5_157731629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Yes</w:t>
            </w:r>
          </w:p>
        </w:tc>
        <w:tc>
          <w:tcPr>
            <w:tcW w:w="126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6_157731629"/>
            <w:bookmarkStart w:id="7" w:name="__Fieldmark__6_157731629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o</w:t>
            </w:r>
          </w:p>
        </w:tc>
        <w:tc>
          <w:tcPr>
            <w:tcW w:w="2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exact"/>
        </w:trPr>
        <w:tc>
          <w:tcPr>
            <w:tcW w:w="11538" w:type="dxa"/>
            <w:gridSpan w:val="20"/>
            <w:tcBorders/>
          </w:tcPr>
          <w:p>
            <w:pPr>
              <w:pStyle w:val="ListParagraph"/>
              <w:spacing w:lineRule="auto" w:line="240" w:before="0" w:after="0"/>
              <w:ind w:left="0" w:hanging="1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i/>
              </w:rPr>
              <w:t>(Attach all documentation used to determine that the child cannot return home.)</w:t>
            </w:r>
          </w:p>
        </w:tc>
        <w:tc>
          <w:tcPr>
            <w:tcW w:w="2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exact"/>
        </w:trPr>
        <w:tc>
          <w:tcPr>
            <w:tcW w:w="7398" w:type="dxa"/>
            <w:gridSpan w:val="9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18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15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rent 1</w:t>
            </w:r>
          </w:p>
        </w:tc>
        <w:tc>
          <w:tcPr>
            <w:tcW w:w="988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rent 2</w:t>
            </w:r>
          </w:p>
        </w:tc>
        <w:tc>
          <w:tcPr>
            <w:tcW w:w="3860" w:type="dxa"/>
            <w:gridSpan w:val="5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18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398" w:type="dxa"/>
            <w:gridSpan w:val="9"/>
            <w:tcBorders/>
          </w:tcPr>
          <w:p>
            <w:pPr>
              <w:pStyle w:val="ListParagraph"/>
              <w:spacing w:lineRule="auto" w:line="240" w:before="0" w:after="0"/>
              <w:ind w:left="0" w:hanging="1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Journal entry documenting the termination of both parental rights (TPR); or,</w:t>
            </w:r>
          </w:p>
        </w:tc>
        <w:tc>
          <w:tcPr>
            <w:tcW w:w="1115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18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8" w:name="__Fieldmark__7_157731629"/>
            <w:bookmarkStart w:id="9" w:name="__Fieldmark__7_157731629"/>
            <w:bookmarkEnd w:id="9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18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0" w:name="__Fieldmark__8_157731629"/>
            <w:bookmarkStart w:id="11" w:name="__Fieldmark__8_157731629"/>
            <w:bookmarkEnd w:id="1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5" w:type="dxa"/>
            <w:gridSpan w:val="8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18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98" w:type="dxa"/>
            <w:gridSpan w:val="9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Journal entry documenting the child cannot return home; or,</w:t>
            </w:r>
          </w:p>
        </w:tc>
        <w:tc>
          <w:tcPr>
            <w:tcW w:w="1115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2" w:name="__Fieldmark__9_157731629"/>
            <w:bookmarkStart w:id="13" w:name="__Fieldmark__9_157731629"/>
            <w:bookmarkEnd w:id="13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4" w:name="__Fieldmark__10_157731629"/>
            <w:bookmarkStart w:id="15" w:name="__Fieldmark__10_157731629"/>
            <w:bookmarkEnd w:id="15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5" w:type="dxa"/>
            <w:gridSpan w:val="6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8" w:type="dxa"/>
            <w:gridSpan w:val="9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Relinquishment by both parents to DCF or private agency, in lieu of TPR; or</w:t>
            </w:r>
          </w:p>
        </w:tc>
        <w:tc>
          <w:tcPr>
            <w:tcW w:w="1115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6" w:name="__Fieldmark__11_157731629"/>
            <w:bookmarkStart w:id="17" w:name="__Fieldmark__11_157731629"/>
            <w:bookmarkEnd w:id="17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8" w:name="__Fieldmark__12_157731629"/>
            <w:bookmarkStart w:id="19" w:name="__Fieldmark__12_157731629"/>
            <w:bookmarkEnd w:id="19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39" w:type="dxa"/>
            <w:gridSpan w:val="7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8" w:type="dxa"/>
            <w:gridSpan w:val="9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Relinquishment by both parents to a private agency.</w:t>
            </w:r>
          </w:p>
        </w:tc>
        <w:tc>
          <w:tcPr>
            <w:tcW w:w="1115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0" w:name="__Fieldmark__13_157731629"/>
            <w:bookmarkStart w:id="21" w:name="__Fieldmark__13_157731629"/>
            <w:bookmarkEnd w:id="2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gridSpan w:val="4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2" w:name="__Fieldmark__14_157731629"/>
            <w:bookmarkStart w:id="23" w:name="__Fieldmark__14_157731629"/>
            <w:bookmarkEnd w:id="23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8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Parent deceased – date of death:</w:t>
            </w:r>
          </w:p>
        </w:tc>
        <w:tc>
          <w:tcPr>
            <w:tcW w:w="1115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88" w:type="dxa"/>
            <w:gridSpan w:val="4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039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178" w:type="dxa"/>
            <w:gridSpan w:val="14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Does the child have one or more of the following specific factors or conditions?</w:t>
            </w:r>
          </w:p>
        </w:tc>
        <w:tc>
          <w:tcPr>
            <w:tcW w:w="1098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4" w:name="__Fieldmark__17_157731629"/>
            <w:bookmarkStart w:id="25" w:name="__Fieldmark__17_157731629"/>
            <w:bookmarkEnd w:id="2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Yes</w:t>
            </w:r>
          </w:p>
        </w:tc>
        <w:tc>
          <w:tcPr>
            <w:tcW w:w="126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6" w:name="__Fieldmark__18_157731629"/>
            <w:bookmarkStart w:id="27" w:name="__Fieldmark__18_157731629"/>
            <w:bookmarkEnd w:id="2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o</w:t>
            </w:r>
          </w:p>
        </w:tc>
        <w:tc>
          <w:tcPr>
            <w:tcW w:w="2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60" w:after="6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 xml:space="preserve">(Linking one or more factors to the need for assistance) 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rimary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choose one)</w:t>
            </w:r>
          </w:p>
        </w:tc>
        <w:tc>
          <w:tcPr>
            <w:tcW w:w="1170" w:type="dxa"/>
            <w:gridSpan w:val="6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Others </w:t>
            </w:r>
          </w:p>
        </w:tc>
        <w:tc>
          <w:tcPr>
            <w:tcW w:w="44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16" w:type="dxa"/>
            <w:gridSpan w:val="6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</w:rPr>
              <w:t>Physical Disability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8" w:name="__Fieldmark__20_157731629"/>
            <w:bookmarkStart w:id="29" w:name="__Fieldmark__20_157731629"/>
            <w:bookmarkEnd w:id="29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0" w:name="__Fieldmark__21_157731629"/>
            <w:bookmarkStart w:id="31" w:name="__Fieldmark__21_157731629"/>
            <w:bookmarkEnd w:id="3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6" w:type="dxa"/>
            <w:gridSpan w:val="6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elopmental Disability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2" w:name="__Fieldmark__23_157731629"/>
            <w:bookmarkStart w:id="33" w:name="__Fieldmark__23_157731629"/>
            <w:bookmarkEnd w:id="33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4" w:name="__Fieldmark__24_157731629"/>
            <w:bookmarkStart w:id="35" w:name="__Fieldmark__24_157731629"/>
            <w:bookmarkEnd w:id="35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6" w:type="dxa"/>
            <w:gridSpan w:val="6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havior/Emotional Disability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6" w:name="__Fieldmark__26_157731629"/>
            <w:bookmarkStart w:id="37" w:name="__Fieldmark__26_157731629"/>
            <w:bookmarkEnd w:id="37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8" w:name="__Fieldmark__27_157731629"/>
            <w:bookmarkStart w:id="39" w:name="__Fieldmark__27_157731629"/>
            <w:bookmarkEnd w:id="39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68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</w:rPr>
              <w:t>Age of child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81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0" w:name="__Fieldmark__29_157731629"/>
            <w:bookmarkStart w:id="41" w:name="__Fieldmark__29_157731629"/>
            <w:bookmarkEnd w:id="4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2" w:name="__Fieldmark__30_157731629"/>
            <w:bookmarkStart w:id="43" w:name="__Fieldmark__30_157731629"/>
            <w:bookmarkEnd w:id="43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8" w:type="dxa"/>
            <w:gridSpan w:val="9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er of a sibling group of three or more placed together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4" w:name="__Fieldmark__31_157731629"/>
            <w:bookmarkStart w:id="45" w:name="__Fieldmark__31_157731629"/>
            <w:bookmarkEnd w:id="45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6" w:name="__Fieldmark__32_157731629"/>
            <w:bookmarkStart w:id="47" w:name="__Fieldmark__32_157731629"/>
            <w:bookmarkEnd w:id="47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8" w:type="dxa"/>
            <w:gridSpan w:val="9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</w:rPr>
              <w:t>Two siblings placed together – other sibling has a specific factor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8" w:name="__Fieldmark__33_157731629"/>
            <w:bookmarkStart w:id="49" w:name="__Fieldmark__33_157731629"/>
            <w:bookmarkEnd w:id="49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0" w:name="__Fieldmark__34_157731629"/>
            <w:bookmarkStart w:id="51" w:name="__Fieldmark__34_157731629"/>
            <w:bookmarkEnd w:id="5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8" w:type="dxa"/>
            <w:gridSpan w:val="9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arded prognosis – no current symptom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2" w:name="__Fieldmark__35_157731629"/>
            <w:bookmarkStart w:id="53" w:name="__Fieldmark__35_157731629"/>
            <w:bookmarkEnd w:id="53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4" w:name="__Fieldmark__36_157731629"/>
            <w:bookmarkStart w:id="55" w:name="__Fieldmark__36_157731629"/>
            <w:bookmarkEnd w:id="55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Other medical condition</w:t>
            </w:r>
          </w:p>
        </w:tc>
        <w:tc>
          <w:tcPr>
            <w:tcW w:w="39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6" w:name="__Fieldmark__38_157731629"/>
            <w:bookmarkStart w:id="57" w:name="__Fieldmark__38_157731629"/>
            <w:bookmarkEnd w:id="57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8" w:name="__Fieldmark__39_157731629"/>
            <w:bookmarkStart w:id="59" w:name="__Fieldmark__39_157731629"/>
            <w:bookmarkEnd w:id="59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1538" w:type="dxa"/>
            <w:gridSpan w:val="20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otes/Comments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178" w:type="dxa"/>
            <w:gridSpan w:val="14"/>
            <w:tcBorders>
              <w:top w:val="dotted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re reasonable but unsuccessful efforts made to place without adoption assistance?</w:t>
            </w:r>
          </w:p>
        </w:tc>
        <w:tc>
          <w:tcPr>
            <w:tcW w:w="1098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60" w:name="__Fieldmark__41_157731629"/>
            <w:bookmarkStart w:id="61" w:name="__Fieldmark__41_157731629"/>
            <w:bookmarkEnd w:id="61"/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26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2" w:name="__Fieldmark__42_157731629"/>
            <w:bookmarkStart w:id="63" w:name="__Fieldmark__42_157731629"/>
            <w:bookmarkEnd w:id="6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o</w:t>
            </w:r>
          </w:p>
        </w:tc>
        <w:tc>
          <w:tcPr>
            <w:tcW w:w="2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8" w:type="dxa"/>
            <w:gridSpan w:val="14"/>
            <w:tcBorders/>
          </w:tcPr>
          <w:p>
            <w:pPr>
              <w:pStyle w:val="ListParagraph"/>
              <w:spacing w:lineRule="auto" w:line="240" w:before="60" w:after="60"/>
              <w:ind w:left="36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Mark all that apply.  At least 1 marked box shows reasonable efforts were made.)</w:t>
            </w:r>
          </w:p>
        </w:tc>
        <w:tc>
          <w:tcPr>
            <w:tcW w:w="109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4" w:name="__Fieldmark__43_157731629"/>
            <w:bookmarkStart w:id="65" w:name="__Fieldmark__43_157731629"/>
            <w:bookmarkEnd w:id="6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2" w:type="dxa"/>
            <w:gridSpan w:val="19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This criterion is not applicable for the child being adopted by a relative or a foster family with whom the child has a significant relationship.</w:t>
            </w:r>
          </w:p>
        </w:tc>
        <w:tc>
          <w:tcPr>
            <w:tcW w:w="2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6" w:name="__Fieldmark__44_157731629"/>
            <w:bookmarkStart w:id="67" w:name="__Fieldmark__44_157731629"/>
            <w:bookmarkEnd w:id="6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2" w:type="dxa"/>
            <w:gridSpan w:val="13"/>
            <w:tcBorders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rals of the child were made to state and national adoption exchanges.</w:t>
            </w:r>
          </w:p>
        </w:tc>
        <w:tc>
          <w:tcPr>
            <w:tcW w:w="109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8" w:name="__Fieldmark__45_157731629"/>
            <w:bookmarkStart w:id="69" w:name="__Fieldmark__45_157731629"/>
            <w:bookmarkEnd w:id="6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2" w:type="dxa"/>
            <w:gridSpan w:val="13"/>
            <w:tcBorders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individual recruitment plan was developed for this child.</w:t>
            </w:r>
          </w:p>
        </w:tc>
        <w:tc>
          <w:tcPr>
            <w:tcW w:w="109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0" w:name="__Fieldmark__46_157731629"/>
            <w:bookmarkStart w:id="71" w:name="__Fieldmark__46_157731629"/>
            <w:bookmarkEnd w:id="7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2" w:type="dxa"/>
            <w:gridSpan w:val="13"/>
            <w:tcBorders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 recruitment initiatives, such as TV or newspaper, were made for this child.</w:t>
            </w:r>
          </w:p>
        </w:tc>
        <w:tc>
          <w:tcPr>
            <w:tcW w:w="109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2" w:name="__Fieldmark__47_157731629"/>
            <w:bookmarkStart w:id="73" w:name="__Fieldmark__47_157731629"/>
            <w:bookmarkEnd w:id="7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2" w:type="dxa"/>
            <w:gridSpan w:val="13"/>
            <w:tcBorders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selected family cannot adopt without assistance.</w:t>
            </w:r>
          </w:p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178" w:type="dxa"/>
            <w:gridSpan w:val="14"/>
            <w:tcBorders>
              <w:top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ection A Results:  Does the child qualify for adoption assistance? </w:t>
            </w:r>
            <w:r>
              <w:rPr>
                <w:rFonts w:cs="Times New Roman" w:ascii="Times New Roman" w:hAnsi="Times New Roman"/>
                <w:i/>
              </w:rPr>
              <w:t>(all ‘yes’ answers above)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4" w:name="__Fieldmark__48_157731629"/>
            <w:bookmarkStart w:id="75" w:name="__Fieldmark__48_157731629"/>
            <w:bookmarkEnd w:id="7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Yes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6" w:name="__Fieldmark__49_157731629"/>
            <w:bookmarkStart w:id="77" w:name="__Fieldmark__49_157731629"/>
            <w:bookmarkEnd w:id="7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o</w:t>
            </w:r>
          </w:p>
        </w:tc>
        <w:tc>
          <w:tcPr>
            <w:tcW w:w="2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1538" w:type="dxa"/>
            <w:gridSpan w:val="20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The answers to all questions above MUST be yes to meet the criteria for special needs determination.</w:t>
            </w:r>
          </w:p>
        </w:tc>
        <w:tc>
          <w:tcPr>
            <w:tcW w:w="2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1538" w:type="dxa"/>
            <w:gridSpan w:val="20"/>
            <w:tcBorders>
              <w:top w:val="double" w:sz="4" w:space="0" w:color="000000"/>
            </w:tcBorders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0"/>
              <w:gridCol w:w="252"/>
              <w:gridCol w:w="288"/>
              <w:gridCol w:w="360"/>
              <w:gridCol w:w="90"/>
              <w:gridCol w:w="90"/>
              <w:gridCol w:w="972"/>
              <w:gridCol w:w="306"/>
              <w:gridCol w:w="157"/>
              <w:gridCol w:w="95"/>
              <w:gridCol w:w="342"/>
              <w:gridCol w:w="1080"/>
              <w:gridCol w:w="378"/>
              <w:gridCol w:w="612"/>
              <w:gridCol w:w="810"/>
              <w:gridCol w:w="648"/>
              <w:gridCol w:w="252"/>
              <w:gridCol w:w="18"/>
              <w:gridCol w:w="236"/>
              <w:gridCol w:w="3"/>
              <w:gridCol w:w="481"/>
              <w:gridCol w:w="936"/>
            </w:tblGrid>
            <w:tr>
              <w:trPr>
                <w:trHeight w:val="87" w:hRule="atLeast"/>
              </w:trPr>
              <w:tc>
                <w:tcPr>
                  <w:tcW w:w="7992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Section B-1:  Determine Basic/Admin Funding </w:t>
                  </w:r>
                  <w:r>
                    <w:rPr>
                      <w:rFonts w:cs="Times New Roman" w:ascii="Times New Roman" w:hAnsi="Times New Roman"/>
                      <w:i/>
                    </w:rPr>
                    <w:t>(Reference PPM Section 6220)</w:t>
                  </w:r>
                </w:p>
              </w:tc>
              <w:tc>
                <w:tcPr>
                  <w:tcW w:w="3384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7002" w:type="dxa"/>
                  <w:gridSpan w:val="12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.   Was child Title IV-E basic eligible in foster care?                               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2700" w:type="dxa"/>
                  <w:gridSpan w:val="5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fldChar w:fldCharType="begin">
                      <w:ffData>
                        <w:name w:val="Check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78" w:name="__Fieldmark__50_157731629"/>
                  <w:bookmarkStart w:id="79" w:name="__Fieldmark__50_157731629"/>
                  <w:bookmarkEnd w:id="79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Yes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(possible FDFD; continue)</w:t>
                  </w:r>
                </w:p>
              </w:tc>
              <w:tc>
                <w:tcPr>
                  <w:tcW w:w="1674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80" w:name="__Fieldmark__51_157731629"/>
                  <w:bookmarkStart w:id="81" w:name="__Fieldmark__51_157731629"/>
                  <w:bookmarkEnd w:id="81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No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continue)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7002" w:type="dxa"/>
                  <w:gridSpan w:val="12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.   Was child eligible for SSI prior to the finalization of adoption?                    </w:t>
                  </w:r>
                </w:p>
              </w:tc>
              <w:tc>
                <w:tcPr>
                  <w:tcW w:w="2700" w:type="dxa"/>
                  <w:gridSpan w:val="5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82" w:name="__Fieldmark__52_157731629"/>
                  <w:bookmarkStart w:id="83" w:name="__Fieldmark__52_157731629"/>
                  <w:bookmarkEnd w:id="83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Yes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possible FDFD; continue)</w:t>
                  </w:r>
                </w:p>
              </w:tc>
              <w:tc>
                <w:tcPr>
                  <w:tcW w:w="1674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84" w:name="__Fieldmark__53_157731629"/>
                  <w:bookmarkStart w:id="85" w:name="__Fieldmark__53_157731629"/>
                  <w:bookmarkEnd w:id="85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No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continue)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7002" w:type="dxa"/>
                  <w:gridSpan w:val="12"/>
                  <w:tcBorders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.    Is the child’s parent a minor who meets IV-E cost of care criteria?               </w:t>
                  </w:r>
                </w:p>
              </w:tc>
              <w:tc>
                <w:tcPr>
                  <w:tcW w:w="2700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fldChar w:fldCharType="begin">
                      <w:ffData>
                        <w:name w:val="Check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86" w:name="__Fieldmark__54_157731629"/>
                  <w:bookmarkStart w:id="87" w:name="__Fieldmark__54_157731629"/>
                  <w:bookmarkEnd w:id="87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Yes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possible FDFD; continue)</w:t>
                  </w:r>
                </w:p>
              </w:tc>
              <w:tc>
                <w:tcPr>
                  <w:tcW w:w="1674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fldChar w:fldCharType="begin">
                      <w:ffData>
                        <w:name w:val="Check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88" w:name="__Fieldmark__55_157731629"/>
                  <w:bookmarkStart w:id="89" w:name="__Fieldmark__55_157731629"/>
                  <w:bookmarkEnd w:id="89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No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continue)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7002" w:type="dxa"/>
                  <w:gridSpan w:val="12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4.    Was child Title IV-E eligible in a prior adoption which dissolved?               </w:t>
                  </w:r>
                </w:p>
              </w:tc>
              <w:tc>
                <w:tcPr>
                  <w:tcW w:w="2700" w:type="dxa"/>
                  <w:gridSpan w:val="5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90" w:name="__Fieldmark__56_157731629"/>
                  <w:bookmarkStart w:id="91" w:name="__Fieldmark__56_157731629"/>
                  <w:bookmarkEnd w:id="91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Yes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possible FDFD; go to B.2)</w:t>
                  </w:r>
                </w:p>
              </w:tc>
              <w:tc>
                <w:tcPr>
                  <w:tcW w:w="1674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92" w:name="__Fieldmark__57_157731629"/>
                  <w:bookmarkStart w:id="93" w:name="__Fieldmark__57_157731629"/>
                  <w:bookmarkEnd w:id="93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No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continue)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7002" w:type="dxa"/>
                  <w:gridSpan w:val="12"/>
                  <w:tcBorders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5.    Does child meet all conditions (a,b,c) below for fostering connections?        </w:t>
                  </w:r>
                </w:p>
              </w:tc>
              <w:tc>
                <w:tcPr>
                  <w:tcW w:w="2700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94" w:name="__Fieldmark__58_157731629"/>
                  <w:bookmarkStart w:id="95" w:name="__Fieldmark__58_157731629"/>
                  <w:bookmarkEnd w:id="95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Yes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possible FDFD; go to B.2)</w:t>
                  </w:r>
                </w:p>
              </w:tc>
              <w:tc>
                <w:tcPr>
                  <w:tcW w:w="1674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fldChar w:fldCharType="begin">
                      <w:ffData>
                        <w:name w:val="Check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96" w:name="__Fieldmark__59_157731629"/>
                  <w:bookmarkStart w:id="97" w:name="__Fieldmark__59_157731629"/>
                  <w:bookmarkEnd w:id="97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No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fund STST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022" w:type="dxa"/>
                  <w:gridSpan w:val="7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</w:rPr>
                    <w:t>Child meets citizenship guidelines.</w:t>
                  </w:r>
                </w:p>
              </w:tc>
              <w:tc>
                <w:tcPr>
                  <w:tcW w:w="6354" w:type="dxa"/>
                  <w:gridSpan w:val="15"/>
                  <w:tcBorders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98" w:name="__Fieldmark__60_157731629"/>
                  <w:bookmarkStart w:id="99" w:name="__Fieldmark__60_157731629"/>
                  <w:bookmarkEnd w:id="99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Check if True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022" w:type="dxa"/>
                  <w:gridSpan w:val="7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60" w:after="60"/>
                    <w:rPr/>
                  </w:pPr>
                  <w:r>
                    <w:rPr>
                      <w:rFonts w:cs="Times New Roman" w:ascii="Times New Roman" w:hAnsi="Times New Roman"/>
                    </w:rPr>
                    <w:t>FC court order contains ‘contrary to the welfare’ language.</w:t>
                  </w:r>
                </w:p>
              </w:tc>
              <w:tc>
                <w:tcPr>
                  <w:tcW w:w="6354" w:type="dxa"/>
                  <w:gridSpan w:val="15"/>
                  <w:tcBorders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100" w:name="__Fieldmark__61_157731629"/>
                  <w:bookmarkStart w:id="101" w:name="__Fieldmark__61_157731629"/>
                  <w:bookmarkEnd w:id="101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Check if True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022" w:type="dxa"/>
                  <w:gridSpan w:val="7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60" w:after="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ild meets the age criteria.</w:t>
                  </w:r>
                </w:p>
              </w:tc>
              <w:tc>
                <w:tcPr>
                  <w:tcW w:w="6354" w:type="dxa"/>
                  <w:gridSpan w:val="15"/>
                  <w:tcBorders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102" w:name="__Fieldmark__62_157731629"/>
                  <w:bookmarkStart w:id="103" w:name="__Fieldmark__62_157731629"/>
                  <w:bookmarkEnd w:id="103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Check if True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9702" w:type="dxa"/>
                  <w:gridSpan w:val="1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Section B-2:  Determine Payment/Maintenance Funding </w:t>
                  </w:r>
                  <w:r>
                    <w:rPr>
                      <w:rFonts w:cs="Times New Roman" w:ascii="Times New Roman" w:hAnsi="Times New Roman"/>
                      <w:i/>
                    </w:rPr>
                    <w:t>(Reference PPM Section 6220)</w:t>
                  </w:r>
                </w:p>
              </w:tc>
              <w:tc>
                <w:tcPr>
                  <w:tcW w:w="1674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7992" w:type="dxa"/>
                  <w:gridSpan w:val="14"/>
                  <w:tcBorders>
                    <w:top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ind w:left="360" w:hanging="36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>Did adoptive parents agree to be fingerprinted and pass felony conviction criterion?</w:t>
                  </w:r>
                </w:p>
              </w:tc>
              <w:tc>
                <w:tcPr>
                  <w:tcW w:w="171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104" w:name="__Fieldmark__63_157731629"/>
                  <w:bookmarkStart w:id="105" w:name="__Fieldmark__63_157731629"/>
                  <w:bookmarkEnd w:id="105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Yes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continue)</w:t>
                  </w:r>
                </w:p>
              </w:tc>
              <w:tc>
                <w:tcPr>
                  <w:tcW w:w="1674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106" w:name="__Fieldmark__64_157731629"/>
                  <w:bookmarkStart w:id="107" w:name="__Fieldmark__64_157731629"/>
                  <w:bookmarkEnd w:id="107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No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fund STST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70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ind w:left="360" w:hanging="36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Is child attending school? </w:t>
                  </w:r>
                </w:p>
              </w:tc>
              <w:tc>
                <w:tcPr>
                  <w:tcW w:w="2358" w:type="dxa"/>
                  <w:gridSpan w:val="7"/>
                  <w:tcBorders/>
                  <w:vAlign w:val="bottom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64" w:type="dxa"/>
                  <w:gridSpan w:val="6"/>
                  <w:tcBorders/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              </w:t>
                  </w:r>
                  <w:r>
                    <w:fldChar w:fldCharType="begin">
                      <w:ffData>
                        <w:name w:val="Check3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108" w:name="__Fieldmark__65_157731629"/>
                  <w:bookmarkStart w:id="109" w:name="__Fieldmark__65_157731629"/>
                  <w:bookmarkEnd w:id="109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N/A</w:t>
                  </w:r>
                </w:p>
              </w:tc>
              <w:tc>
                <w:tcPr>
                  <w:tcW w:w="171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fldChar w:fldCharType="begin">
                      <w:ffData>
                        <w:name w:val="Check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110" w:name="__Fieldmark__66_157731629"/>
                  <w:bookmarkStart w:id="111" w:name="__Fieldmark__66_157731629"/>
                  <w:bookmarkEnd w:id="111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Yes</w:t>
                  </w:r>
                </w:p>
              </w:tc>
              <w:tc>
                <w:tcPr>
                  <w:tcW w:w="167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fldChar w:fldCharType="begin">
                      <w:ffData>
                        <w:name w:val="Check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112" w:name="__Fieldmark__67_157731629"/>
                  <w:bookmarkStart w:id="113" w:name="__Fieldmark__67_157731629"/>
                  <w:bookmarkEnd w:id="113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No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7992" w:type="dxa"/>
                  <w:gridSpan w:val="14"/>
                  <w:tcBorders/>
                </w:tcPr>
                <w:p>
                  <w:pPr>
                    <w:pStyle w:val="Normal"/>
                    <w:spacing w:lineRule="auto" w:line="240" w:before="60" w:after="60"/>
                    <w:ind w:left="36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continue)</w:t>
                  </w:r>
                </w:p>
              </w:tc>
              <w:tc>
                <w:tcPr>
                  <w:tcW w:w="171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continue)</w:t>
                  </w:r>
                </w:p>
              </w:tc>
              <w:tc>
                <w:tcPr>
                  <w:tcW w:w="1674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fund STST)</w:t>
                  </w:r>
                </w:p>
              </w:tc>
            </w:tr>
            <w:tr>
              <w:trPr/>
              <w:tc>
                <w:tcPr>
                  <w:tcW w:w="3870" w:type="dxa"/>
                  <w:gridSpan w:val="4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Basic/Admin Funding Determination</w:t>
                  </w:r>
                  <w:r>
                    <w:rPr>
                      <w:rFonts w:cs="Times New Roman" w:ascii="Times New Roman" w:hAnsi="Times New Roman"/>
                    </w:rPr>
                    <w:t xml:space="preserve">   </w:t>
                  </w:r>
                </w:p>
              </w:tc>
              <w:tc>
                <w:tcPr>
                  <w:tcW w:w="1710" w:type="dxa"/>
                  <w:gridSpan w:val="6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cs="Times New Roman"/>
                    </w:rPr>
                  </w:pPr>
                  <w:r>
                    <w:fldChar w:fldCharType="begin">
                      <w:ffData>
                        <w:name w:val="__Fieldmark__68_157731629"/>
                        <w:enabled/>
                        <w:ddList>
                          <w:result w:val="0"/>
                          <w:listEntry w:val="(Choose One)"/>
                          <w:listEntry w:val="FDFD=Federal Funding"/>
                          <w:listEntry w:val="FDST=Federal Funding"/>
                          <w:listEntry w:val="STST=State Funding"/>
                        </w:ddList>
                      </w:ffData>
                    </w:fldChar>
                  </w:r>
                  <w:r>
                    <w:rPr>
                      <w:rFonts w:cs="Times New Roman" w:ascii="Times New Roman" w:hAnsi="Times New Roman"/>
                    </w:rPr>
                    <w:instrText xml:space="preserve"> FORMDROPDOWN </w:instrText>
                  </w:r>
                  <w:r>
                    <w:rPr>
                      <w:rFonts w:cs="Times New Roman" w:ascii="Times New Roman" w:hAnsi="Times New Roman"/>
                    </w:rPr>
                    <w:fldChar w:fldCharType="separate"/>
                  </w:r>
                  <w:bookmarkStart w:id="114" w:name="__Fieldmark__68_157731629"/>
                  <w:bookmarkStart w:id="115" w:name="__Fieldmark__68_157731629"/>
                  <w:bookmarkEnd w:id="115"/>
                  <w:r/>
                  <w:r>
                    <w:rPr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etermined by:</w:t>
                  </w:r>
                </w:p>
              </w:tc>
              <w:tc>
                <w:tcPr>
                  <w:tcW w:w="2070" w:type="dxa"/>
                  <w:gridSpan w:val="3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cs="Times New Roman"/>
                    </w:rPr>
                  </w:pPr>
                  <w:r>
                    <w:fldChar w:fldCharType="begin">
                      <w:ffData>
                        <w:name w:val="Text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bookmarkStart w:id="116" w:name="Text20"/>
                  <w:bookmarkEnd w:id="116"/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(type name)</w:t>
                  </w:r>
                  <w:r/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gridSpan w:val="5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egion:</w:t>
                  </w:r>
                </w:p>
              </w:tc>
              <w:tc>
                <w:tcPr>
                  <w:tcW w:w="936" w:type="dxa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cs="Times New Roman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</w:rPr>
                  </w:r>
                  <w:r>
                    <w:rPr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</w:rPr>
                    <w:t>     </w:t>
                  </w:r>
                  <w:r/>
                  <w:r>
                    <w:rPr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51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cs="Times New Roman"/>
                    </w:rPr>
                  </w:pPr>
                  <w:r>
                    <w:fldChar w:fldCharType="begin">
                      <w:ffData>
                        <w:name w:val="Text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bookmarkStart w:id="117" w:name="Text15"/>
                  <w:bookmarkEnd w:id="117"/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4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2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cs="Times New Roman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4235" w:type="dxa"/>
                  <w:gridSpan w:val="9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cs="Times New Roman"/>
                    </w:rPr>
                  </w:pPr>
                  <w:r>
                    <w:fldChar w:fldCharType="begin">
                      <w:ffData>
                        <w:name w:val="Text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bookmarkStart w:id="118" w:name="Text16"/>
                  <w:bookmarkEnd w:id="118"/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cs="Times New Roman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50" w:type="dxa"/>
                  <w:gridSpan w:val="6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PS Specialist/Designee Signature</w:t>
                  </w:r>
                </w:p>
              </w:tc>
              <w:tc>
                <w:tcPr>
                  <w:tcW w:w="1435" w:type="dxa"/>
                  <w:gridSpan w:val="3"/>
                  <w:tcBorders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te</w:t>
                  </w:r>
                </w:p>
              </w:tc>
              <w:tc>
                <w:tcPr>
                  <w:tcW w:w="4471" w:type="dxa"/>
                  <w:gridSpan w:val="10"/>
                  <w:tcBorders>
                    <w:left w:val="sing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upervisor’s Signature</w:t>
                  </w:r>
                </w:p>
              </w:tc>
              <w:tc>
                <w:tcPr>
                  <w:tcW w:w="1420" w:type="dxa"/>
                  <w:gridSpan w:val="3"/>
                  <w:tcBorders>
                    <w:top w:val="sing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te</w:t>
                  </w:r>
                </w:p>
              </w:tc>
            </w:tr>
            <w:tr>
              <w:trPr/>
              <w:tc>
                <w:tcPr>
                  <w:tcW w:w="11376" w:type="dxa"/>
                  <w:gridSpan w:val="2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To be completed by Eligibility Specialist)</w:t>
                  </w:r>
                </w:p>
              </w:tc>
            </w:tr>
            <w:tr>
              <w:trPr/>
              <w:tc>
                <w:tcPr>
                  <w:tcW w:w="322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lacement Agreement Signed:</w:t>
                  </w:r>
                </w:p>
              </w:tc>
              <w:tc>
                <w:tcPr>
                  <w:tcW w:w="2700" w:type="dxa"/>
                  <w:gridSpan w:val="9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cs="Times New Roman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288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doption Assistance Signed:</w:t>
                  </w:r>
                </w:p>
              </w:tc>
              <w:tc>
                <w:tcPr>
                  <w:tcW w:w="2574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cs="Times New Roman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2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doption Assistance Effective:</w:t>
                  </w:r>
                </w:p>
              </w:tc>
              <w:tc>
                <w:tcPr>
                  <w:tcW w:w="2700" w:type="dxa"/>
                  <w:gridSpan w:val="9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cs="Times New Roman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5454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Adoption Assistance Funding:  FOCA/ASPD </w:t>
                  </w:r>
                  <w:r>
                    <w:fldChar w:fldCharType="begin">
                      <w:ffData>
                        <w:name w:val="__Fieldmark__78_157731629"/>
                        <w:enabled/>
                        <w:ddList>
                          <w:result w:val="0"/>
                          <w:listEntry w:val="Choose One"/>
                          <w:listEntry w:val="FD/FD"/>
                          <w:listEntry w:val="FD/ST"/>
                          <w:listEntry w:val="ST/ST"/>
                        </w:ddList>
                      </w:ffData>
                    </w:fldChar>
                  </w:r>
                  <w:r>
                    <w:rPr>
                      <w:rFonts w:cs="Times New Roman" w:ascii="Times New Roman" w:hAnsi="Times New Roman"/>
                    </w:rPr>
                    <w:instrText xml:space="preserve"> FORMDROPDOWN </w:instrText>
                  </w:r>
                  <w:r>
                    <w:rPr>
                      <w:rFonts w:cs="Times New Roman" w:ascii="Times New Roman" w:hAnsi="Times New Roman"/>
                    </w:rPr>
                    <w:fldChar w:fldCharType="separate"/>
                  </w:r>
                  <w:bookmarkStart w:id="119" w:name="__Fieldmark__78_157731629"/>
                  <w:bookmarkStart w:id="120" w:name="__Fieldmark__78_157731629"/>
                  <w:bookmarkEnd w:id="120"/>
                  <w:r/>
                  <w:r>
                    <w:rPr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1376" w:type="dxa"/>
                  <w:gridSpan w:val="2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ll supporting documentation for eligibility must be in the Adoption Assistance Eligibility file.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400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432" w:right="432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Footer"/>
      <w:tabs>
        <w:tab w:val="clear" w:pos="720"/>
        <w:tab w:val="center" w:pos="5688" w:leader="none"/>
        <w:tab w:val="right" w:pos="1137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8"/>
      <w:gridCol w:w="5760"/>
      <w:gridCol w:w="2574"/>
    </w:tblGrid>
    <w:tr>
      <w:trPr/>
      <w:tc>
        <w:tcPr>
          <w:tcW w:w="3258" w:type="dxa"/>
          <w:tcBorders/>
        </w:tcPr>
        <w:p>
          <w:pPr>
            <w:pStyle w:val="Head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State of Kansas</w:t>
          </w:r>
        </w:p>
        <w:p>
          <w:pPr>
            <w:pStyle w:val="Head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Department for Children and Families</w:t>
          </w:r>
        </w:p>
        <w:p>
          <w:pPr>
            <w:pStyle w:val="Head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Prevention and Protection Services</w:t>
          </w:r>
        </w:p>
      </w:tc>
      <w:tc>
        <w:tcPr>
          <w:tcW w:w="5760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ELIGIBILITY FOR ADOPTION ASSISTANCE</w:t>
          </w:r>
        </w:p>
      </w:tc>
      <w:tc>
        <w:tcPr>
          <w:tcW w:w="2574" w:type="dxa"/>
          <w:tcBorders/>
        </w:tcPr>
        <w:p>
          <w:pPr>
            <w:pStyle w:val="Head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PPS 6115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REV July 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2011_8 4019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9:23:00Z</dcterms:created>
  <dc:creator>DXLN</dc:creator>
  <dc:description/>
  <cp:keywords/>
  <dc:language>en-US</dc:language>
  <cp:lastModifiedBy>Hayley Munford  [DCF]</cp:lastModifiedBy>
  <cp:lastPrinted>2018-06-26T10:17:00Z</cp:lastPrinted>
  <dcterms:modified xsi:type="dcterms:W3CDTF">2024-04-23T13:25:00Z</dcterms:modified>
  <cp:revision>5</cp:revision>
  <dc:subject/>
  <dc:title>ELIGIBILITY FOR ADOPTION ASSIST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 check">
    <vt:lpwstr/>
  </property>
  <property fmtid="{D5CDD505-2E9C-101B-9397-08002B2CF9AE}" pid="3" name="Alternate Avail">
    <vt:lpwstr>0</vt:lpwstr>
  </property>
  <property fmtid="{D5CDD505-2E9C-101B-9397-08002B2CF9AE}" pid="4" name="Approval Status">
    <vt:lpwstr/>
  </property>
  <property fmtid="{D5CDD505-2E9C-101B-9397-08002B2CF9AE}" pid="5" name="Approval Status1">
    <vt:lpwstr/>
  </property>
  <property fmtid="{D5CDD505-2E9C-101B-9397-08002B2CF9AE}" pid="6" name="Page Layout">
    <vt:lpwstr/>
  </property>
  <property fmtid="{D5CDD505-2E9C-101B-9397-08002B2CF9AE}" pid="7" name="Page Layout1">
    <vt:lpwstr/>
  </property>
  <property fmtid="{D5CDD505-2E9C-101B-9397-08002B2CF9AE}" pid="8" name="Print Only">
    <vt:lpwstr>0</vt:lpwstr>
  </property>
  <property fmtid="{D5CDD505-2E9C-101B-9397-08002B2CF9AE}" pid="9" name="Reviewer">
    <vt:lpwstr/>
  </property>
  <property fmtid="{D5CDD505-2E9C-101B-9397-08002B2CF9AE}" pid="10" name="Rreviewer">
    <vt:lpwstr/>
  </property>
</Properties>
</file>