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3"/>
        <w:gridCol w:w="1777"/>
        <w:gridCol w:w="270"/>
        <w:gridCol w:w="1756"/>
        <w:gridCol w:w="1505"/>
        <w:gridCol w:w="1405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177470675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I. Identifying Information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: As used in this form, depending on the context, the term “child” may also mean “children” when the BIS is for a set of siblings.  </w:t>
            </w:r>
          </w:p>
        </w:tc>
      </w:tr>
      <w:tr>
        <w:trPr>
          <w:trHeight w:val="9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ild(ren) Name(s):    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(s) of Birth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e of BIS: </w:t>
            </w:r>
            <w:bookmarkStart w:id="1" w:name="Text13"/>
            <w:bookmarkEnd w:id="1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WCMP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acilitator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: If this is a request to waive the BIS, skip to section V.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. Child’s Information: </w:t>
            </w:r>
          </w:p>
        </w:tc>
      </w:tr>
      <w:tr>
        <w:trPr>
          <w:trHeight w:val="185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trength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pecial needs (emotional, mental, educational, physical, etc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hild’s level of participation in the BIS.  If the youth is age 14 or older, he/she shall be provided an opportunity to attend and/or provide input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hild’s preparation for adoption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 Adoptive Parent(s) Information:</w:t>
            </w:r>
          </w:p>
        </w:tc>
      </w:tr>
      <w:tr>
        <w:trPr>
          <w:trHeight w:val="188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of child to each family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istory of sexual, physical, emotional, or substance abuse and any criminal history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on the part of any family member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ges and health of proposed adoptive parent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iblings in the household (either biological or adoptive)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amily’s motivation for wanting to adop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ential permanence of the relationship between the child and the proposed adoptive parents: (Describe how the family is prepared to make a life-long commitment)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hat are the parenting skills, strengths, and areas of concern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of the proposed adoptive par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as the family had the opportunity to advocate for this child or oth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51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s the family able to meet the financial needs of the househol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. Additional Factors to be Considered:</w:t>
            </w:r>
          </w:p>
        </w:tc>
      </w:tr>
      <w:tr>
        <w:trPr>
          <w:trHeight w:val="251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posed adoptive family’s plan for future contact with the child’s siblings and/or other appropriate family members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51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roposed adoptive family’s plan if they are no longer able to care for the chil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51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f proposed adoptive parents are relatives or foster parents, describe how that impacts (positively/negatively) the adoption of the child(ren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Request to Waive the B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lete this section and skip to Section IX. All must be met to waive the BI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8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Check1"/>
            <w:bookmarkStart w:id="3" w:name="__Fieldmark__21_3696693663"/>
            <w:bookmarkStart w:id="4" w:name="__Fieldmark__21_3696693663"/>
            <w:bookmarkEnd w:id="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hild is legally free for adoption. 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1 date of PRT/Relinquishment ___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2 date of PRT/Relinquishment ___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" w:name="__Fieldmark__24_3696693663"/>
            <w:bookmarkStart w:id="6" w:name="__Fieldmark__24_3696693663"/>
            <w:bookmarkEnd w:id="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he child is placed with 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ed adoptive resource who is a relative, non-related kin or foster family.   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</w:p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" w:name="__Fieldmark__26_3696693663"/>
            <w:bookmarkStart w:id="8" w:name="__Fieldmark__26_3696693663"/>
            <w:bookmarkEnd w:id="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hild has been placed with the one identified resource for a minimum of 6 consecutive months with no disruptions; Date of placement __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" w:name="__Fieldmark__28_3696693663"/>
            <w:bookmarkStart w:id="10" w:name="__Fieldmark__28_3696693663"/>
            <w:bookmarkEnd w:id="10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hild is not placed with a relative, concerted efforts to identify, locate and evaluate maternal and paternal relatives as adoptive resources have been documented, and all are ruled out. List efforts and relatives ruled ou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. Invitees/Participants in BIS:</w:t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itle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WCMP Case Manager: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rty Who Knows the Child 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Include Title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I. Rationale and Basis for Selection of Family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Explain why this family is in the child’s best interest, and if the child is 14 or older, how they feel about being adopted by this family. </w:t>
            </w:r>
          </w:p>
        </w:tc>
      </w:tr>
      <w:tr>
        <w:trPr>
          <w:trHeight w:val="1637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_______________________________</w:t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Facilitator Signature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30"/>
        <w:gridCol w:w="540"/>
        <w:gridCol w:w="540"/>
        <w:gridCol w:w="558"/>
      </w:tblGrid>
      <w:tr>
        <w:trPr/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II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formation Required to be Provided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mily Assessment and Preparation Study (PPS 5318), Child Social History (PPS 3114), approved Sibling Separation in Permanency Request (PPS 5147), if applicable. </w:t>
            </w:r>
          </w:p>
        </w:tc>
      </w:tr>
      <w:tr>
        <w:trPr>
          <w:trHeight w:val="808" w:hRule="atLeast"/>
        </w:trPr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53"/>
            </w:tblGrid>
            <w:tr>
              <w:trPr>
                <w:trHeight w:val="808" w:hRule="atLeast"/>
              </w:trPr>
              <w:tc>
                <w:tcPr>
                  <w:tcW w:w="4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Have all necessary journal entries of PRT been filed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Have all relinquishments been approved and accepted by the secretary?</w:t>
                  </w:r>
                </w:p>
              </w:tc>
              <w:tc>
                <w:tcPr>
                  <w:tcW w:w="46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es     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fldChar w:fldCharType="separate"/>
                  </w:r>
                  <w:bookmarkStart w:id="11" w:name="__Fieldmark__38_3696693663"/>
                  <w:bookmarkStart w:id="12" w:name="__Fieldmark__38_3696693663"/>
                  <w:bookmarkEnd w:id="12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fldChar w:fldCharType="separate"/>
                  </w:r>
                  <w:bookmarkStart w:id="13" w:name="__Fieldmark__39_3696693663"/>
                  <w:bookmarkStart w:id="14" w:name="__Fieldmark__39_3696693663"/>
                  <w:bookmarkEnd w:id="14"/>
                  <w:r/>
                  <w:r>
                    <w:rPr>
                      <w:sz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es     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fldChar w:fldCharType="separate"/>
                  </w:r>
                  <w:bookmarkStart w:id="15" w:name="__Fieldmark__40_3696693663"/>
                  <w:bookmarkStart w:id="16" w:name="__Fieldmark__40_3696693663"/>
                  <w:bookmarkEnd w:id="16"/>
                  <w:r>
                    <w:rPr>
                      <w:rFonts w:cs="Times New Roman" w:ascii="Times New Roman" w:hAnsi="Times New Roman"/>
                      <w:sz w:val="24"/>
                    </w:rPr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4"/>
                      <w:rFonts w:cs="Times New Roman" w:ascii="Times New Roman" w:hAnsi="Times New Roman"/>
                    </w:rPr>
                    <w:fldChar w:fldCharType="separate"/>
                  </w:r>
                  <w:bookmarkStart w:id="17" w:name="__Fieldmark__41_3696693663"/>
                  <w:bookmarkStart w:id="18" w:name="__Fieldmark__41_3696693663"/>
                  <w:bookmarkEnd w:id="18"/>
                  <w:r/>
                  <w:r>
                    <w:rPr>
                      <w:sz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.  CWCMP Program Director (or Designee) Approval: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___________________________, CWCMP Program Director or Designee, have reviewed the selection of the Best Interest Staffing team with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__________________ being the adoptive resource for _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___________________________________.  </w:t>
      </w:r>
    </w:p>
    <w:p>
      <w:pPr>
        <w:pStyle w:val="Normal"/>
        <w:spacing w:lineRule="auto" w:line="240"/>
        <w:ind w:left="-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9" w:name="__Fieldmark__45_3696693663"/>
      <w:bookmarkStart w:id="20" w:name="__Fieldmark__45_3696693663"/>
      <w:bookmarkEnd w:id="20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I approve this selection as the adoptive resource.</w:t>
      </w:r>
    </w:p>
    <w:p>
      <w:pPr>
        <w:pStyle w:val="Normal"/>
        <w:spacing w:lineRule="auto" w:line="240"/>
        <w:ind w:left="-9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1" w:name="__Fieldmark__46_3696693663"/>
      <w:bookmarkStart w:id="22" w:name="__Fieldmark__46_3696693663"/>
      <w:bookmarkEnd w:id="22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I do not approve this as the adoptive resource.</w:t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nation for decision: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</w:t>
      </w: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________________________</w:t>
        <w:tab/>
        <w:tab/>
        <w:tab/>
        <w:t>_</w:t>
      </w:r>
      <w:r>
        <w:fldChar w:fldCharType="begin">
          <w:ffData>
            <w:name w:val="Text10 Copy 6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-86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rogram Director or Designee</w:t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.   New Information and Discussion (Subsequent-BIS Meetin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sion of BIS Team Based on New Inform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" w:name="__Fieldmark__50_3696693663"/>
            <w:bookmarkStart w:id="24" w:name="__Fieldmark__50_3696693663"/>
            <w:bookmarkEnd w:id="2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BIS Decision St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" w:name="__Fieldmark__51_3696693663"/>
            <w:bookmarkStart w:id="26" w:name="__Fieldmark__51_3696693663"/>
            <w:bookmarkEnd w:id="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BIS Team no longer recommends selected family as the adoptive resour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616"/>
              <w:gridCol w:w="530"/>
              <w:gridCol w:w="530"/>
              <w:gridCol w:w="547"/>
            </w:tblGrid>
            <w:tr>
              <w:trPr>
                <w:trHeight w:val="162" w:hRule="atLeast"/>
              </w:trPr>
              <w:tc>
                <w:tcPr>
                  <w:tcW w:w="711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bookmarkStart w:id="27" w:name="_Hlk177465695"/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XI.  CWCMP Program Director (or Designee) Authorization for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Subsequent BIS Meeting:</w:t>
                  </w:r>
                  <w:bookmarkEnd w:id="27"/>
                </w:p>
              </w:tc>
              <w:tc>
                <w:tcPr>
                  <w:tcW w:w="61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, ___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___________________________, CWCMP Program Director or Designee, have reviewed the selection of the Best Interest Staffing team with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___ being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54_3696693663"/>
            <w:bookmarkStart w:id="29" w:name="__Fieldmark__54_3696693663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ffirmed as the adoptive resource for _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56_3696693663"/>
            <w:bookmarkStart w:id="31" w:name="__Fieldmark__56_3696693663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Unselected as the adoptive resource for _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___________________________________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58_3696693663"/>
            <w:bookmarkStart w:id="33" w:name="__Fieldmark__58_3696693663"/>
            <w:bookmarkEnd w:id="3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approve the decision of the BIS Team.</w:t>
            </w:r>
          </w:p>
          <w:p>
            <w:pPr>
              <w:pStyle w:val="Normal"/>
              <w:spacing w:lineRule="auto" w:line="240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59_3696693663"/>
            <w:bookmarkStart w:id="35" w:name="__Fieldmark__59_3696693663"/>
            <w:bookmarkEnd w:id="3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do not approve</w:t>
            </w:r>
            <w:r>
              <w:rPr/>
              <w:t xml:space="preserve"> the decision of the BIS Team.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xplanation for decision:  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10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Cs/>
                    </w:rPr>
                  </w:r>
                  <w:r>
                    <w:rPr>
                      <w:bCs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</w:rPr>
                    <w:t>     </w:t>
                  </w:r>
                  <w:r/>
                  <w:r>
                    <w:rPr>
                      <w:bCs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gnature of Program Director or Designee</w:t>
              <w:tab/>
              <w:tab/>
              <w:tab/>
              <w:t xml:space="preserve">       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 w:type="textWrapping" w:clear="all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4815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480" w:firstLine="7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6"/>
        <w:szCs w:val="16"/>
      </w:rPr>
      <w:t>State of Kansas</w:t>
    </w:r>
    <w:r>
      <w:rPr>
        <w:rFonts w:cs="Times New Roman" w:ascii="Times New Roman" w:hAnsi="Times New Roman"/>
        <w:bCs/>
        <w:sz w:val="24"/>
        <w:szCs w:val="24"/>
      </w:rPr>
      <w:tab/>
      <w:t>Best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t>Interest Staffing (BIS) Report and Approval</w:t>
    </w:r>
    <w:r>
      <w:rPr>
        <w:rFonts w:cs="Times New Roman" w:ascii="Times New Roman" w:hAnsi="Times New Roman"/>
        <w:bCs/>
        <w:sz w:val="16"/>
        <w:szCs w:val="16"/>
      </w:rPr>
      <w:tab/>
      <w:t>PPS 5341</w:t>
    </w:r>
  </w:p>
  <w:p>
    <w:pPr>
      <w:pStyle w:val="Header"/>
      <w:rPr>
        <w:rFonts w:ascii="Times New Roman" w:hAnsi="Times New Roman" w:cs="Times New Roman"/>
        <w:bCs/>
        <w:strike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Department for Children and Families</w:t>
      <w:tab/>
      <w:t>(See Instructions for Completion)</w:t>
      <w:tab/>
      <w:t>Rev Jan. 2025</w:t>
    </w:r>
  </w:p>
  <w:p>
    <w:pPr>
      <w:pStyle w:val="Header"/>
      <w:rPr/>
    </w:pPr>
    <w:r>
      <w:rPr>
        <w:rFonts w:cs="Times New Roman" w:ascii="Times New Roman" w:hAnsi="Times New Roman"/>
        <w:bCs/>
        <w:sz w:val="16"/>
        <w:szCs w:val="16"/>
      </w:rPr>
      <w:t>Prevention and Protection Services</w:t>
      <w:tab/>
      <w:tab/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38:00Z</dcterms:created>
  <dc:creator>June 29, 2010</dc:creator>
  <dc:description/>
  <cp:keywords/>
  <dc:language>en-US</dc:language>
  <cp:lastModifiedBy>Hayley Munford  [DCF]</cp:lastModifiedBy>
  <cp:lastPrinted>2020-06-29T13:01:00Z</cp:lastPrinted>
  <dcterms:modified xsi:type="dcterms:W3CDTF">2024-11-26T23:12:00Z</dcterms:modified>
  <cp:revision>4</cp:revision>
  <dc:subject>SRS</dc:subject>
  <dc:title>Best Interest Staffing (BIS) Report and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Page Layout">
    <vt:lpwstr/>
  </property>
  <property fmtid="{D5CDD505-2E9C-101B-9397-08002B2CF9AE}" pid="6" name="Page Layout1">
    <vt:lpwstr/>
  </property>
  <property fmtid="{D5CDD505-2E9C-101B-9397-08002B2CF9AE}" pid="7" name="Rreviewer">
    <vt:lpwstr/>
  </property>
</Properties>
</file>