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MEDICAL AND GENETIC INFORMATION FOR CHILD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Attach Social Histor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ab/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PART I. MEDICAL HISTORY OF CHILD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070"/>
        <w:gridCol w:w="2520"/>
        <w:gridCol w:w="1439"/>
      </w:tblGrid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me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Date of Birth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Social Security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4.  Birthplace (Hospital and Town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5.  Time of Birth</w:t>
            </w:r>
            <w:r>
              <w:rPr>
                <w:strike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Apgar Score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1 min.                  5 mi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Premature (mos/wk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Weight at Birth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Length at Birth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Type of Delivery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Duration of Lab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Breast Fed?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Formula?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6030"/>
      </w:tblGrid>
      <w:tr>
        <w:trPr>
          <w:trHeight w:val="6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Name &amp; Address of Attending Physicia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Attach copy of records or authorized release.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  Complications of Pregnancy/Birth: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Include any birth injury to child.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>
          <w:trHeight w:val="460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Medications Given: (From Birth until Placement)</w:t>
            </w:r>
          </w:p>
        </w:tc>
      </w:tr>
      <w:tr>
        <w:trPr>
          <w:trHeight w:val="433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 Birth Defects: (Specify)</w:t>
            </w:r>
          </w:p>
        </w:tc>
      </w:tr>
      <w:tr>
        <w:trPr>
          <w:trHeight w:val="523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18.  Immunization History: (Attach copy of child’s immunization records.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>
          <w:trHeight w:val="505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Dates of Significant Illnesses or Hospitalizations: (Specify type of illness, name &amp; address of physician and or hospital.  Attach records or authorized             release.)</w:t>
            </w:r>
          </w:p>
        </w:tc>
      </w:tr>
      <w:tr>
        <w:trPr>
          <w:trHeight w:val="496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20.  Does this child have any significant growth or development problems?</w:t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Does this child have any chronic health conditions?</w:t>
            </w:r>
          </w:p>
        </w:tc>
      </w:tr>
      <w:tr>
        <w:trPr>
          <w:trHeight w:val="523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 Does this child suffer from any serious emotional and/or behavior problems?  If yes, indicate test results, diagnoses, and names &amp; addresses of                          therapists.</w:t>
            </w:r>
          </w:p>
        </w:tc>
      </w:tr>
      <w:tr>
        <w:trPr>
          <w:trHeight w:val="433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 Does this child have significant learning disabilities?</w:t>
            </w:r>
          </w:p>
        </w:tc>
      </w:tr>
      <w:tr>
        <w:trPr>
          <w:trHeight w:val="325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 Does this child have affiliation with a Native American tribe?  If yes, provide the name of the tribe.  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25.  Medical Conditions: (Describe on separate sheet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340"/>
        <w:gridCol w:w="360"/>
        <w:gridCol w:w="2340"/>
        <w:gridCol w:w="360"/>
        <w:gridCol w:w="2340"/>
        <w:gridCol w:w="360"/>
        <w:gridCol w:w="22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Allergies/Asthm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Down’s Syndrom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wth probl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kle Cell Anemia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 usage/depend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/AI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 Bifid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exia/Bulim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cond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n condition/blind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condition/dea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/Dev. Disa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nital Abnorma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cond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cular Cond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is (specify typ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 cond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26.  Developmental Milestones (Indicate age milestone was accomplished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29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t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t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tone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d O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o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let Trained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 Al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d Word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l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 Sel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he information I have given above is true and correct to the best of my knowledge.  I understand that if at anytime in the future I become aware of any information or conditions which might affect the health, development or physical condition of my child or my child’s offspring, I may notify, in writing, the Department for Children and Families, Atten: Prevention and Protection Services, 555 S. Kansas Avenue, Topeka, KS 66603, (785) 296-4653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Print Name And Relationship to Child :___________________________________ Date:___________________</w:t>
        <w:tab/>
        <w:t>Signed 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331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PART II.  GENETIC AND MEDICAL HISTORY OF MOTHER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610"/>
        <w:gridCol w:w="32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1.  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Date of Birth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irthpla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ddres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Social Security #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6.  Medications, drugs, and alcohol used before and during this pregnancy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7.  Were there any complications or problems during pregnancy or delivery?  Explain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62"/>
        <w:gridCol w:w="2016"/>
        <w:gridCol w:w="2016"/>
        <w:gridCol w:w="264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8.  Physical Descrip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Col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 Color/Textur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Color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General Health including hospitalization or surger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ind w:left="4290" w:hanging="4290"/>
              <w:rPr/>
            </w:pPr>
            <w:r>
              <w:rPr>
                <w:sz w:val="16"/>
                <w:szCs w:val="16"/>
              </w:rPr>
              <w:t>10. Check any of the following health conditions which</w:t>
              <w:tab/>
              <w:tab/>
              <w:t>For any condition checked, please provide additional information that may be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ind w:left="4290" w:hanging="405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appear in yourself or your family’s health background:</w:t>
              <w:tab/>
              <w:tab/>
              <w:t>(such as, type of mental illness, descriptions of congenital defect, which member of family, age at onset, etc.  Please attach additional information on a separate sheet of paper.)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other’s                                                                                                                      Mother’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ind w:left="7200" w:hanging="720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Mother     Family</w:t>
              <w:tab/>
              <w:tab/>
              <w:tab/>
              <w:tab/>
              <w:tab/>
              <w:tab/>
              <w:tab/>
              <w:t>Mother      Family</w:t>
              <w:tab/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3960"/>
        <w:gridCol w:w="720"/>
        <w:gridCol w:w="720"/>
        <w:gridCol w:w="38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Alcoholis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HIV/AID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Allergies/Asth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Condi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olar Disorder (specify typ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nd Developmental Disabil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Muscular Condi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nital Abnormal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Other Mental Illness (please specify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zophr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’s Syndr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kle Cell Anem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 usage/depend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ly Transmitted Disease (please specify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 Bifid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problems/de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Vision problems/bli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Heart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Other (please specify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5010"/>
        <w:gridCol w:w="234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Race and/or Nationality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 xml:space="preserve">12. Tribal affiliation:   If yes, name of tribe: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>13.  Religion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Occupation &amp; employment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he information I have given above is true and correct to the best of my knowledge.  I understand that if at anytime in the future I become aware of any information or conditions which might affect the health, development or physical condition of my child or my child’s offspring, I may notify, in writing, the Department for Children and Families, Atten: Prevention and Protection Services, 555 S. Kansas Avenue, Topeka, KS 66603, (785) 296-4653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Print Name And Relationship to Child :___________________________________ Date:___________________</w:t>
        <w:tab/>
        <w:t>Signed __________________________________________</w:t>
      </w:r>
    </w:p>
    <w:p>
      <w:pPr>
        <w:sectPr>
          <w:type w:val="continuous"/>
          <w:pgSz w:w="12240" w:h="15840"/>
          <w:pgMar w:left="720" w:right="720" w:gutter="0" w:header="576" w:top="720" w:footer="331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576" w:top="720" w:footer="331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/>
      </w:pPr>
      <w:r>
        <w:rPr>
          <w:b/>
          <w:bCs/>
          <w:sz w:val="18"/>
          <w:szCs w:val="18"/>
        </w:rPr>
        <w:t xml:space="preserve">PART III.  GENETIC AND MEDICAL HISTORY OF FATHER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610"/>
        <w:gridCol w:w="3240"/>
      </w:tblGrid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Date of Birth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irthplac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ddre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ocial Security #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62"/>
        <w:gridCol w:w="2016"/>
        <w:gridCol w:w="2016"/>
        <w:gridCol w:w="264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Physical Description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Col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 Color/Textur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 xml:space="preserve">Skin Color                                         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7.  General Health including hospitalization or surgery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8. Check any of the following health conditions which                           For any condition checked, please provide additional information that may be available            appear in yourself or your family’s health background:                          (such as, type of mental illness, descriptions of congenital defect, which member of                                                                                                                               family, age at onset, etc.  Please attach additional information on a separate sheet of                                                                                                                               paper.)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Father’s                                                                                                                       Father’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ind w:left="7200" w:hanging="720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Father      Family</w:t>
              <w:tab/>
              <w:tab/>
              <w:tab/>
              <w:tab/>
              <w:tab/>
              <w:tab/>
              <w:tab/>
              <w:t>Father      Family</w:t>
              <w:tab/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3960"/>
        <w:gridCol w:w="720"/>
        <w:gridCol w:w="720"/>
        <w:gridCol w:w="387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Alcoholis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HIV/AID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Allergies/Asth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Kidney Condi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Bipolar Disorder (specify typ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trike/>
                <w:sz w:val="12"/>
                <w:szCs w:val="12"/>
              </w:rPr>
            </w:pPr>
            <w:r>
              <w:rPr>
                <w:sz w:val="16"/>
                <w:szCs w:val="16"/>
              </w:rPr>
              <w:t>Intellectual and Developmental Disability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Muscular Condi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ongenital Abnormal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ther Mental Illness (please specify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chizophren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own’s Syndr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ickle Cell Anem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rug usage/depend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exually Transmitted Disease (please specify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Epilep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pina Bifid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Hearing problems/de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Vision problems/blin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Heart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Hepat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ther (please specify)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4920"/>
        <w:gridCol w:w="243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Race and/or Nationality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 xml:space="preserve">10.  Tribal affiliation:   If yes, name of tribe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Religion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Occupation &amp; employment history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/>
      </w:pPr>
      <w:bookmarkStart w:id="0" w:name="_Hlk26364998"/>
      <w:bookmarkEnd w:id="0"/>
      <w:r>
        <w:rPr>
          <w:sz w:val="16"/>
          <w:szCs w:val="16"/>
        </w:rPr>
        <w:t>The information I have given above is true and correct to the best of my knowledge.  I understand that if at anytime in the future I become aware of any information or conditions which might affect the health, development or physical condition of my child or my child’s offspring, I may notify, in writing, the Department for Children and Families, Atten: Prevention and Protection Services, 555 S. Kansas Ave., Topeka, KS 66603 (785) 296-4653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26364998"/>
      <w:bookmarkStart w:id="2" w:name="_Hlk26364998"/>
      <w:bookmarkEnd w:id="2"/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Print Name And Relationship to Child :___________________________________ Date:___________________</w:t>
        <w:tab/>
        <w:t>Signed __________________________________________</w:t>
      </w:r>
    </w:p>
    <w:p>
      <w:pPr>
        <w:sectPr>
          <w:type w:val="continuous"/>
          <w:pgSz w:w="12240" w:h="15840"/>
          <w:pgMar w:left="720" w:right="720" w:gutter="0" w:header="576" w:top="720" w:footer="331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576" w:top="720" w:footer="331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4635" w:leader="none"/>
      </w:tabs>
      <w:ind w:left="720" w:right="72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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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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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State of Kansas</w:t>
    </w:r>
  </w:p>
  <w:p>
    <w:pPr>
      <w:pStyle w:val="Header"/>
      <w:jc w:val="both"/>
      <w:rPr/>
    </w:pPr>
    <w:r>
      <w:rPr>
        <w:sz w:val="16"/>
        <w:szCs w:val="16"/>
      </w:rPr>
      <w:t xml:space="preserve">Department for Children and Families                                                                                     </w:t>
      <w:tab/>
      <w:tab/>
      <w:t xml:space="preserve">     PPS 5340</w:t>
    </w:r>
  </w:p>
  <w:p>
    <w:pPr>
      <w:pStyle w:val="Header"/>
      <w:jc w:val="both"/>
      <w:rPr/>
    </w:pPr>
    <w:r>
      <w:rPr>
        <w:sz w:val="16"/>
        <w:szCs w:val="16"/>
      </w:rPr>
      <w:t xml:space="preserve">Prevention and Protection Services                                                                                        </w:t>
      <w:tab/>
      <w:tab/>
      <w:t xml:space="preserve">     REV. Jan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8:00Z</dcterms:created>
  <dc:creator>SRS</dc:creator>
  <dc:description/>
  <cp:keywords/>
  <dc:language>en-US</dc:language>
  <cp:lastModifiedBy>Corey Lada [DCF]</cp:lastModifiedBy>
  <cp:lastPrinted>2015-12-31T11:14:00Z</cp:lastPrinted>
  <dcterms:modified xsi:type="dcterms:W3CDTF">2020-01-15T16:14:00Z</dcterms:modified>
  <cp:revision>8</cp:revision>
  <dc:subject/>
  <dc:title>Medical and Genetic Information for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cc check0">
    <vt:lpwstr/>
  </property>
  <property fmtid="{D5CDD505-2E9C-101B-9397-08002B2CF9AE}" pid="5" name="Alternate Avail">
    <vt:lpwstr>1</vt:lpwstr>
  </property>
  <property fmtid="{D5CDD505-2E9C-101B-9397-08002B2CF9AE}" pid="6" name="Approval Status">
    <vt:lpwstr/>
  </property>
  <property fmtid="{D5CDD505-2E9C-101B-9397-08002B2CF9AE}" pid="7" name="Approval Status0">
    <vt:lpwstr/>
  </property>
  <property fmtid="{D5CDD505-2E9C-101B-9397-08002B2CF9AE}" pid="8" name="Approval Status1">
    <vt:lpwstr/>
  </property>
  <property fmtid="{D5CDD505-2E9C-101B-9397-08002B2CF9AE}" pid="9" name="ContentType">
    <vt:lpwstr>Document</vt:lpwstr>
  </property>
  <property fmtid="{D5CDD505-2E9C-101B-9397-08002B2CF9AE}" pid="10" name="Order">
    <vt:lpwstr>131100.000000000</vt:lpwstr>
  </property>
  <property fmtid="{D5CDD505-2E9C-101B-9397-08002B2CF9AE}" pid="11" name="Page Layout">
    <vt:lpwstr/>
  </property>
  <property fmtid="{D5CDD505-2E9C-101B-9397-08002B2CF9AE}" pid="12" name="Page Layout0">
    <vt:lpwstr/>
  </property>
  <property fmtid="{D5CDD505-2E9C-101B-9397-08002B2CF9AE}" pid="13" name="Page Layout1">
    <vt:lpwstr/>
  </property>
  <property fmtid="{D5CDD505-2E9C-101B-9397-08002B2CF9AE}" pid="14" name="Print Only">
    <vt:lpwstr>0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viewer">
    <vt:lpwstr/>
  </property>
  <property fmtid="{D5CDD505-2E9C-101B-9397-08002B2CF9AE}" pid="18" name="Reviewer0">
    <vt:lpwstr/>
  </property>
  <property fmtid="{D5CDD505-2E9C-101B-9397-08002B2CF9AE}" pid="19" name="Rreviewer">
    <vt:lpwstr/>
  </property>
</Properties>
</file>