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doption Exchange Family Status Update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Name of person completing this for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Agency inf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amily 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nt #1:</w:t>
      </w:r>
      <w:r>
        <w:rPr>
          <w:rFonts w:cs="Arial" w:ascii="Arial" w:hAnsi="Arial"/>
          <w:b/>
          <w:bCs/>
          <w:sz w:val="28"/>
          <w:szCs w:val="28"/>
        </w:rPr>
        <w:t> 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ent #2:</w:t>
      </w:r>
      <w:r>
        <w:rPr>
          <w:rFonts w:cs="Arial" w:ascii="Arial" w:hAnsi="Arial"/>
          <w:b/>
          <w:bCs/>
          <w:sz w:val="28"/>
          <w:szCs w:val="28"/>
        </w:rPr>
        <w:t> 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>  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>    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Phone Number:</w:t>
      </w:r>
      <w:r>
        <w:rPr>
          <w:rFonts w:cs="Arial" w:ascii="Arial" w:hAnsi="Arial"/>
          <w:b/>
          <w:bCs/>
          <w:sz w:val="28"/>
          <w:szCs w:val="28"/>
        </w:rPr>
        <w:t xml:space="preserve"> 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mark the box for the action to be taken on the fami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9_3692958453"/>
      <w:bookmarkStart w:id="1" w:name="__Fieldmark__9_3692958453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Inactive Dat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1_3692958453"/>
      <w:bookmarkStart w:id="3" w:name="__Fieldmark__11_369295845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Family identified for a child</w:t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12_3692958453"/>
      <w:bookmarkStart w:id="5" w:name="__Fieldmark__12_3692958453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opte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3_3692958453"/>
      <w:bookmarkStart w:id="7" w:name="__Fieldmark__13_3692958453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Guardianship/Custodianship</w:t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4_3692958453"/>
      <w:bookmarkStart w:id="9" w:name="__Fieldmark__14_369295845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ersonal Reason</w:t>
      </w:r>
    </w:p>
    <w:p>
      <w:pPr>
        <w:pStyle w:val="Normal"/>
        <w:ind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5_3692958453"/>
      <w:bookmarkStart w:id="11" w:name="__Fieldmark__15_3692958453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longer interested in adoption</w:t>
      </w:r>
    </w:p>
    <w:p>
      <w:pPr>
        <w:pStyle w:val="Normal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16_3692958453"/>
      <w:bookmarkStart w:id="13" w:name="__Fieldmark__16_3692958453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 (please specify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14" w:name="__Fieldmark__18_3692958453"/>
      <w:bookmarkStart w:id="15" w:name="__Fieldmark__18_3692958453"/>
      <w:bookmarkEnd w:id="15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 xml:space="preserve"> Re-Active 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(If changes to composition (i.e. marriage, divorce, birth of a child, ect.) please submit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 updated 3026 form instead)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20_3692958453"/>
      <w:bookmarkStart w:id="17" w:name="__Fieldmark__20_3692958453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Family no longer an identified resource</w:t>
      </w:r>
    </w:p>
    <w:p>
      <w:pPr>
        <w:pStyle w:val="Normal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21_3692958453"/>
      <w:bookmarkStart w:id="19" w:name="__Fieldmark__21_3692958453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Wishes to pursue adoption again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22_3692958453"/>
      <w:bookmarkStart w:id="21" w:name="__Fieldmark__22_3692958453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 (please specify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s:</w:t>
            </w:r>
          </w:p>
        </w:tc>
      </w:tr>
      <w:tr>
        <w:trPr>
          <w:trHeight w:val="19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196465" cy="1650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(This form supersedes CFS 3028 REV 1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Kansas</w:t>
    </w:r>
    <w:r>
      <w:rPr>
        <w:rFonts w:cs="Arial" w:ascii="Arial" w:hAnsi="Arial"/>
        <w:b/>
        <w:sz w:val="28"/>
        <w:szCs w:val="28"/>
      </w:rPr>
      <w:tab/>
      <w:tab/>
      <w:tab/>
      <w:tab/>
      <w:tab/>
    </w:r>
    <w:r>
      <w:rPr>
        <w:rFonts w:cs="Arial" w:ascii="Arial" w:hAnsi="Arial"/>
        <w:sz w:val="16"/>
        <w:szCs w:val="16"/>
      </w:rPr>
      <w:tab/>
      <w:tab/>
      <w:t>PPS 5325</w:t>
    </w:r>
  </w:p>
  <w:p>
    <w:pPr>
      <w:pStyle w:val="Head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for Children and Families</w:t>
      <w:tab/>
      <w:tab/>
      <w:tab/>
      <w:tab/>
      <w:tab/>
      <w:tab/>
      <w:t xml:space="preserve">               REV 10/12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revention and Protection Services</w:t>
      <w:tab/>
      <w:tab/>
      <w:t xml:space="preserve">    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3:00Z</dcterms:created>
  <dc:creator>cwilhoite</dc:creator>
  <dc:description/>
  <cp:keywords/>
  <dc:language>en-US</dc:language>
  <cp:lastModifiedBy>Phil White</cp:lastModifiedBy>
  <cp:lastPrinted>2009-04-01T14:21:00Z</cp:lastPrinted>
  <dcterms:modified xsi:type="dcterms:W3CDTF">2012-11-05T21:47:00Z</dcterms:modified>
  <cp:revision>9</cp:revision>
  <dc:subject/>
  <dc:title>Adoption Exchange Family Status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420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