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y’s 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 of person completing this form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y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Numb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ld’s Nam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ATCH ID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acts Client ID#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is child a member of a sibling group?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8_4116571122"/>
      <w:bookmarkStart w:id="1" w:name="__Fieldmark__8_411657112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9_4116571122"/>
      <w:bookmarkStart w:id="3" w:name="__Fieldmark__9_411657112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opt Kansas Kids Website</w:t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0_4116571122"/>
      <w:bookmarkStart w:id="5" w:name="__Fieldmark__10_411657112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Move child to the private site </w:t>
      </w:r>
      <w:r>
        <w:rPr>
          <w:rFonts w:cs="Times New Roman" w:ascii="Times New Roman" w:hAnsi="Times New Roman"/>
        </w:rPr>
        <w:t>(child will not show in public searches by families/social workers will still be able to view the child)</w:t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1_4116571122"/>
      <w:bookmarkStart w:id="7" w:name="__Fieldmark__11_411657112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Move child to the public site </w:t>
      </w:r>
      <w:r>
        <w:rPr>
          <w:rFonts w:cs="Times New Roman" w:ascii="Times New Roman" w:hAnsi="Times New Roman"/>
        </w:rPr>
        <w:t>(child will show up in public searches by families)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2_4116571122"/>
      <w:bookmarkStart w:id="9" w:name="__Fieldmark__12_411657112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hange of Venue (when that venue is moved to another contractor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of new contract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 xml:space="preserve">Date of change of venu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5_4116571122"/>
      <w:bookmarkStart w:id="11" w:name="__Fieldmark__15_4116571122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lace the child on hold (check reason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6_4116571122"/>
      <w:bookmarkStart w:id="13" w:name="__Fieldmark__16_4116571122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Child has an Identified resource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mily: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8_4116571122"/>
      <w:bookmarkStart w:id="15" w:name="__Fieldmark__18_4116571122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Family selected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interest staffing date:</w:t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Name of family selected:</w:t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1_4116571122"/>
      <w:bookmarkStart w:id="17" w:name="__Fieldmark__21_4116571122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o recruitment needed at this time (includes children on run (AWOL), no longer wanting to be adopted, etc.)</w:t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2_4116571122"/>
      <w:bookmarkStart w:id="19" w:name="__Fieldmark__22_4116571122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Sibling split pending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3_4116571122"/>
      <w:bookmarkStart w:id="21" w:name="__Fieldmark__23_4116571122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Other (explain): </w:t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5_4116571122"/>
      <w:bookmarkStart w:id="23" w:name="__Fieldmark__25_4116571122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lose the child’s case on the website (check reason)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26_4116571122"/>
      <w:bookmarkStart w:id="25" w:name="__Fieldmark__26_4116571122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hild’s case plan goal changed to OPPLA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7_4116571122"/>
      <w:bookmarkStart w:id="27" w:name="__Fieldmark__27_4116571122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Adoption Placement Agreement (APA) signed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PA signed:</w:t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Name of family:</w:t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0_4116571122"/>
      <w:bookmarkStart w:id="29" w:name="__Fieldmark__30_4116571122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Adoption Finalized/Adoption decre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fldChar w:fldCharType="begin">
          <w:ffData>
            <w:name w:val="Text12 Copy 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Name of Family:</w:t>
      </w:r>
      <w:r>
        <w:fldChar w:fldCharType="begin">
          <w:ffData>
            <w:name w:val="Text12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33_4116571122"/>
      <w:bookmarkStart w:id="31" w:name="__Fieldmark__33_4116571122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Legal Risk Placement Agreement signed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fldChar w:fldCharType="begin">
          <w:ffData>
            <w:name w:val="Text12 Copy 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</w:t>
        <w:tab/>
        <w:tab/>
        <w:tab/>
        <w:t>Name of Family: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36_4116571122"/>
      <w:bookmarkStart w:id="33" w:name="__Fieldmark__36_4116571122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Child has been released from custody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38_4116571122"/>
      <w:bookmarkStart w:id="35" w:name="__Fieldmark__38_4116571122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Guardianship/Custodianship has been signed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Name of Family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41_4116571122"/>
      <w:bookmarkStart w:id="37" w:name="__Fieldmark__41_4116571122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Other (explain)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43_4116571122"/>
      <w:bookmarkStart w:id="39" w:name="__Fieldmark__43_4116571122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Re-activate the child’s case on the website (check reason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44_4116571122"/>
      <w:bookmarkStart w:id="41" w:name="__Fieldmark__44_4116571122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Identified resource backed out </w:t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46_4116571122"/>
      <w:bookmarkStart w:id="43" w:name="__Fieldmark__46_4116571122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Adoption Disruption </w:t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48_4116571122"/>
      <w:bookmarkStart w:id="45" w:name="__Fieldmark__48_4116571122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Adoption Dissolution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50_4116571122"/>
      <w:bookmarkStart w:id="47" w:name="__Fieldmark__50_4116571122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Sibling split approved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52_4116571122"/>
      <w:bookmarkStart w:id="49" w:name="__Fieldmark__52_4116571122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hild has returned from AWOL</w:t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53_4116571122"/>
      <w:bookmarkStart w:id="51" w:name="__Fieldmark__53_4116571122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Child is ready to resume recruitment activities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54_4116571122"/>
      <w:bookmarkStart w:id="53" w:name="__Fieldmark__54_4116571122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Other (explain)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optUsKids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56_4116571122"/>
      <w:bookmarkStart w:id="55" w:name="__Fieldmark__56_4116571122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Remove child from AdoptUsKids (child no longer eligible to be placed out of state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57_4116571122"/>
      <w:bookmarkStart w:id="57" w:name="__Fieldmark__57_4116571122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dd child from AdoptUsKids (child is now eligible to be placed out of sta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unity Profile Request: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8" w:name="__Fieldmark__58_4116571122"/>
      <w:bookmarkStart w:id="59" w:name="__Fieldmark__58_4116571122"/>
      <w:bookmarkEnd w:id="5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Start the following community awareness initiatives (mark all that apply below)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0" w:name="__Fieldmark__59_4116571122"/>
      <w:bookmarkStart w:id="61" w:name="__Fieldmark__59_4116571122"/>
      <w:bookmarkEnd w:id="6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Cease the following community awareness initiatives (mark all that apply below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Community Profile Request Section  (Select Community Awareness Initiatives)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2" w:name="__Fieldmark__60_4116571122"/>
            <w:bookmarkStart w:id="63" w:name="__Fieldmark__60_4116571122"/>
            <w:bookmarkEnd w:id="6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Television profile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4" w:name="__Fieldmark__61_4116571122"/>
            <w:bookmarkStart w:id="65" w:name="__Fieldmark__61_4116571122"/>
            <w:bookmarkEnd w:id="6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Television feature/ad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6" w:name="__Fieldmark__62_4116571122"/>
            <w:bookmarkStart w:id="67" w:name="__Fieldmark__62_4116571122"/>
            <w:bookmarkEnd w:id="6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Newspaper feature/ad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8" w:name="__Fieldmark__63_4116571122"/>
            <w:bookmarkStart w:id="69" w:name="__Fieldmark__63_4116571122"/>
            <w:bookmarkEnd w:id="6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Public Service Announcemen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0" w:name="__Fieldmark__64_4116571122"/>
            <w:bookmarkStart w:id="71" w:name="__Fieldmark__64_4116571122"/>
            <w:bookmarkEnd w:id="7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Radio profile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2" w:name="__Fieldmark__65_4116571122"/>
            <w:bookmarkStart w:id="73" w:name="__Fieldmark__65_4116571122"/>
            <w:bookmarkEnd w:id="7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Newspaper profile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4" w:name="__Fieldmark__66_4116571122"/>
            <w:bookmarkStart w:id="75" w:name="__Fieldmark__66_4116571122"/>
            <w:bookmarkEnd w:id="7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Church Bulletin Inserts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6" w:name="__Fieldmark__67_4116571122"/>
            <w:bookmarkStart w:id="77" w:name="__Fieldmark__67_4116571122"/>
            <w:bookmarkEnd w:id="7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Kids View (KCSL publication-statewide dist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8" w:name="__Fieldmark__68_4116571122"/>
            <w:bookmarkStart w:id="79" w:name="__Fieldmark__68_4116571122"/>
            <w:bookmarkEnd w:id="7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Billboard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0" w:name="__Fieldmark__69_4116571122"/>
            <w:bookmarkStart w:id="81" w:name="__Fieldmark__69_4116571122"/>
            <w:bookmarkEnd w:id="8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Klicks For Kids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Area of State where recruitment should be avoide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  Area of State where recruitment desired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827530" cy="1367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State of Kansas</w:t>
    </w:r>
    <w:r>
      <w:rPr>
        <w:rFonts w:cs="Times New Roman" w:ascii="Times New Roman" w:hAnsi="Times New Roman"/>
        <w:b/>
        <w:sz w:val="28"/>
        <w:szCs w:val="28"/>
      </w:rPr>
      <w:tab/>
      <w:t>Adoption Exchange Child Status Update Form</w:t>
    </w:r>
    <w:r>
      <w:rPr>
        <w:rFonts w:cs="Times New Roman" w:ascii="Times New Roman" w:hAnsi="Times New Roman"/>
        <w:sz w:val="16"/>
        <w:szCs w:val="16"/>
      </w:rPr>
      <w:tab/>
      <w:t>PPS 5315</w:t>
    </w:r>
    <w:r>
      <w:rPr>
        <w:rFonts w:cs="Times New Roman" w:ascii="Times New Roman" w:hAnsi="Times New Roman"/>
      </w:rPr>
      <w:t xml:space="preserve"> </w:t>
    </w:r>
  </w:p>
  <w:p>
    <w:pPr>
      <w:pStyle w:val="Header"/>
      <w:tabs>
        <w:tab w:val="clear" w:pos="9360"/>
        <w:tab w:val="center" w:pos="4680" w:leader="none"/>
        <w:tab w:val="right" w:pos="10800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epartment for Children and Families </w:t>
      <w:tab/>
      <w:tab/>
      <w:t xml:space="preserve">                   REV July 2014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16"/>
        <w:szCs w:val="16"/>
      </w:rPr>
      <w:t>Prevention and Protection Services</w:t>
      <w:tab/>
      <w:tab/>
      <w:tab/>
      <w:tab/>
      <w:tab/>
      <w:tab/>
      <w:tab/>
      <w:tab/>
      <w:tab/>
      <w:tab/>
      <w:t xml:space="preserve">             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4:00Z</dcterms:created>
  <dc:creator>Mary Cole (DSOB)</dc:creator>
  <dc:description/>
  <cp:keywords/>
  <dc:language>en-US</dc:language>
  <cp:lastModifiedBy>DCF</cp:lastModifiedBy>
  <cp:lastPrinted>2012-06-20T12:56:00Z</cp:lastPrinted>
  <dcterms:modified xsi:type="dcterms:W3CDTF">2014-06-26T14:17:00Z</dcterms:modified>
  <cp:revision>3</cp:revision>
  <dc:subject/>
  <dc:title>Adoption Exchange Child Status Upda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418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