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t>(Fech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stimado Pari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l propósito de esta carta es informarle a usted que su __ (parentesco _______, ___(Nombre) ________, (Fecha de Nacimiento) ________, fue colocado en la custodia del Secretario del Departamento para Niños y Familias para colocación fuera del hogar en ___ (Fecha) __.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os parientes juegan un papel importante en las vidas de los niños, especialmente aquellos que son cuidados en forma temporal por una persona que no sean sus padres.  La ley Federal y estatal le exige al Departamento para Niños y Familias (DCF por sus siglas en inglés) considerar a los parientes primero cuando se busca una colocación para niños en la custodia del Secretario.  Los estudios muestran que a los niños les va mejor cuando son colocados con personas que ellos conocen y que se preocupan por ellos.  Los niños permanecen conectados con su familia y con su cultura y experimentan más estabilidad.  Los parientes pueden estar involucrados con los niños en cuidado de otras maneras, como por ejemplo proporcionando apoyo a los padres, siendo un mentor para el niño en cuidado, ofreciendo al niño transporte hacia la escuela o a sus actividades, etc.</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n los próximos días, un representante de ______ (nombre de la agencia) _______ se comunicará con usted, al ____(número de teléfono) _____ que proporciona servicios de cuidado sustituto para el Estado de Kansas.  Esta será su oportunidad de ofrecerse para ser considerado como un recurso de colocación, o explorar otras formas en las cuales usted puede estar involucrado con el niño o en la vida del niño.  Usted también puede solicitar ser informado de las reuniones.  Se adjunta una tarjeta que explica el proceso y las opciones financieras que están disponibles en el caso de que usted se convirtiera en un recurso de colocación para el niñ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hecho de no responder a este aviso puede resultar en que el niño continúe en colocación en hogar sustituto con personas desconocidas para é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A los padres se les proporciona un Manual para la Familia cuando sus niños son colocados en cuidado fuera del hogar.  Éste proporciona más información acerca del sistema de bienestar infantil.  Si usted desea recibir una copia, por favor hágaselo saber al trabajador del niño.  Nosotros sabemos que este es un momento difícil para su familia.  Mantener al niño conectado con la familia es importante, y esperamos que usted elija ayudar en cualquier forma que pued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tentam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rabajador Social del DCF</w:t>
      </w:r>
    </w:p>
    <w:p>
      <w:pPr>
        <w:pStyle w:val="Normal"/>
        <w:rPr>
          <w:rFonts w:ascii="Arial" w:hAnsi="Arial" w:cs="Arial"/>
          <w:lang w:val="es-MX"/>
        </w:rPr>
      </w:pPr>
      <w:r>
        <w:rPr>
          <w:rFonts w:cs="Arial" w:ascii="Arial" w:hAnsi="Arial"/>
          <w:lang w:val="es-MX"/>
        </w:rPr>
      </w:r>
    </w:p>
    <w:p>
      <w:pPr>
        <w:pStyle w:val="Normal"/>
        <w:jc w:val="center"/>
        <w:rPr/>
      </w:pPr>
      <w:r>
        <w:rPr/>
        <w:drawing>
          <wp:inline distT="0" distB="0" distL="0" distR="0">
            <wp:extent cx="2196465" cy="1650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6465" cy="165036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59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t>(Insert Current Letter He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n-US" w:eastAsia="en-US"/>
      </w:rPr>
      <w:t>(Insert Current Letter Head)</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AddressPhoneURLtext">
    <w:name w:val="Address Phone URL text"/>
    <w:qFormat/>
    <w:rPr>
      <w:rFonts w:ascii="Times New Roman" w:hAnsi="Times New Roman" w:cs="Times New Roman"/>
      <w:color w:val="000000"/>
      <w:sz w:val="18"/>
      <w:szCs w:val="18"/>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arCar3">
    <w:name w:val="Car Car3"/>
    <w:qFormat/>
    <w:rPr>
      <w:sz w:val="24"/>
      <w:szCs w:val="24"/>
    </w:rPr>
  </w:style>
  <w:style w:type="character" w:styleId="CarCar">
    <w:name w:val="Car Car"/>
    <w:qFormat/>
    <w:rPr>
      <w:rFonts w:ascii="Times New Roman" w:hAnsi="Times New Roman" w:cs="Times New Roman"/>
      <w:sz w:val="16"/>
      <w:szCs w:val="16"/>
    </w:rPr>
  </w:style>
  <w:style w:type="character" w:styleId="CarCar2">
    <w:name w:val="Car Car2"/>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sz w:val="22"/>
      <w:szCs w:val="22"/>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43:00Z</dcterms:created>
  <dc:creator>srs</dc:creator>
  <dc:description/>
  <cp:keywords/>
  <dc:language>en-US</dc:language>
  <cp:lastModifiedBy>Phil White</cp:lastModifiedBy>
  <cp:lastPrinted>2009-04-27T13:04:00Z</cp:lastPrinted>
  <dcterms:modified xsi:type="dcterms:W3CDTF">2012-11-05T21:42:00Z</dcterms:modified>
  <cp:revision>7</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reviewer">
    <vt:lpwstr/>
  </property>
</Properties>
</file>