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23"/>
        <w:gridCol w:w="358"/>
        <w:gridCol w:w="323"/>
        <w:gridCol w:w="16"/>
        <w:gridCol w:w="197"/>
        <w:gridCol w:w="217"/>
        <w:gridCol w:w="89"/>
        <w:gridCol w:w="188"/>
        <w:gridCol w:w="189"/>
        <w:gridCol w:w="36"/>
        <w:gridCol w:w="11"/>
        <w:gridCol w:w="399"/>
        <w:gridCol w:w="638"/>
        <w:gridCol w:w="28"/>
        <w:gridCol w:w="88"/>
        <w:gridCol w:w="531"/>
        <w:gridCol w:w="9"/>
        <w:gridCol w:w="48"/>
        <w:gridCol w:w="14"/>
        <w:gridCol w:w="43"/>
        <w:gridCol w:w="347"/>
        <w:gridCol w:w="540"/>
        <w:gridCol w:w="140"/>
        <w:gridCol w:w="52"/>
        <w:gridCol w:w="69"/>
        <w:gridCol w:w="137"/>
        <w:gridCol w:w="292"/>
        <w:gridCol w:w="25"/>
        <w:gridCol w:w="16"/>
        <w:gridCol w:w="703"/>
        <w:gridCol w:w="456"/>
        <w:gridCol w:w="167"/>
        <w:gridCol w:w="70"/>
        <w:gridCol w:w="25"/>
        <w:gridCol w:w="40"/>
        <w:gridCol w:w="38"/>
        <w:gridCol w:w="549"/>
        <w:gridCol w:w="191"/>
        <w:gridCol w:w="55"/>
        <w:gridCol w:w="57"/>
        <w:gridCol w:w="225"/>
        <w:gridCol w:w="104"/>
        <w:gridCol w:w="99"/>
        <w:gridCol w:w="343"/>
        <w:gridCol w:w="71"/>
        <w:gridCol w:w="126"/>
        <w:gridCol w:w="79"/>
        <w:gridCol w:w="170"/>
        <w:gridCol w:w="125"/>
        <w:gridCol w:w="414"/>
        <w:gridCol w:w="92"/>
        <w:gridCol w:w="830"/>
      </w:tblGrid>
      <w:tr>
        <w:trPr>
          <w:trHeight w:val="315" w:hRule="atLeast"/>
        </w:trPr>
        <w:tc>
          <w:tcPr>
            <w:tcW w:w="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 DCF CPS Specialist:</w:t>
            </w:r>
          </w:p>
        </w:tc>
        <w:tc>
          <w:tcPr>
            <w:tcW w:w="3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1" w:before="120" w:after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der Case Manager/Agency</w:t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1" w:before="120" w:after="48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5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:</w:t>
            </w:r>
          </w:p>
        </w:tc>
        <w:tc>
          <w:tcPr>
            <w:tcW w:w="3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57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57"/>
              <w:rPr/>
            </w:pPr>
            <w:r>
              <w:rPr>
                <w:sz w:val="16"/>
                <w:szCs w:val="16"/>
              </w:rPr>
              <w:t xml:space="preserve">Child’s County of Removal:       </w:t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57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1410" w:leader="none"/>
                <w:tab w:val="left" w:pos="2160" w:leader="none"/>
                <w:tab w:val="left" w:pos="2400" w:leader="none"/>
                <w:tab w:val="left" w:pos="34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57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4_315082997"/>
            <w:bookmarkStart w:id="1" w:name="__Fieldmark__4_315082997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Reinstatement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78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57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5_315082997"/>
            <w:bookmarkStart w:id="3" w:name="__Fieldmark__5_315082997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Initia</w:t>
            </w:r>
            <w:r>
              <w:rPr>
                <w:sz w:val="16"/>
                <w:szCs w:val="16"/>
              </w:rPr>
              <w:t>l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6" w:leader="none"/>
                <w:tab w:val="left" w:pos="0" w:leader="none"/>
                <w:tab w:val="left" w:pos="354" w:leader="none"/>
                <w:tab w:val="left" w:pos="107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5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6_315082997"/>
            <w:bookmarkStart w:id="5" w:name="__Fieldmark__6_31508299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Change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68" w:leader="none"/>
                <w:tab w:val="left" w:pos="-720" w:leader="none"/>
                <w:tab w:val="left" w:pos="0" w:leader="none"/>
                <w:tab w:val="left" w:pos="272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5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7_315082997"/>
            <w:bookmarkStart w:id="7" w:name="__Fieldmark__7_315082997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Corrected Copy</w:t>
            </w:r>
          </w:p>
        </w:tc>
        <w:tc>
          <w:tcPr>
            <w:tcW w:w="1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71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5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" w:name="__Fieldmark__8_315082997"/>
            <w:bookmarkStart w:id="9" w:name="__Fieldmark__8_315082997"/>
            <w:bookmarkEnd w:id="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ab/>
              <w:t>AWOL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5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57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9_315082997"/>
            <w:bookmarkStart w:id="11" w:name="__Fieldmark__9_315082997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  <w:r>
              <w:rPr>
                <w:bCs/>
                <w:sz w:val="16"/>
                <w:szCs w:val="16"/>
              </w:rPr>
              <w:t>Hospital</w:t>
            </w:r>
          </w:p>
        </w:tc>
      </w:tr>
      <w:tr>
        <w:trPr>
          <w:trHeight w:val="333" w:hRule="atLeast"/>
        </w:trPr>
        <w:tc>
          <w:tcPr>
            <w:tcW w:w="2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  <w:tab w:val="left" w:pos="1410" w:leader="none"/>
              </w:tabs>
              <w:spacing w:before="10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" w:name="__Fieldmark__10_315082997"/>
            <w:bookmarkStart w:id="13" w:name="__Fieldmark__10_315082997"/>
            <w:bookmarkEnd w:id="1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ab/>
              <w:t>Trial Home Placement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78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5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" w:name="__Fieldmark__11_315082997"/>
            <w:bookmarkStart w:id="15" w:name="__Fieldmark__11_315082997"/>
            <w:bookmarkEnd w:id="1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ab/>
              <w:t>Planned Move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54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5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" w:name="__Fieldmark__12_315082997"/>
            <w:bookmarkStart w:id="17" w:name="__Fieldmark__12_315082997"/>
            <w:bookmarkEnd w:id="1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ab/>
              <w:t>Respite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72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5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" w:name="__Fieldmark__13_315082997"/>
            <w:bookmarkStart w:id="19" w:name="__Fieldmark__13_315082997"/>
            <w:bookmarkEnd w:id="1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ab/>
              <w:t>Disruption</w:t>
            </w:r>
          </w:p>
        </w:tc>
        <w:tc>
          <w:tcPr>
            <w:tcW w:w="1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71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57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4_315082997"/>
            <w:bookmarkStart w:id="21" w:name="__Fieldmark__14_315082997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venue change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55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5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07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57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33" w:hRule="atLeast"/>
        </w:trPr>
        <w:tc>
          <w:tcPr>
            <w:tcW w:w="107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57"/>
              <w:rPr>
                <w:b/>
                <w:b/>
              </w:rPr>
            </w:pPr>
            <w:r>
              <w:rPr>
                <w:b/>
                <w:bCs/>
              </w:rPr>
              <w:t>SECTION I</w:t>
            </w:r>
          </w:p>
        </w:tc>
      </w:tr>
      <w:tr>
        <w:trPr>
          <w:trHeight w:val="224" w:hRule="atLeast"/>
        </w:trPr>
        <w:tc>
          <w:tcPr>
            <w:tcW w:w="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</w:tabs>
              <w:spacing w:before="106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Child:</w:t>
            </w:r>
          </w:p>
        </w:tc>
        <w:tc>
          <w:tcPr>
            <w:tcW w:w="2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pacing w:before="106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pacing w:before="106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:</w:t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106" w:after="38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" w:leader="none"/>
              </w:tabs>
              <w:spacing w:before="106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CTS Client ID #:               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" w:leader="none"/>
              </w:tabs>
              <w:spacing w:before="106" w:after="38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22" w:name="Text7"/>
            <w:bookmarkEnd w:id="22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96" w:leader="none"/>
              </w:tabs>
              <w:spacing w:before="106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CTS Case #: </w:t>
            </w:r>
            <w:r>
              <w:rPr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96" w:leader="none"/>
              </w:tabs>
              <w:spacing w:before="106" w:after="38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23" w:name="Text8"/>
            <w:bookmarkEnd w:id="23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" w:leader="none"/>
              </w:tabs>
              <w:spacing w:before="106" w:after="38"/>
              <w:rPr/>
            </w:pPr>
            <w:r>
              <w:rPr>
                <w:sz w:val="16"/>
                <w:szCs w:val="16"/>
              </w:rPr>
              <w:t>KEES Client ID # upon KEES implementation: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" w:leader="none"/>
              </w:tabs>
              <w:spacing w:before="106" w:after="38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24" w:name="Text57"/>
            <w:bookmarkEnd w:id="24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" w:leader="none"/>
              </w:tabs>
              <w:spacing w:before="106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 Case #: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0" w:leader="none"/>
              </w:tabs>
              <w:spacing w:before="106" w:after="38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07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napToGrid w:val="false"/>
              <w:spacing w:before="115" w:after="48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42" w:hRule="atLeast"/>
        </w:trPr>
        <w:tc>
          <w:tcPr>
            <w:tcW w:w="107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pacing w:before="115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SECTION II</w:t>
            </w:r>
          </w:p>
        </w:tc>
      </w:tr>
      <w:tr>
        <w:trPr/>
        <w:tc>
          <w:tcPr>
            <w:tcW w:w="4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pacing w:before="115" w:after="48"/>
              <w:rPr/>
            </w:pPr>
            <w:r>
              <w:rPr>
                <w:sz w:val="16"/>
                <w:szCs w:val="16"/>
              </w:rPr>
              <w:t>Date / Time Referral Received by Provider</w:t>
            </w:r>
          </w:p>
        </w:tc>
        <w:tc>
          <w:tcPr>
            <w:tcW w:w="5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</w:tabs>
              <w:spacing w:before="115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/ Time Provider Took Physical Custody of Child:</w:t>
            </w:r>
          </w:p>
        </w:tc>
      </w:tr>
      <w:tr>
        <w:trPr/>
        <w:tc>
          <w:tcPr>
            <w:tcW w:w="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pacing w:before="115" w:after="48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Enter date format of m/dd/yyyy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before="115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</w:tabs>
              <w:spacing w:before="115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15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</w:tabs>
              <w:spacing w:before="115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before="115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</w:tabs>
              <w:spacing w:before="115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15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7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spacing w:before="115" w:after="52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107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pacing w:before="115" w:after="52"/>
              <w:rPr>
                <w:b/>
                <w:b/>
                <w:bCs/>
              </w:rPr>
            </w:pPr>
            <w:r>
              <w:rPr>
                <w:b/>
                <w:bCs/>
              </w:rPr>
              <w:t>SECTION III</w:t>
            </w:r>
          </w:p>
        </w:tc>
      </w:tr>
      <w:tr>
        <w:trPr/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pacing w:before="115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r Staff Assigned: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</w:tabs>
              <w:spacing w:before="115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</w:tabs>
              <w:spacing w:before="115" w:after="52"/>
              <w:rPr/>
            </w:pPr>
            <w:r>
              <w:rPr>
                <w:sz w:val="16"/>
                <w:szCs w:val="16"/>
              </w:rPr>
              <w:t>If change, list reason:</w:t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</w:tabs>
              <w:spacing w:before="115" w:after="52"/>
              <w:rPr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pacing w:before="115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971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before="115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pacing w:before="115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er Phone #:</w:t>
            </w:r>
          </w:p>
        </w:tc>
        <w:tc>
          <w:tcPr>
            <w:tcW w:w="3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before="115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</w:tabs>
              <w:spacing w:before="115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Hour Access Phone #:</w:t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</w:tabs>
              <w:spacing w:before="115" w:after="52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before="106" w:after="5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107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06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>SECTION IV</w:t>
            </w:r>
          </w:p>
        </w:tc>
      </w:tr>
      <w:tr>
        <w:trPr>
          <w:trHeight w:val="314" w:hRule="atLeast"/>
        </w:trPr>
        <w:tc>
          <w:tcPr>
            <w:tcW w:w="3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06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evious Placement Name and Address: </w:t>
            </w:r>
          </w:p>
        </w:tc>
        <w:tc>
          <w:tcPr>
            <w:tcW w:w="4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50"/>
              <w:rPr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</w:tabs>
              <w:spacing w:before="106" w:after="5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om:</w:t>
            </w:r>
          </w:p>
        </w:tc>
        <w:tc>
          <w:tcPr>
            <w:tcW w:w="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</w:tabs>
              <w:spacing w:before="106" w:after="50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pacing w:before="106" w:after="5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: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pacing w:before="106" w:after="50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06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son for Move:</w:t>
            </w:r>
          </w:p>
        </w:tc>
        <w:tc>
          <w:tcPr>
            <w:tcW w:w="4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06" w:after="0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</w:tabs>
              <w:snapToGrid w:val="false"/>
              <w:spacing w:before="106" w:after="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</w:tabs>
              <w:snapToGrid w:val="false"/>
              <w:spacing w:before="106" w:after="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napToGrid w:val="false"/>
              <w:spacing w:before="106" w:after="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napToGrid w:val="false"/>
              <w:spacing w:before="106" w:after="5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07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06" w:after="50"/>
              <w:rPr>
                <w:b/>
                <w:b/>
                <w:bCs/>
              </w:rPr>
            </w:pPr>
            <w:r>
              <w:rPr>
                <w:b/>
                <w:bCs/>
              </w:rPr>
              <w:t>SECTION V</w:t>
            </w:r>
          </w:p>
        </w:tc>
      </w:tr>
      <w:tr>
        <w:trPr>
          <w:trHeight w:val="296" w:hRule="atLeast"/>
        </w:trPr>
        <w:tc>
          <w:tcPr>
            <w:tcW w:w="3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</w:tabs>
              <w:spacing w:before="0" w:after="38"/>
              <w:rPr/>
            </w:pPr>
            <w:r>
              <w:rPr>
                <w:sz w:val="16"/>
                <w:szCs w:val="16"/>
              </w:rPr>
              <w:t xml:space="preserve">Date of Current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37_315082997"/>
            <w:bookmarkStart w:id="26" w:name="__Fieldmark__37_315082997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Placement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38_315082997"/>
            <w:bookmarkStart w:id="28" w:name="__Fieldmark__38_315082997"/>
            <w:bookmarkEnd w:id="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</w:tabs>
              <w:spacing w:before="100" w:after="38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</w:tabs>
              <w:spacing w:before="0" w:after="38"/>
              <w:rPr/>
            </w:pPr>
            <w:r>
              <w:rPr>
                <w:sz w:val="16"/>
                <w:szCs w:val="16"/>
              </w:rPr>
              <w:t>Placement Name and Physical Address: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</w:tabs>
              <w:spacing w:before="100" w:after="38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</w:tabs>
              <w:spacing w:before="120" w:after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 Mailing Address (for KAECSES):</w:t>
            </w:r>
          </w:p>
        </w:tc>
        <w:tc>
          <w:tcPr>
            <w:tcW w:w="67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</w:tabs>
              <w:spacing w:before="120" w:after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number:</w:t>
            </w:r>
          </w:p>
        </w:tc>
        <w:tc>
          <w:tcPr>
            <w:tcW w:w="3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ite / Hospitalization: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t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</w:tabs>
              <w:spacing w:before="120" w:after="57"/>
              <w:rPr>
                <w:sz w:val="16"/>
                <w:szCs w:val="16"/>
              </w:rPr>
            </w:pPr>
            <w:bookmarkStart w:id="29" w:name="Text98"/>
            <w:bookmarkEnd w:id="29"/>
            <w:r>
              <w:rPr>
                <w:sz w:val="16"/>
                <w:szCs w:val="16"/>
              </w:rPr>
              <w:t>CLARIS Case #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30" w:name="Text88"/>
            <w:bookmarkEnd w:id="30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</w:tabs>
              <w:spacing w:before="120" w:after="57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57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before="100" w:after="3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0" w:leader="none"/>
                <w:tab w:val="left" w:pos="1410" w:leader="none"/>
              </w:tabs>
              <w:spacing w:before="100" w:after="38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47_315082997"/>
            <w:bookmarkStart w:id="32" w:name="__Fieldmark__47_315082997"/>
            <w:bookmarkEnd w:id="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Has sibling in OOH placement and placed with at least one sibling in OOH placement (SIO1N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0" w:leader="none"/>
                <w:tab w:val="left" w:pos="1410" w:leader="none"/>
              </w:tabs>
              <w:spacing w:before="100" w:after="38"/>
              <w:rPr/>
            </w:pPr>
            <w:r>
              <w:rPr>
                <w:sz w:val="16"/>
                <w:szCs w:val="16"/>
              </w:rPr>
              <w:t xml:space="preserve">If this child’s move affects another sibling placement status, list name of that sibling so DCF can update sibling’s code or put N/A if no sibling’s code is affected: </w:t>
            </w:r>
          </w:p>
        </w:tc>
      </w:tr>
      <w:tr>
        <w:trPr>
          <w:trHeight w:val="23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before="100" w:after="38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9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0" w:leader="none"/>
                <w:tab w:val="left" w:pos="1410" w:leader="none"/>
              </w:tabs>
              <w:spacing w:before="100" w:after="38"/>
              <w:ind w:right="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48_315082997"/>
            <w:bookmarkStart w:id="34" w:name="__Fieldmark__48_315082997"/>
            <w:bookmarkEnd w:id="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Has sibling in OOH placement and not placed with a sibling in OOH placement (SIO2N)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0" w:leader="none"/>
                <w:tab w:val="left" w:pos="1410" w:leader="none"/>
              </w:tabs>
              <w:spacing w:before="100" w:after="38"/>
              <w:ind w:right="80" w:hanging="0"/>
              <w:rPr/>
            </w:pPr>
            <w:r>
              <w:rPr>
                <w:sz w:val="16"/>
                <w:szCs w:val="16"/>
              </w:rPr>
              <w:t>If this child’s move affects another sibling placement status, list name of that sibling so DCF can update sibling’s code or put N/A if no sibling’s code is affected: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</w:tabs>
              <w:spacing w:before="100" w:after="3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ason:  </w:t>
            </w:r>
          </w:p>
        </w:tc>
        <w:tc>
          <w:tcPr>
            <w:tcW w:w="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</w:tabs>
              <w:spacing w:before="100" w:after="38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before="100" w:after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0" w:leader="none"/>
                <w:tab w:val="left" w:pos="1410" w:leader="none"/>
              </w:tabs>
              <w:spacing w:before="100" w:after="3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__Fieldmark__50_315082997"/>
            <w:bookmarkStart w:id="36" w:name="__Fieldmark__50_315082997"/>
            <w:bookmarkEnd w:id="3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FACTS Service/ Action Code Placement: (enter only one from page 4 of instructions)</w:t>
            </w:r>
          </w:p>
        </w:tc>
      </w:tr>
      <w:tr>
        <w:trPr>
          <w:trHeight w:val="40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0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5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51_315082997"/>
            <w:bookmarkStart w:id="38" w:name="__Fieldmark__51_315082997"/>
            <w:bookmarkEnd w:id="3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>FACTS Service Source Code: (enter only one from page 4  of instructions)</w:t>
            </w:r>
          </w:p>
        </w:tc>
      </w:tr>
      <w:tr>
        <w:trPr>
          <w:trHeight w:val="40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before="115" w:after="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before="115" w:after="49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Same” School Name &amp; address:</w:t>
            </w:r>
          </w:p>
        </w:tc>
        <w:tc>
          <w:tcPr>
            <w:tcW w:w="5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before="115" w:after="49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before="115" w:after="49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4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before="115" w:after="49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__Fieldmark__52_315082997"/>
            <w:bookmarkStart w:id="40" w:name="__Fieldmark__52_315082997"/>
            <w:bookmarkEnd w:id="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ttending same school per instructions (SCO1N)</w:t>
            </w:r>
          </w:p>
        </w:tc>
        <w:tc>
          <w:tcPr>
            <w:tcW w:w="5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before="115" w:after="4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ending same school reason:</w:t>
            </w:r>
            <w:bookmarkStart w:id="41" w:name="Text86"/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before="115" w:after="49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53_315082997"/>
            <w:bookmarkStart w:id="43" w:name="__Fieldmark__53_315082997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ame school as before placemen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before="115" w:after="49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54_315082997"/>
            <w:bookmarkStart w:id="45" w:name="__Fieldmark__54_315082997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ame school with grade level change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before="115" w:after="49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55_315082997"/>
            <w:bookmarkStart w:id="47" w:name="__Fieldmark__55_315082997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arent mov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before="115" w:after="49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56_315082997"/>
            <w:bookmarkStart w:id="49" w:name="__Fieldmark__56_315082997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ame school as permanent placement (APA, PCA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before="115" w:after="49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57_315082997"/>
            <w:bookmarkStart w:id="51" w:name="__Fieldmark__57_315082997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Same school, IL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bookmarkEnd w:id="41"/>
          </w:p>
        </w:tc>
      </w:tr>
      <w:tr>
        <w:trPr>
          <w:trHeight w:val="411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spacing w:before="115" w:after="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before="115" w:after="49"/>
              <w:rPr>
                <w:b/>
                <w:b/>
                <w:sz w:val="16"/>
                <w:szCs w:val="16"/>
                <w:highlight w:val="gree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58_315082997"/>
            <w:bookmarkStart w:id="53" w:name="__Fieldmark__58_315082997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School Change:   District and School Name child is </w:t>
            </w:r>
            <w:r>
              <w:rPr>
                <w:b/>
                <w:bCs/>
                <w:i/>
                <w:iCs/>
                <w:sz w:val="16"/>
                <w:szCs w:val="16"/>
              </w:rPr>
              <w:t>leaving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99" w:leader="none"/>
              </w:tabs>
              <w:spacing w:before="115" w:after="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</w:t>
            </w:r>
          </w:p>
        </w:tc>
        <w:tc>
          <w:tcPr>
            <w:tcW w:w="1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" w:leader="none"/>
              </w:tabs>
              <w:spacing w:before="115" w:after="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Address:</w:t>
            </w:r>
          </w:p>
        </w:tc>
        <w:tc>
          <w:tcPr>
            <w:tcW w:w="845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" w:leader="none"/>
              </w:tabs>
              <w:snapToGrid w:val="false"/>
              <w:spacing w:before="115" w:after="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" w:leader="none"/>
              </w:tabs>
              <w:snapToGrid w:val="false"/>
              <w:spacing w:before="115" w:after="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" w:leader="none"/>
              </w:tabs>
              <w:spacing w:before="115" w:after="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ct and School Name child is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ntering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6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" w:leader="none"/>
              </w:tabs>
              <w:spacing w:before="115" w:after="49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99" w:leader="none"/>
              </w:tabs>
              <w:spacing w:before="115" w:after="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</w:t>
            </w:r>
          </w:p>
        </w:tc>
        <w:tc>
          <w:tcPr>
            <w:tcW w:w="1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" w:leader="none"/>
              </w:tabs>
              <w:spacing w:before="115" w:after="49"/>
              <w:rPr/>
            </w:pPr>
            <w:r>
              <w:rPr>
                <w:sz w:val="16"/>
                <w:szCs w:val="16"/>
              </w:rPr>
              <w:t>Complete Address:</w:t>
            </w:r>
          </w:p>
        </w:tc>
        <w:tc>
          <w:tcPr>
            <w:tcW w:w="845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" w:leader="none"/>
              </w:tabs>
              <w:spacing w:before="115" w:after="49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07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61_315082997"/>
            <w:bookmarkStart w:id="55" w:name="__Fieldmark__61_315082997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ICWA applies</w:t>
            </w:r>
          </w:p>
        </w:tc>
      </w:tr>
      <w:tr>
        <w:trPr>
          <w:trHeight w:val="224" w:hRule="atLeast"/>
        </w:trPr>
        <w:tc>
          <w:tcPr>
            <w:tcW w:w="107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before="103" w:after="43"/>
              <w:rPr>
                <w:b/>
                <w:b/>
                <w:bCs/>
              </w:rPr>
            </w:pPr>
            <w:r>
              <w:rPr>
                <w:b/>
                <w:bCs/>
              </w:rPr>
              <w:t>SECTION VI</w:t>
            </w:r>
          </w:p>
        </w:tc>
      </w:tr>
      <w:tr>
        <w:trPr>
          <w:trHeight w:val="224" w:hRule="atLeast"/>
        </w:trPr>
        <w:tc>
          <w:tcPr>
            <w:tcW w:w="4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before="103" w:after="4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ssation of Monthly Payment and/or Closure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before="103" w:after="4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46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before="103" w:after="4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ssation of Monthly Payment and/or Closure        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before="103" w:after="4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</w:tr>
      <w:tr>
        <w:trPr>
          <w:trHeight w:val="422" w:hRule="atLeast"/>
        </w:trPr>
        <w:tc>
          <w:tcPr>
            <w:tcW w:w="4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62_315082997"/>
            <w:bookmarkStart w:id="57" w:name="__Fieldmark__62_315082997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Returned Home &amp; Released from DCF Custody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103" w:after="43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64_315082997"/>
            <w:bookmarkStart w:id="59" w:name="__Fieldmark__64_315082997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Transfer to KDOC-J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66_315082997"/>
            <w:bookmarkStart w:id="61" w:name="__Fieldmark__66_315082997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Returned Home &amp; </w:t>
            </w:r>
            <w:r>
              <w:rPr>
                <w:b/>
                <w:sz w:val="16"/>
                <w:szCs w:val="16"/>
              </w:rPr>
              <w:t>NOT</w:t>
            </w:r>
            <w:r>
              <w:rPr>
                <w:sz w:val="16"/>
                <w:szCs w:val="16"/>
              </w:rPr>
              <w:t xml:space="preserve"> Released from DCF Custody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68_315082997"/>
            <w:bookmarkStart w:id="63" w:name="__Fieldmark__68_315082997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Released from DCF Custody for Other Reason-must provide reason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71_315082997"/>
            <w:bookmarkStart w:id="65" w:name="__Fieldmark__71_315082997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ustodianship &amp; Released from DCF Custody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120" w:after="38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73_315082997"/>
            <w:bookmarkStart w:id="67" w:name="__Fieldmark__73_315082997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ild Death</w:t>
              <w:tab/>
              <w:t>Date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120" w:after="38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75_315082997"/>
            <w:bookmarkStart w:id="69" w:name="__Fieldmark__75_315082997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Adoptive Placement Finalized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3" w:after="4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120" w:after="38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76_315082997"/>
            <w:bookmarkStart w:id="71" w:name="__Fieldmark__76_315082997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Other (specify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3" w:after="4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77_315082997"/>
            <w:bookmarkStart w:id="73" w:name="__Fieldmark__77_315082997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Transfer to Tribal Court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103" w:after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80_315082997"/>
            <w:bookmarkStart w:id="75" w:name="__Fieldmark__80_315082997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enue Change (referral date to new CW/CBS Provider)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8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38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3" w:after="4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07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07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SECTION VII</w:t>
            </w:r>
          </w:p>
        </w:tc>
      </w:tr>
      <w:tr>
        <w:trPr>
          <w:trHeight w:val="327" w:hRule="atLeast"/>
        </w:trPr>
        <w:tc>
          <w:tcPr>
            <w:tcW w:w="1072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83_315082997"/>
            <w:bookmarkStart w:id="77" w:name="__Fieldmark__83_315082997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Change of status for sibling(s) remaining in the home </w:t>
            </w:r>
          </w:p>
        </w:tc>
      </w:tr>
      <w:tr>
        <w:trPr>
          <w:trHeight w:val="327" w:hRule="atLeast"/>
        </w:trPr>
        <w:tc>
          <w:tcPr>
            <w:tcW w:w="3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Sibling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lient ID# </w:t>
            </w:r>
            <w:r>
              <w:rPr>
                <w:sz w:val="16"/>
                <w:szCs w:val="16"/>
              </w:rPr>
              <w:t>(if known)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ove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fective Date</w:t>
            </w:r>
          </w:p>
        </w:tc>
      </w:tr>
      <w:tr>
        <w:trPr>
          <w:trHeight w:val="327" w:hRule="atLeast"/>
        </w:trPr>
        <w:tc>
          <w:tcPr>
            <w:tcW w:w="3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87_315082997"/>
            <w:bookmarkStart w:id="79" w:name="__Fieldmark__87_315082997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88_315082997"/>
            <w:bookmarkStart w:id="81" w:name="__Fieldmark__88_315082997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93_315082997"/>
            <w:bookmarkStart w:id="83" w:name="__Fieldmark__93_315082997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94_315082997"/>
            <w:bookmarkStart w:id="85" w:name="__Fieldmark__94_315082997"/>
            <w:bookmarkEnd w:id="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2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2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2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99_315082997"/>
            <w:bookmarkStart w:id="87" w:name="__Fieldmark__99_315082997"/>
            <w:bookmarkEnd w:id="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100_315082997"/>
            <w:bookmarkStart w:id="89" w:name="__Fieldmark__100_315082997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2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2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2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2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105_315082997"/>
            <w:bookmarkStart w:id="91" w:name="__Fieldmark__105_315082997"/>
            <w:bookmarkEnd w:id="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106_315082997"/>
            <w:bookmarkStart w:id="93" w:name="__Fieldmark__106_315082997"/>
            <w:bookmarkEnd w:id="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2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3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2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2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2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111_315082997"/>
            <w:bookmarkStart w:id="95" w:name="__Fieldmark__111_315082997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112_315082997"/>
            <w:bookmarkStart w:id="97" w:name="__Fieldmark__112_315082997"/>
            <w:bookmarkEnd w:id="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43"/>
              <w:rPr>
                <w:sz w:val="16"/>
                <w:szCs w:val="16"/>
              </w:rPr>
            </w:pPr>
            <w:r>
              <w:fldChar w:fldCharType="begin">
                <w:ffData>
                  <w:name w:val="Text2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-mail to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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Reintegration/Foster Care/Adoption Contract Specialist, </w:t>
      </w:r>
      <w:r>
        <w:rPr>
          <w:rFonts w:eastAsia="Wingdings" w:cs="Wingdings" w:ascii="Wingdings" w:hAnsi="Wingdings"/>
          <w:b/>
          <w:bCs/>
          <w:sz w:val="18"/>
          <w:szCs w:val="18"/>
        </w:rPr>
        <w:t></w:t>
      </w:r>
      <w:r>
        <w:rPr>
          <w:b/>
          <w:bCs/>
          <w:sz w:val="18"/>
          <w:szCs w:val="18"/>
        </w:rPr>
        <w:t xml:space="preserve"> DCF Social Worker, and </w:t>
      </w:r>
      <w:r>
        <w:rPr>
          <w:rFonts w:eastAsia="Wingdings" w:cs="Wingdings" w:ascii="Wingdings" w:hAnsi="Wingdings"/>
          <w:b/>
          <w:bCs/>
          <w:sz w:val="18"/>
          <w:szCs w:val="18"/>
        </w:rPr>
        <w:t></w:t>
      </w:r>
      <w:r>
        <w:rPr>
          <w:b/>
          <w:bCs/>
          <w:sz w:val="18"/>
          <w:szCs w:val="18"/>
        </w:rPr>
        <w:t xml:space="preserve"> DCF Payment Unit, according to local procedures.  Also e-mail to local Child Support Enforcement staff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outlineLvl w:val="0"/>
        <w:rPr/>
      </w:pPr>
      <w:r>
        <w:rPr/>
        <w:drawing>
          <wp:inline distT="0" distB="0" distL="0" distR="0">
            <wp:extent cx="182943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288" w:top="34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960"/>
      <w:gridCol w:w="4320"/>
      <w:gridCol w:w="2520"/>
    </w:tblGrid>
    <w:tr>
      <w:trPr>
        <w:trHeight w:val="144" w:hRule="atLeast"/>
        <w:cantSplit w:val="true"/>
      </w:trPr>
      <w:tc>
        <w:tcPr>
          <w:tcW w:w="3960" w:type="dxa"/>
          <w:tcBorders/>
        </w:tcPr>
        <w:p>
          <w:pPr>
            <w:pStyle w:val="Normal"/>
            <w:spacing w:before="60" w:after="4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tate of Kansas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epartment for Children and Families</w:t>
          </w:r>
        </w:p>
        <w:p>
          <w:pPr>
            <w:pStyle w:val="Normal"/>
            <w:rPr/>
          </w:pPr>
          <w:r>
            <w:rPr>
              <w:b/>
              <w:sz w:val="16"/>
              <w:szCs w:val="16"/>
            </w:rPr>
            <w:t>Prevention and Protection Services</w:t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spacing w:lineRule="auto" w:line="201"/>
            <w:jc w:val="center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  <w:p>
          <w:pPr>
            <w:pStyle w:val="Normal"/>
            <w:spacing w:lineRule="auto" w:line="204" w:before="40" w:after="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E/FC/AD ACKNOWLEDGMENT OF REFERRAL /</w:t>
          </w:r>
        </w:p>
        <w:p>
          <w:pPr>
            <w:pStyle w:val="Normal"/>
            <w:spacing w:before="40" w:after="40"/>
            <w:jc w:val="center"/>
            <w:rPr/>
          </w:pPr>
          <w:r>
            <w:rPr>
              <w:b/>
              <w:sz w:val="16"/>
              <w:szCs w:val="16"/>
            </w:rPr>
            <w:t>NOTIFICATION OF MOVE/PLACEMENT/CHANGE</w:t>
          </w:r>
        </w:p>
        <w:p>
          <w:pPr>
            <w:pStyle w:val="Normal"/>
            <w:spacing w:lineRule="auto" w:line="201" w:before="0" w:after="57"/>
            <w:jc w:val="center"/>
            <w:rPr>
              <w:sz w:val="12"/>
              <w:szCs w:val="12"/>
            </w:rPr>
          </w:pPr>
          <w:r>
            <w:rPr>
              <w:b/>
              <w:bCs/>
              <w:sz w:val="15"/>
              <w:szCs w:val="15"/>
            </w:rPr>
            <w:t xml:space="preserve"> </w:t>
          </w:r>
        </w:p>
      </w:tc>
      <w:tc>
        <w:tcPr>
          <w:tcW w:w="2520" w:type="dxa"/>
          <w:tcBorders/>
        </w:tcPr>
        <w:p>
          <w:pPr>
            <w:pStyle w:val="Normal"/>
            <w:tabs>
              <w:tab w:val="clear" w:pos="720"/>
              <w:tab w:val="right" w:pos="2083" w:leader="none"/>
            </w:tabs>
            <w:spacing w:lineRule="auto" w:line="204" w:before="60" w:after="60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PPS 5120 </w:t>
          </w:r>
        </w:p>
        <w:p>
          <w:pPr>
            <w:pStyle w:val="Normal"/>
            <w:tabs>
              <w:tab w:val="clear" w:pos="720"/>
              <w:tab w:val="right" w:pos="2083" w:leader="none"/>
            </w:tabs>
            <w:spacing w:before="60" w:after="60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</w:t>
          </w:r>
          <w:r>
            <w:rPr>
              <w:b/>
              <w:bCs/>
              <w:strike/>
              <w:sz w:val="16"/>
              <w:szCs w:val="16"/>
            </w:rPr>
            <w:t xml:space="preserve"> </w:t>
          </w:r>
          <w:r>
            <w:rPr>
              <w:b/>
              <w:bCs/>
              <w:sz w:val="16"/>
              <w:szCs w:val="16"/>
            </w:rPr>
            <w:t>Oct-18</w:t>
          </w:r>
          <w:r>
            <w:rPr>
              <w:b/>
              <w:bCs/>
              <w:sz w:val="18"/>
              <w:szCs w:val="16"/>
            </w:rPr>
            <w:t xml:space="preserve"> </w:t>
          </w:r>
          <w:r>
            <w:rPr>
              <w:b/>
              <w:bCs/>
              <w:sz w:val="16"/>
              <w:szCs w:val="16"/>
            </w:rPr>
            <w:br/>
            <w:t xml:space="preserve">Page </w:t>
          </w:r>
          <w:r>
            <w:rPr>
              <w:rStyle w:val="PageNumber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</w:rPr>
            <w:fldChar w:fldCharType="separate"/>
          </w:r>
          <w:r>
            <w:rPr>
              <w:rStyle w:val="PageNumber"/>
              <w:sz w:val="16"/>
              <w:b/>
              <w:szCs w:val="16"/>
            </w:rPr>
            <w:t>2</w:t>
          </w:r>
          <w:r>
            <w:rPr>
              <w:rStyle w:val="PageNumber"/>
              <w:sz w:val="16"/>
              <w:b/>
              <w:szCs w:val="16"/>
            </w:rPr>
            <w:fldChar w:fldCharType="end"/>
          </w:r>
          <w:r>
            <w:rPr>
              <w:rStyle w:val="PageNumber"/>
              <w:b/>
              <w:sz w:val="16"/>
              <w:szCs w:val="16"/>
            </w:rPr>
            <w:t xml:space="preserve"> 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  <w:p>
          <w:pPr>
            <w:pStyle w:val="Normal"/>
            <w:tabs>
              <w:tab w:val="clear" w:pos="720"/>
              <w:tab w:val="left" w:pos="1080" w:leader="none"/>
              <w:tab w:val="right" w:pos="2083" w:leader="none"/>
            </w:tabs>
            <w:spacing w:lineRule="auto" w:line="204" w:before="60" w:after="60"/>
            <w:rPr>
              <w:sz w:val="16"/>
              <w:szCs w:val="16"/>
            </w:rPr>
          </w:pPr>
          <w:r>
            <w:rPr>
              <w:b/>
              <w:bCs/>
              <w:sz w:val="12"/>
              <w:szCs w:val="12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x 6A July 2005 Rev 4 21 05 245 p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43:00Z</dcterms:created>
  <dc:creator>Lynnea Kaufman  [DCF]</dc:creator>
  <dc:description/>
  <cp:keywords/>
  <dc:language>en-US</dc:language>
  <cp:lastModifiedBy>Mary Cole  [DCF]</cp:lastModifiedBy>
  <cp:lastPrinted>2016-12-29T16:29:00Z</cp:lastPrinted>
  <dcterms:modified xsi:type="dcterms:W3CDTF">2018-09-17T16:43:00Z</dcterms:modified>
  <cp:revision>2</cp:revision>
  <dc:subject/>
  <dc:title>Notification of Move / Placement /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Approval Status1">
    <vt:lpwstr/>
  </property>
  <property fmtid="{D5CDD505-2E9C-101B-9397-08002B2CF9AE}" pid="6" name="ContentType">
    <vt:lpwstr>Document</vt:lpwstr>
  </property>
  <property fmtid="{D5CDD505-2E9C-101B-9397-08002B2CF9AE}" pid="7" name="Order">
    <vt:lpwstr>159100.000000000</vt:lpwstr>
  </property>
  <property fmtid="{D5CDD505-2E9C-101B-9397-08002B2CF9AE}" pid="8" name="Page Layout">
    <vt:lpwstr/>
  </property>
  <property fmtid="{D5CDD505-2E9C-101B-9397-08002B2CF9AE}" pid="9" name="Page Layout1">
    <vt:lpwstr/>
  </property>
  <property fmtid="{D5CDD505-2E9C-101B-9397-08002B2CF9AE}" pid="10" name="Print Only">
    <vt:lpwstr>0</vt:lpwstr>
  </property>
  <property fmtid="{D5CDD505-2E9C-101B-9397-08002B2CF9AE}" pid="11" name="Reviewer">
    <vt:lpwstr/>
  </property>
  <property fmtid="{D5CDD505-2E9C-101B-9397-08002B2CF9AE}" pid="12" name="Rreviewer">
    <vt:lpwstr/>
  </property>
</Properties>
</file>