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50"/>
        <w:gridCol w:w="78"/>
        <w:gridCol w:w="176"/>
        <w:gridCol w:w="22"/>
        <w:gridCol w:w="9"/>
        <w:gridCol w:w="96"/>
        <w:gridCol w:w="43"/>
        <w:gridCol w:w="91"/>
        <w:gridCol w:w="52"/>
        <w:gridCol w:w="387"/>
        <w:gridCol w:w="108"/>
        <w:gridCol w:w="103"/>
        <w:gridCol w:w="157"/>
        <w:gridCol w:w="98"/>
        <w:gridCol w:w="128"/>
        <w:gridCol w:w="27"/>
        <w:gridCol w:w="17"/>
        <w:gridCol w:w="85"/>
        <w:gridCol w:w="31"/>
        <w:gridCol w:w="14"/>
        <w:gridCol w:w="128"/>
        <w:gridCol w:w="113"/>
        <w:gridCol w:w="97"/>
        <w:gridCol w:w="292"/>
        <w:gridCol w:w="202"/>
        <w:gridCol w:w="211"/>
        <w:gridCol w:w="15"/>
        <w:gridCol w:w="90"/>
        <w:gridCol w:w="162"/>
        <w:gridCol w:w="80"/>
        <w:gridCol w:w="31"/>
        <w:gridCol w:w="14"/>
        <w:gridCol w:w="130"/>
        <w:gridCol w:w="291"/>
        <w:gridCol w:w="7"/>
        <w:gridCol w:w="137"/>
        <w:gridCol w:w="298"/>
        <w:gridCol w:w="125"/>
        <w:gridCol w:w="67"/>
        <w:gridCol w:w="42"/>
        <w:gridCol w:w="43"/>
        <w:gridCol w:w="28"/>
        <w:gridCol w:w="130"/>
        <w:gridCol w:w="122"/>
        <w:gridCol w:w="14"/>
        <w:gridCol w:w="230"/>
        <w:gridCol w:w="104"/>
        <w:gridCol w:w="77"/>
        <w:gridCol w:w="5"/>
        <w:gridCol w:w="314"/>
        <w:gridCol w:w="43"/>
        <w:gridCol w:w="26"/>
        <w:gridCol w:w="70"/>
        <w:gridCol w:w="146"/>
        <w:gridCol w:w="1"/>
        <w:gridCol w:w="204"/>
        <w:gridCol w:w="50"/>
        <w:gridCol w:w="55"/>
        <w:gridCol w:w="4"/>
        <w:gridCol w:w="50"/>
        <w:gridCol w:w="56"/>
        <w:gridCol w:w="4"/>
        <w:gridCol w:w="177"/>
        <w:gridCol w:w="66"/>
        <w:gridCol w:w="31"/>
        <w:gridCol w:w="12"/>
        <w:gridCol w:w="14"/>
        <w:gridCol w:w="93"/>
        <w:gridCol w:w="67"/>
        <w:gridCol w:w="559"/>
        <w:gridCol w:w="25"/>
        <w:gridCol w:w="17"/>
        <w:gridCol w:w="54"/>
        <w:gridCol w:w="51"/>
        <w:gridCol w:w="215"/>
        <w:gridCol w:w="50"/>
        <w:gridCol w:w="94"/>
        <w:gridCol w:w="352"/>
        <w:gridCol w:w="103"/>
        <w:gridCol w:w="82"/>
        <w:gridCol w:w="116"/>
        <w:gridCol w:w="1"/>
        <w:gridCol w:w="196"/>
        <w:gridCol w:w="65"/>
        <w:gridCol w:w="40"/>
        <w:gridCol w:w="89"/>
        <w:gridCol w:w="200"/>
        <w:gridCol w:w="96"/>
        <w:gridCol w:w="204"/>
        <w:gridCol w:w="40"/>
        <w:gridCol w:w="315"/>
        <w:gridCol w:w="787"/>
        <w:gridCol w:w="92"/>
        <w:gridCol w:w="51"/>
      </w:tblGrid>
      <w:tr>
        <w:trPr>
          <w:trHeight w:val="297" w:hRule="atLeast"/>
        </w:trPr>
        <w:tc>
          <w:tcPr>
            <w:tcW w:w="11522" w:type="dxa"/>
            <w:gridSpan w:val="9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SECTION I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Note: This is a Change of Venu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0_14789017"/>
            <w:bookmarkStart w:id="1" w:name="__Fieldmark__0_14789017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is was an open Family Preservation cas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" w:name="__Fieldmark__1_14789017"/>
            <w:bookmarkStart w:id="3" w:name="__Fieldmark__1_14789017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1562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hild’s Name:</w:t>
            </w:r>
          </w:p>
        </w:tc>
        <w:tc>
          <w:tcPr>
            <w:tcW w:w="3154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29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hild’s DOB</w:t>
            </w:r>
          </w:p>
        </w:tc>
        <w:tc>
          <w:tcPr>
            <w:tcW w:w="2263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14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4_14789017"/>
            <w:bookmarkStart w:id="5" w:name="__Fieldmark__4_14789017"/>
            <w:bookmarkEnd w:id="5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5_14789017"/>
            <w:bookmarkStart w:id="7" w:name="__Fieldmark__5_14789017"/>
            <w:bookmarkEnd w:id="7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Female</w:t>
            </w:r>
          </w:p>
        </w:tc>
      </w:tr>
      <w:tr>
        <w:trPr/>
        <w:tc>
          <w:tcPr>
            <w:tcW w:w="6140" w:type="dxa"/>
            <w:gridSpan w:val="4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Referral to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6_14789017"/>
            <w:bookmarkStart w:id="9" w:name="__Fieldmark__6_14789017"/>
            <w:bookmarkEnd w:id="9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R/FC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10" w:name="__Fieldmark__7_14789017"/>
            <w:bookmarkStart w:id="11" w:name="__Fieldmark__7_14789017"/>
            <w:bookmarkEnd w:id="11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Reinstatement</w:t>
            </w:r>
          </w:p>
        </w:tc>
        <w:tc>
          <w:tcPr>
            <w:tcW w:w="1421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ate Referred: </w:t>
            </w:r>
          </w:p>
        </w:tc>
        <w:tc>
          <w:tcPr>
            <w:tcW w:w="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ime Referred:</w:t>
            </w:r>
          </w:p>
        </w:tc>
        <w:tc>
          <w:tcPr>
            <w:tcW w:w="104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12" w:name="__Fieldmark__10_14789017"/>
            <w:bookmarkStart w:id="13" w:name="__Fieldmark__10_14789017"/>
            <w:bookmarkEnd w:id="13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AM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14" w:name="__Fieldmark__11_14789017"/>
            <w:bookmarkStart w:id="15" w:name="__Fieldmark__11_14789017"/>
            <w:bookmarkEnd w:id="15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M</w:t>
            </w:r>
          </w:p>
        </w:tc>
      </w:tr>
      <w:tr>
        <w:trPr>
          <w:trHeight w:val="481" w:hRule="atLeast"/>
        </w:trPr>
        <w:tc>
          <w:tcPr>
            <w:tcW w:w="2460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ferring CPS Specialist:</w:t>
            </w:r>
          </w:p>
        </w:tc>
        <w:tc>
          <w:tcPr>
            <w:tcW w:w="3680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unty:</w:t>
            </w:r>
          </w:p>
        </w:tc>
        <w:tc>
          <w:tcPr>
            <w:tcW w:w="217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Region: </w:t>
            </w:r>
          </w:p>
        </w:tc>
        <w:tc>
          <w:tcPr>
            <w:tcW w:w="12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2460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  <w:tc>
          <w:tcPr>
            <w:tcW w:w="3680" w:type="dxa"/>
            <w:gridSpan w:val="3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  <w:tc>
          <w:tcPr>
            <w:tcW w:w="120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  <w:tc>
          <w:tcPr>
            <w:tcW w:w="2892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</w:tr>
      <w:tr>
        <w:trPr>
          <w:trHeight w:val="356" w:hRule="atLeast"/>
        </w:trPr>
        <w:tc>
          <w:tcPr>
            <w:tcW w:w="3198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Address: </w:t>
            </w:r>
          </w:p>
        </w:tc>
        <w:tc>
          <w:tcPr>
            <w:tcW w:w="4147" w:type="dxa"/>
            <w:gridSpan w:val="4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hone:</w:t>
            </w:r>
          </w:p>
        </w:tc>
        <w:tc>
          <w:tcPr>
            <w:tcW w:w="3335" w:type="dxa"/>
            <w:gridSpan w:val="24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198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Email address: </w:t>
            </w:r>
          </w:p>
        </w:tc>
        <w:tc>
          <w:tcPr>
            <w:tcW w:w="4147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460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nitoring/Liaison  worker:</w:t>
            </w:r>
          </w:p>
        </w:tc>
        <w:tc>
          <w:tcPr>
            <w:tcW w:w="4885" w:type="dxa"/>
            <w:gridSpan w:val="5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hone</w:t>
            </w:r>
          </w:p>
        </w:tc>
        <w:tc>
          <w:tcPr>
            <w:tcW w:w="3335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2988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dress :</w:t>
            </w:r>
          </w:p>
        </w:tc>
        <w:tc>
          <w:tcPr>
            <w:tcW w:w="4454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3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216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44" w:type="dxa"/>
            <w:gridSpan w:val="11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30" w:type="dxa"/>
            <w:gridSpan w:val="11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35" w:type="dxa"/>
            <w:gridSpan w:val="9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5" w:type="dxa"/>
            <w:gridSpan w:val="15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00" w:type="dxa"/>
            <w:gridSpan w:val="19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3" w:type="dxa"/>
            <w:gridSpan w:val="19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216" w:type="dxa"/>
            <w:gridSpan w:val="3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hild’s Race</w:t>
            </w:r>
          </w:p>
        </w:tc>
        <w:tc>
          <w:tcPr>
            <w:tcW w:w="1244" w:type="dxa"/>
            <w:gridSpan w:val="11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30" w:type="dxa"/>
            <w:gridSpan w:val="11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oes ICWA Apply? </w:t>
            </w:r>
          </w:p>
        </w:tc>
        <w:tc>
          <w:tcPr>
            <w:tcW w:w="935" w:type="dxa"/>
            <w:gridSpan w:val="9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16" w:name="__Fieldmark__22_14789017"/>
            <w:bookmarkStart w:id="17" w:name="__Fieldmark__22_14789017"/>
            <w:bookmarkEnd w:id="17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18" w:name="__Fieldmark__23_14789017"/>
            <w:bookmarkStart w:id="19" w:name="__Fieldmark__23_14789017"/>
            <w:bookmarkEnd w:id="19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o</w:t>
            </w:r>
          </w:p>
        </w:tc>
        <w:tc>
          <w:tcPr>
            <w:tcW w:w="1715" w:type="dxa"/>
            <w:gridSpan w:val="15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If ICWA applies, has tribe been contacted? </w:t>
            </w:r>
          </w:p>
        </w:tc>
        <w:tc>
          <w:tcPr>
            <w:tcW w:w="809" w:type="dxa"/>
            <w:gridSpan w:val="8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0" w:name="__Fieldmark__24_14789017"/>
            <w:bookmarkStart w:id="21" w:name="__Fieldmark__24_14789017"/>
            <w:bookmarkEnd w:id="21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Y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2" w:name="__Fieldmark__25_14789017"/>
            <w:bookmarkStart w:id="23" w:name="__Fieldmark__25_14789017"/>
            <w:bookmarkEnd w:id="23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o</w:t>
            </w:r>
          </w:p>
        </w:tc>
        <w:tc>
          <w:tcPr>
            <w:tcW w:w="1600" w:type="dxa"/>
            <w:gridSpan w:val="19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me of Tribe:</w:t>
            </w:r>
          </w:p>
        </w:tc>
        <w:tc>
          <w:tcPr>
            <w:tcW w:w="2973" w:type="dxa"/>
            <w:gridSpan w:val="19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4" w:hRule="atLeast"/>
        </w:trPr>
        <w:tc>
          <w:tcPr>
            <w:tcW w:w="121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  <w:tc>
          <w:tcPr>
            <w:tcW w:w="124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  <w:tc>
          <w:tcPr>
            <w:tcW w:w="2400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  <w:tc>
          <w:tcPr>
            <w:tcW w:w="159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  <w:tc>
          <w:tcPr>
            <w:tcW w:w="4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  <w:tc>
          <w:tcPr>
            <w:tcW w:w="160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  <w:tc>
          <w:tcPr>
            <w:tcW w:w="2973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</w:tr>
      <w:tr>
        <w:trPr>
          <w:trHeight w:val="392" w:hRule="atLeast"/>
        </w:trPr>
        <w:tc>
          <w:tcPr>
            <w:tcW w:w="3490" w:type="dxa"/>
            <w:gridSpan w:val="2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hild’s Ethnicity (per instructions):</w:t>
            </w:r>
          </w:p>
        </w:tc>
        <w:tc>
          <w:tcPr>
            <w:tcW w:w="3108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89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urt Case #</w:t>
            </w:r>
          </w:p>
        </w:tc>
        <w:tc>
          <w:tcPr>
            <w:tcW w:w="3335" w:type="dxa"/>
            <w:gridSpan w:val="24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3101" w:type="dxa"/>
            <w:gridSpan w:val="23"/>
            <w:tcBorders>
              <w:left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497" w:type="dxa"/>
            <w:gridSpan w:val="31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31" w:type="dxa"/>
            <w:gridSpan w:val="19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93" w:type="dxa"/>
            <w:gridSpan w:val="22"/>
            <w:tcBorders>
              <w:top w:val="single" w:sz="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101" w:type="dxa"/>
            <w:gridSpan w:val="23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me of Removal Parent/Caregiver:</w:t>
            </w:r>
          </w:p>
        </w:tc>
        <w:tc>
          <w:tcPr>
            <w:tcW w:w="3497" w:type="dxa"/>
            <w:gridSpan w:val="31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1" w:type="dxa"/>
            <w:gridSpan w:val="19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dress:</w:t>
            </w:r>
          </w:p>
        </w:tc>
        <w:tc>
          <w:tcPr>
            <w:tcW w:w="3293" w:type="dxa"/>
            <w:gridSpan w:val="2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hone :</w:t>
            </w:r>
          </w:p>
        </w:tc>
        <w:tc>
          <w:tcPr>
            <w:tcW w:w="303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4" w:name="__Fieldmark__32_14789017"/>
            <w:bookmarkStart w:id="25" w:name="__Fieldmark__32_14789017"/>
            <w:bookmarkEnd w:id="25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Ho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6" w:name="__Fieldmark__33_14789017"/>
            <w:bookmarkStart w:id="27" w:name="__Fieldmark__33_14789017"/>
            <w:bookmarkEnd w:id="27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Work</w:t>
            </w:r>
          </w:p>
        </w:tc>
        <w:tc>
          <w:tcPr>
            <w:tcW w:w="117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hone :</w:t>
            </w:r>
          </w:p>
        </w:tc>
        <w:tc>
          <w:tcPr>
            <w:tcW w:w="3409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8" w:name="__Fieldmark__35_14789017"/>
            <w:bookmarkStart w:id="29" w:name="__Fieldmark__35_14789017"/>
            <w:bookmarkEnd w:id="29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Hom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30" w:name="__Fieldmark__36_14789017"/>
            <w:bookmarkStart w:id="31" w:name="__Fieldmark__36_14789017"/>
            <w:bookmarkEnd w:id="31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Work</w:t>
            </w:r>
          </w:p>
        </w:tc>
      </w:tr>
      <w:tr>
        <w:trPr>
          <w:trHeight w:val="481" w:hRule="atLeast"/>
        </w:trPr>
        <w:tc>
          <w:tcPr>
            <w:tcW w:w="220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ther’s name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if different from above):</w:t>
            </w:r>
          </w:p>
        </w:tc>
        <w:tc>
          <w:tcPr>
            <w:tcW w:w="3083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Father’s na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if different from above):</w:t>
            </w:r>
          </w:p>
        </w:tc>
        <w:tc>
          <w:tcPr>
            <w:tcW w:w="4111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220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ther’s address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if different from above):</w:t>
            </w:r>
          </w:p>
        </w:tc>
        <w:tc>
          <w:tcPr>
            <w:tcW w:w="3083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Father’s addres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if different from above):</w:t>
            </w:r>
          </w:p>
        </w:tc>
        <w:tc>
          <w:tcPr>
            <w:tcW w:w="4111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220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ther’s DOB:</w:t>
            </w:r>
          </w:p>
        </w:tc>
        <w:tc>
          <w:tcPr>
            <w:tcW w:w="3083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Father’s DOB: </w:t>
            </w:r>
          </w:p>
        </w:tc>
        <w:tc>
          <w:tcPr>
            <w:tcW w:w="4111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220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ther’s Client ID#:</w:t>
            </w:r>
          </w:p>
        </w:tc>
        <w:tc>
          <w:tcPr>
            <w:tcW w:w="3083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ather’s Client ID #:</w:t>
            </w:r>
          </w:p>
        </w:tc>
        <w:tc>
          <w:tcPr>
            <w:tcW w:w="4111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220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83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ow Father Verified:</w:t>
            </w:r>
          </w:p>
        </w:tc>
        <w:tc>
          <w:tcPr>
            <w:tcW w:w="4111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bCs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220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f mother deceased, date:</w:t>
            </w:r>
          </w:p>
        </w:tc>
        <w:tc>
          <w:tcPr>
            <w:tcW w:w="3083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If father deceased, date: </w:t>
            </w:r>
          </w:p>
        </w:tc>
        <w:tc>
          <w:tcPr>
            <w:tcW w:w="4111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220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as mother married at time of child’s birth?</w:t>
            </w:r>
          </w:p>
        </w:tc>
        <w:tc>
          <w:tcPr>
            <w:tcW w:w="3083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2" w:name="__Fieldmark__48_14789017"/>
            <w:bookmarkStart w:id="33" w:name="__Fieldmark__48_14789017"/>
            <w:bookmarkEnd w:id="3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yes</w:t>
            </w:r>
          </w:p>
        </w:tc>
        <w:tc>
          <w:tcPr>
            <w:tcW w:w="212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4" w:name="__Fieldmark__49_14789017"/>
            <w:bookmarkStart w:id="35" w:name="__Fieldmark__49_14789017"/>
            <w:bookmarkEnd w:id="3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o</w:t>
            </w:r>
          </w:p>
        </w:tc>
        <w:tc>
          <w:tcPr>
            <w:tcW w:w="4111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6" w:name="__Fieldmark__50_14789017"/>
            <w:bookmarkStart w:id="37" w:name="__Fieldmark__50_14789017"/>
            <w:bookmarkEnd w:id="3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nable to determine </w:t>
            </w:r>
          </w:p>
        </w:tc>
      </w:tr>
      <w:tr>
        <w:trPr>
          <w:trHeight w:val="418" w:hRule="atLeast"/>
        </w:trPr>
        <w:tc>
          <w:tcPr>
            <w:tcW w:w="11522" w:type="dxa"/>
            <w:gridSpan w:val="9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If unable to determine, list reason: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220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s the mother incarcerated?</w:t>
            </w:r>
          </w:p>
        </w:tc>
        <w:tc>
          <w:tcPr>
            <w:tcW w:w="3083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8" w:name="__Fieldmark__52_14789017"/>
            <w:bookmarkStart w:id="39" w:name="__Fieldmark__52_14789017"/>
            <w:bookmarkEnd w:id="3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yes</w:t>
            </w:r>
          </w:p>
        </w:tc>
        <w:tc>
          <w:tcPr>
            <w:tcW w:w="212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0" w:name="__Fieldmark__53_14789017"/>
            <w:bookmarkStart w:id="41" w:name="__Fieldmark__53_14789017"/>
            <w:bookmarkEnd w:id="4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o</w:t>
            </w:r>
          </w:p>
        </w:tc>
        <w:tc>
          <w:tcPr>
            <w:tcW w:w="4111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20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s the father incarcerated?</w:t>
            </w:r>
          </w:p>
        </w:tc>
        <w:tc>
          <w:tcPr>
            <w:tcW w:w="3083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2" w:name="__Fieldmark__54_14789017"/>
            <w:bookmarkStart w:id="43" w:name="__Fieldmark__54_14789017"/>
            <w:bookmarkEnd w:id="4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yes</w:t>
            </w:r>
          </w:p>
        </w:tc>
        <w:tc>
          <w:tcPr>
            <w:tcW w:w="212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4" w:name="__Fieldmark__55_14789017"/>
            <w:bookmarkStart w:id="45" w:name="__Fieldmark__55_14789017"/>
            <w:bookmarkEnd w:id="4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o</w:t>
            </w:r>
          </w:p>
        </w:tc>
        <w:tc>
          <w:tcPr>
            <w:tcW w:w="4111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SECTION II </w:t>
            </w:r>
          </w:p>
        </w:tc>
        <w:tc>
          <w:tcPr>
            <w:tcW w:w="1965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920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hild FACTS Client ID #</w:t>
            </w:r>
          </w:p>
        </w:tc>
        <w:tc>
          <w:tcPr>
            <w:tcW w:w="1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46" w:name="Text30"/>
            <w:bookmarkEnd w:id="46"/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ACTS Case #</w:t>
            </w:r>
          </w:p>
        </w:tc>
        <w:tc>
          <w:tcPr>
            <w:tcW w:w="1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47" w:name="Text32"/>
            <w:bookmarkEnd w:id="47"/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ACTS Event #</w:t>
            </w:r>
          </w:p>
        </w:tc>
        <w:tc>
          <w:tcPr>
            <w:tcW w:w="1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hild KEES Client ID# 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2460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  <w:tc>
          <w:tcPr>
            <w:tcW w:w="2932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  <w:tc>
          <w:tcPr>
            <w:tcW w:w="2019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  <w:tc>
          <w:tcPr>
            <w:tcW w:w="4111" w:type="dxa"/>
            <w:gridSpan w:val="3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</w:tr>
      <w:tr>
        <w:trPr>
          <w:trHeight w:val="288" w:hRule="atLeast"/>
        </w:trPr>
        <w:tc>
          <w:tcPr>
            <w:tcW w:w="2460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urrent location of child:</w:t>
            </w:r>
          </w:p>
        </w:tc>
        <w:tc>
          <w:tcPr>
            <w:tcW w:w="9062" w:type="dxa"/>
            <w:gridSpan w:val="8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1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ame: </w:t>
            </w:r>
          </w:p>
        </w:tc>
        <w:tc>
          <w:tcPr>
            <w:tcW w:w="3032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lationship:</w:t>
            </w:r>
          </w:p>
        </w:tc>
        <w:tc>
          <w:tcPr>
            <w:tcW w:w="347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hone</w:t>
            </w:r>
          </w:p>
        </w:tc>
        <w:tc>
          <w:tcPr>
            <w:tcW w:w="237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3032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5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3513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  <w:tc>
          <w:tcPr>
            <w:tcW w:w="23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</w:tr>
      <w:tr>
        <w:trPr>
          <w:trHeight w:val="288" w:hRule="atLeast"/>
        </w:trPr>
        <w:tc>
          <w:tcPr>
            <w:tcW w:w="4716" w:type="dxa"/>
            <w:gridSpan w:val="3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id DCF request the petition for removal?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8" w:name="__Fieldmark__64_14789017"/>
            <w:bookmarkStart w:id="49" w:name="__Fieldmark__64_14789017"/>
            <w:bookmarkEnd w:id="4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yes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0" w:name="__Fieldmark__65_14789017"/>
            <w:bookmarkStart w:id="51" w:name="__Fieldmark__65_14789017"/>
            <w:bookmarkEnd w:id="5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s the referral due to Juvenile Offender case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2" w:name="__Fieldmark__66_14789017"/>
            <w:bookmarkStart w:id="53" w:name="__Fieldmark__66_14789017"/>
            <w:bookmarkEnd w:id="5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yes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4" w:name="__Fieldmark__67_14789017"/>
            <w:bookmarkStart w:id="55" w:name="__Fieldmark__67_14789017"/>
            <w:bookmarkEnd w:id="5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o</w:t>
            </w:r>
          </w:p>
        </w:tc>
        <w:tc>
          <w:tcPr>
            <w:tcW w:w="680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16" w:type="dxa"/>
            <w:gridSpan w:val="3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rimary Reason for Removal/ Reason child was determin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nsafe &amp; may differ from assignment (from list below):</w:t>
            </w:r>
          </w:p>
        </w:tc>
        <w:tc>
          <w:tcPr>
            <w:tcW w:w="6806" w:type="dxa"/>
            <w:gridSpan w:val="6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716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condary Reason for Removal (from list below-if applicable):</w:t>
            </w:r>
          </w:p>
        </w:tc>
        <w:tc>
          <w:tcPr>
            <w:tcW w:w="680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56" w:name="_Hlk518037056"/>
            <w:bookmarkEnd w:id="56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USE</w:t>
            </w:r>
          </w:p>
        </w:tc>
        <w:tc>
          <w:tcPr>
            <w:tcW w:w="2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GLECT</w:t>
            </w:r>
          </w:p>
        </w:tc>
        <w:tc>
          <w:tcPr>
            <w:tcW w:w="7619" w:type="dxa"/>
            <w:gridSpan w:val="6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amily in Need of Assessment FINA</w:t>
            </w:r>
          </w:p>
        </w:tc>
      </w:tr>
      <w:tr>
        <w:trPr>
          <w:trHeight w:val="288" w:hRule="atLeast"/>
        </w:trPr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7" w:name="__Fieldmark__70_14789017"/>
            <w:bookmarkStart w:id="58" w:name="__Fieldmark__70_14789017"/>
            <w:bookmarkEnd w:id="58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hysical Ab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9" w:name="__Fieldmark__71_14789017"/>
            <w:bookmarkStart w:id="60" w:name="__Fieldmark__71_14789017"/>
            <w:bookmarkEnd w:id="6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motional Ab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1" w:name="__Fieldmark__72_14789017"/>
            <w:bookmarkStart w:id="62" w:name="__Fieldmark__72_14789017"/>
            <w:bookmarkEnd w:id="62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xual Ab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3" w:name="__Fieldmark__73_14789017"/>
            <w:bookmarkStart w:id="64" w:name="__Fieldmark__73_14789017"/>
            <w:bookmarkEnd w:id="64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man Trafficking- Se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5" w:name="__Fieldmark__74_14789017"/>
            <w:bookmarkStart w:id="66" w:name="__Fieldmark__74_14789017"/>
            <w:bookmarkEnd w:id="66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man Trafficking- Labor</w:t>
            </w:r>
          </w:p>
        </w:tc>
        <w:tc>
          <w:tcPr>
            <w:tcW w:w="2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7" w:name="__Fieldmark__75_14789017"/>
            <w:bookmarkStart w:id="68" w:name="__Fieldmark__75_14789017"/>
            <w:bookmarkEnd w:id="68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hysical Negl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9" w:name="__Fieldmark__76_14789017"/>
            <w:bookmarkStart w:id="70" w:name="__Fieldmark__76_14789017"/>
            <w:bookmarkEnd w:id="7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edical Negl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1" w:name="__Fieldmark__77_14789017"/>
            <w:bookmarkStart w:id="72" w:name="__Fieldmark__77_14789017"/>
            <w:bookmarkEnd w:id="72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ack of Supervi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3" w:name="__Fieldmark__78_14789017"/>
            <w:bookmarkStart w:id="74" w:name="__Fieldmark__78_14789017"/>
            <w:bookmarkEnd w:id="74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bandon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5" w:name="__Fieldmark__79_14789017"/>
            <w:bookmarkStart w:id="76" w:name="__Fieldmark__79_14789017"/>
            <w:bookmarkEnd w:id="76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ducational Negl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7" w:name="__Fieldmark__80_14789017"/>
            <w:bookmarkStart w:id="78" w:name="__Fieldmark__80_14789017"/>
            <w:bookmarkEnd w:id="78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ubstance Affected Infant</w:t>
            </w:r>
          </w:p>
        </w:tc>
        <w:tc>
          <w:tcPr>
            <w:tcW w:w="3725" w:type="dxa"/>
            <w:gridSpan w:val="4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9" w:name="__Fieldmark__81_14789017"/>
            <w:bookmarkStart w:id="80" w:name="__Fieldmark__81_14789017"/>
            <w:bookmarkEnd w:id="8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ild’s Alcohol Ab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1" w:name="__Fieldmark__82_14789017"/>
            <w:bookmarkStart w:id="82" w:name="__Fieldmark__82_14789017"/>
            <w:bookmarkEnd w:id="82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ild’s Behavior Probl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3" w:name="__Fieldmark__83_14789017"/>
            <w:bookmarkStart w:id="84" w:name="__Fieldmark__83_14789017"/>
            <w:bookmarkEnd w:id="84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ild’s Disabi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5" w:name="__Fieldmark__84_14789017"/>
            <w:bookmarkStart w:id="86" w:name="__Fieldmark__84_14789017"/>
            <w:bookmarkEnd w:id="86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ild’s Substance Use (Excludes Alcohol- report as Child Alcohol Abus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7" w:name="__Fieldmark__85_14789017"/>
            <w:bookmarkStart w:id="88" w:name="__Fieldmark__85_14789017"/>
            <w:bookmarkEnd w:id="88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ath of Par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9" w:name="__Fieldmark__86_14789017"/>
            <w:bookmarkStart w:id="90" w:name="__Fieldmark__86_14789017"/>
            <w:bookmarkEnd w:id="9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adequate Hous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1" w:name="__Fieldmark__87_14789017"/>
            <w:bookmarkStart w:id="92" w:name="__Fieldmark__87_14789017"/>
            <w:bookmarkEnd w:id="92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fant Positive for Substa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3" w:name="__Fieldmark__88_14789017"/>
            <w:bookmarkStart w:id="94" w:name="__Fieldmark__88_14789017"/>
            <w:bookmarkEnd w:id="94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ent Alcohol Abu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4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5" w:name="__Fieldmark__89_14789017"/>
            <w:bookmarkStart w:id="96" w:name="__Fieldmark__89_14789017"/>
            <w:bookmarkEnd w:id="96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ent Substance Use (Note: If using alcohol, opioids or meth, select those specific codes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7" w:name="__Fieldmark__90_14789017"/>
            <w:bookmarkStart w:id="98" w:name="__Fieldmark__90_14789017"/>
            <w:bookmarkEnd w:id="98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ent’s Incarce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9" w:name="__Fieldmark__91_14789017"/>
            <w:bookmarkStart w:id="100" w:name="__Fieldmark__91_14789017"/>
            <w:bookmarkEnd w:id="10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ent Meth 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01" w:name="__Fieldmark__92_14789017"/>
            <w:bookmarkStart w:id="102" w:name="__Fieldmark__92_14789017"/>
            <w:bookmarkEnd w:id="102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ent Opioid Us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03" w:name="__Fieldmark__93_14789017"/>
            <w:bookmarkStart w:id="104" w:name="__Fieldmark__93_14789017"/>
            <w:bookmarkEnd w:id="104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aregiver Unable/Unavailable to Provide Ca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105" w:name="__Fieldmark__94_14789017"/>
            <w:bookmarkStart w:id="106" w:name="__Fieldmark__94_14789017"/>
            <w:bookmarkEnd w:id="106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Relinquishment by par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07" w:name="__Fieldmark__95_14789017"/>
            <w:bookmarkStart w:id="108" w:name="__Fieldmark__95_14789017"/>
            <w:bookmarkEnd w:id="108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unaw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09" w:name="__Fieldmark__96_14789017"/>
            <w:bookmarkStart w:id="110" w:name="__Fieldmark__96_14789017"/>
            <w:bookmarkEnd w:id="1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uancy        </w:t>
            </w:r>
          </w:p>
        </w:tc>
      </w:tr>
      <w:tr>
        <w:trPr>
          <w:trHeight w:val="288" w:hRule="atLeast"/>
        </w:trPr>
        <w:tc>
          <w:tcPr>
            <w:tcW w:w="11522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Briefly describe why the child is referred for out of home placement: </w:t>
            </w:r>
          </w:p>
        </w:tc>
      </w:tr>
      <w:tr>
        <w:trPr>
          <w:trHeight w:val="328" w:hRule="atLeast"/>
        </w:trPr>
        <w:tc>
          <w:tcPr>
            <w:tcW w:w="11522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1522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ditional information (risk factors identified, status of investigation, follow-up, etc.):</w:t>
            </w:r>
          </w:p>
        </w:tc>
      </w:tr>
      <w:tr>
        <w:trPr>
          <w:trHeight w:val="319" w:hRule="atLeast"/>
        </w:trPr>
        <w:tc>
          <w:tcPr>
            <w:tcW w:w="11522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463" w:type="dxa"/>
            <w:gridSpan w:val="4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Is it appropriate for this child to attend the initial team meeting? </w:t>
            </w:r>
          </w:p>
        </w:tc>
        <w:tc>
          <w:tcPr>
            <w:tcW w:w="4080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111" w:name="__Fieldmark__99_14789017"/>
            <w:bookmarkStart w:id="112" w:name="__Fieldmark__99_14789017"/>
            <w:bookmarkEnd w:id="112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Yes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113" w:name="__Fieldmark__100_14789017"/>
            <w:bookmarkStart w:id="114" w:name="__Fieldmark__100_14789017"/>
            <w:bookmarkEnd w:id="114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No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ason:</w:t>
            </w:r>
          </w:p>
        </w:tc>
        <w:tc>
          <w:tcPr>
            <w:tcW w:w="1965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20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093" w:hRule="atLeast"/>
        </w:trPr>
        <w:tc>
          <w:tcPr>
            <w:tcW w:w="11522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246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u w:val="single"/>
              </w:rPr>
            </w:r>
          </w:p>
        </w:tc>
        <w:tc>
          <w:tcPr>
            <w:tcW w:w="1965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u w:val="single"/>
              </w:rPr>
            </w:r>
          </w:p>
        </w:tc>
        <w:tc>
          <w:tcPr>
            <w:tcW w:w="2920" w:type="dxa"/>
            <w:gridSpan w:val="3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  <w:tc>
          <w:tcPr>
            <w:tcW w:w="2198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</w:tr>
      <w:tr>
        <w:trPr>
          <w:trHeight w:val="288" w:hRule="atLeast"/>
        </w:trPr>
        <w:tc>
          <w:tcPr>
            <w:tcW w:w="11522" w:type="dxa"/>
            <w:gridSpan w:val="9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SECTION III: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Siblings</w:t>
            </w:r>
          </w:p>
        </w:tc>
      </w:tr>
      <w:tr>
        <w:trPr>
          <w:trHeight w:val="432" w:hRule="atLeast"/>
        </w:trPr>
        <w:tc>
          <w:tcPr>
            <w:tcW w:w="11522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Sibling names and locations. For siblings in the home, list dates of birth and client ID number. </w:t>
            </w:r>
          </w:p>
        </w:tc>
      </w:tr>
      <w:tr>
        <w:trPr>
          <w:trHeight w:val="428" w:hRule="atLeast"/>
        </w:trPr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115" w:name="Text3"/>
            <w:bookmarkEnd w:id="115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me:</w:t>
            </w:r>
          </w:p>
        </w:tc>
        <w:tc>
          <w:tcPr>
            <w:tcW w:w="1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OB:</w:t>
            </w:r>
          </w:p>
        </w:tc>
        <w:tc>
          <w:tcPr>
            <w:tcW w:w="1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lient ID#:</w:t>
            </w:r>
          </w:p>
        </w:tc>
        <w:tc>
          <w:tcPr>
            <w:tcW w:w="1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ocation: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116" w:name="Text4"/>
            <w:bookmarkEnd w:id="116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me:</w:t>
            </w:r>
          </w:p>
        </w:tc>
        <w:tc>
          <w:tcPr>
            <w:tcW w:w="1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OB:</w:t>
            </w:r>
          </w:p>
        </w:tc>
        <w:tc>
          <w:tcPr>
            <w:tcW w:w="1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lient ID#:</w:t>
            </w:r>
          </w:p>
        </w:tc>
        <w:tc>
          <w:tcPr>
            <w:tcW w:w="1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ocation: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117" w:name="Text5"/>
            <w:bookmarkEnd w:id="117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me:</w:t>
            </w:r>
          </w:p>
        </w:tc>
        <w:tc>
          <w:tcPr>
            <w:tcW w:w="1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OB:</w:t>
            </w:r>
          </w:p>
        </w:tc>
        <w:tc>
          <w:tcPr>
            <w:tcW w:w="1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lient ID#:</w:t>
            </w:r>
          </w:p>
        </w:tc>
        <w:tc>
          <w:tcPr>
            <w:tcW w:w="1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ocation: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118" w:name="Text6"/>
            <w:bookmarkEnd w:id="118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me:</w:t>
            </w:r>
          </w:p>
        </w:tc>
        <w:tc>
          <w:tcPr>
            <w:tcW w:w="1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OB:</w:t>
            </w:r>
          </w:p>
        </w:tc>
        <w:tc>
          <w:tcPr>
            <w:tcW w:w="1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lient ID#:</w:t>
            </w:r>
          </w:p>
        </w:tc>
        <w:tc>
          <w:tcPr>
            <w:tcW w:w="1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ocation: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Name:</w:t>
            </w:r>
          </w:p>
        </w:tc>
        <w:tc>
          <w:tcPr>
            <w:tcW w:w="1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OB:</w:t>
            </w:r>
          </w:p>
        </w:tc>
        <w:tc>
          <w:tcPr>
            <w:tcW w:w="1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lient ID#:</w:t>
            </w:r>
          </w:p>
        </w:tc>
        <w:tc>
          <w:tcPr>
            <w:tcW w:w="1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ocation: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1522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If a sibling is in custody placed at home, note that and provide information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. Also, recommendations for placement together and/or sibling visitation with referred child. If not recommending placement together and/or sibling visitation, specify why</w:t>
            </w:r>
          </w:p>
        </w:tc>
      </w:tr>
      <w:tr>
        <w:trPr>
          <w:trHeight w:val="1193" w:hRule="atLeast"/>
        </w:trPr>
        <w:tc>
          <w:tcPr>
            <w:tcW w:w="11522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1522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SECTION IV: 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Important Connections to be maintained for the child. (Include name, type of connection, and contact information.)  </w:t>
            </w:r>
          </w:p>
        </w:tc>
      </w:tr>
      <w:tr>
        <w:trPr>
          <w:trHeight w:val="1651" w:hRule="atLeast"/>
        </w:trPr>
        <w:tc>
          <w:tcPr>
            <w:tcW w:w="11522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471" w:type="dxa"/>
            <w:gridSpan w:val="9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u w:val="single"/>
              </w:rPr>
              <w:t>SECTION V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chool Information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62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urrent School:</w:t>
            </w:r>
          </w:p>
        </w:tc>
        <w:tc>
          <w:tcPr>
            <w:tcW w:w="5602" w:type="dxa"/>
            <w:gridSpan w:val="5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82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urrent Grade:</w:t>
            </w:r>
          </w:p>
        </w:tc>
        <w:tc>
          <w:tcPr>
            <w:tcW w:w="21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562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  <w:tc>
          <w:tcPr>
            <w:tcW w:w="5602" w:type="dxa"/>
            <w:gridSpan w:val="5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  <w:tc>
          <w:tcPr>
            <w:tcW w:w="218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  <w:tc>
          <w:tcPr>
            <w:tcW w:w="212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</w:tr>
      <w:tr>
        <w:trPr>
          <w:trHeight w:val="288" w:hRule="atLeast"/>
        </w:trPr>
        <w:tc>
          <w:tcPr>
            <w:tcW w:w="2713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dress:</w:t>
            </w:r>
          </w:p>
        </w:tc>
        <w:tc>
          <w:tcPr>
            <w:tcW w:w="3016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119" w:name="Text40"/>
            <w:bookmarkEnd w:id="119"/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870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chool District</w:t>
            </w:r>
          </w:p>
        </w:tc>
        <w:tc>
          <w:tcPr>
            <w:tcW w:w="2872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2686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urrent Educational Needs:</w:t>
            </w:r>
          </w:p>
        </w:tc>
        <w:tc>
          <w:tcPr>
            <w:tcW w:w="148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120" w:name="__Fieldmark__128_14789017"/>
            <w:bookmarkStart w:id="121" w:name="__Fieldmark__128_14789017"/>
            <w:bookmarkEnd w:id="121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Reg. Public</w:t>
            </w:r>
          </w:p>
        </w:tc>
        <w:tc>
          <w:tcPr>
            <w:tcW w:w="2574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122" w:name="__Fieldmark__129_14789017"/>
            <w:bookmarkStart w:id="123" w:name="__Fieldmark__129_14789017"/>
            <w:bookmarkEnd w:id="123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Special Education- Type:</w:t>
            </w:r>
          </w:p>
        </w:tc>
        <w:tc>
          <w:tcPr>
            <w:tcW w:w="2602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25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124" w:name="__Fieldmark__131_14789017"/>
            <w:bookmarkStart w:id="125" w:name="__Fieldmark__131_14789017"/>
            <w:bookmarkEnd w:id="125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Unknown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303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2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45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7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471" w:type="dxa"/>
            <w:gridSpan w:val="9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Section V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Special Needs (Explain any “Yes” answer below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ecial Need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3" w:right="-6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known</w:t>
            </w:r>
          </w:p>
        </w:tc>
        <w:tc>
          <w:tcPr>
            <w:tcW w:w="1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ecial Need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known</w:t>
            </w:r>
          </w:p>
        </w:tc>
        <w:tc>
          <w:tcPr>
            <w:tcW w:w="1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ecial Need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known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edication.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126" w:name="__Fieldmark__132_14789017"/>
            <w:bookmarkStart w:id="127" w:name="__Fieldmark__132_14789017"/>
            <w:bookmarkEnd w:id="127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128" w:name="__Fieldmark__133_14789017"/>
            <w:bookmarkStart w:id="129" w:name="__Fieldmark__133_14789017"/>
            <w:bookmarkEnd w:id="129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130" w:name="__Fieldmark__134_14789017"/>
            <w:bookmarkStart w:id="131" w:name="__Fieldmark__134_14789017"/>
            <w:bookmarkEnd w:id="131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hysical Aggression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132" w:name="__Fieldmark__135_14789017"/>
            <w:bookmarkStart w:id="133" w:name="__Fieldmark__135_14789017"/>
            <w:bookmarkEnd w:id="133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134" w:name="__Fieldmark__136_14789017"/>
            <w:bookmarkStart w:id="135" w:name="__Fieldmark__136_14789017"/>
            <w:bookmarkEnd w:id="135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136" w:name="__Fieldmark__137_14789017"/>
            <w:bookmarkStart w:id="137" w:name="__Fieldmark__137_14789017"/>
            <w:bookmarkEnd w:id="137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llergies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138" w:name="__Fieldmark__138_14789017"/>
            <w:bookmarkStart w:id="139" w:name="__Fieldmark__138_14789017"/>
            <w:bookmarkEnd w:id="139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140" w:name="__Fieldmark__139_14789017"/>
            <w:bookmarkStart w:id="141" w:name="__Fieldmark__139_14789017"/>
            <w:bookmarkEnd w:id="141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142" w:name="__Fieldmark__140_14789017"/>
            <w:bookmarkStart w:id="143" w:name="__Fieldmark__140_14789017"/>
            <w:bookmarkEnd w:id="143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egnant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144" w:name="__Fieldmark__141_14789017"/>
            <w:bookmarkStart w:id="145" w:name="__Fieldmark__141_14789017"/>
            <w:bookmarkEnd w:id="145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146" w:name="__Fieldmark__142_14789017"/>
            <w:bookmarkStart w:id="147" w:name="__Fieldmark__142_14789017"/>
            <w:bookmarkEnd w:id="147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148" w:name="__Fieldmark__143_14789017"/>
            <w:bookmarkStart w:id="149" w:name="__Fieldmark__143_14789017"/>
            <w:bookmarkEnd w:id="149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erbal Aggression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150" w:name="__Fieldmark__144_14789017"/>
            <w:bookmarkStart w:id="151" w:name="__Fieldmark__144_14789017"/>
            <w:bookmarkEnd w:id="151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152" w:name="__Fieldmark__145_14789017"/>
            <w:bookmarkStart w:id="153" w:name="__Fieldmark__145_14789017"/>
            <w:bookmarkEnd w:id="153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154" w:name="__Fieldmark__146_14789017"/>
            <w:bookmarkStart w:id="155" w:name="__Fieldmark__146_14789017"/>
            <w:bookmarkEnd w:id="155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ire Starter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156" w:name="__Fieldmark__147_14789017"/>
            <w:bookmarkStart w:id="157" w:name="__Fieldmark__147_14789017"/>
            <w:bookmarkEnd w:id="157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158" w:name="__Fieldmark__148_14789017"/>
            <w:bookmarkStart w:id="159" w:name="__Fieldmark__148_14789017"/>
            <w:bookmarkEnd w:id="159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160" w:name="__Fieldmark__149_14789017"/>
            <w:bookmarkStart w:id="161" w:name="__Fieldmark__149_14789017"/>
            <w:bookmarkEnd w:id="161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ugs/Alcohol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162" w:name="__Fieldmark__150_14789017"/>
            <w:bookmarkStart w:id="163" w:name="__Fieldmark__150_14789017"/>
            <w:bookmarkEnd w:id="163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164" w:name="__Fieldmark__151_14789017"/>
            <w:bookmarkStart w:id="165" w:name="__Fieldmark__151_14789017"/>
            <w:bookmarkEnd w:id="165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166" w:name="__Fieldmark__152_14789017"/>
            <w:bookmarkStart w:id="167" w:name="__Fieldmark__152_14789017"/>
            <w:bookmarkEnd w:id="167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unner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168" w:name="__Fieldmark__153_14789017"/>
            <w:bookmarkStart w:id="169" w:name="__Fieldmark__153_14789017"/>
            <w:bookmarkEnd w:id="169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170" w:name="__Fieldmark__154_14789017"/>
            <w:bookmarkStart w:id="171" w:name="__Fieldmark__154_14789017"/>
            <w:bookmarkEnd w:id="171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172" w:name="__Fieldmark__155_14789017"/>
            <w:bookmarkStart w:id="173" w:name="__Fieldmark__155_14789017"/>
            <w:bookmarkEnd w:id="173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andalism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174" w:name="__Fieldmark__156_14789017"/>
            <w:bookmarkStart w:id="175" w:name="__Fieldmark__156_14789017"/>
            <w:bookmarkEnd w:id="175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176" w:name="__Fieldmark__157_14789017"/>
            <w:bookmarkStart w:id="177" w:name="__Fieldmark__157_14789017"/>
            <w:bookmarkEnd w:id="177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178" w:name="__Fieldmark__158_14789017"/>
            <w:bookmarkStart w:id="179" w:name="__Fieldmark__158_14789017"/>
            <w:bookmarkEnd w:id="179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exual Offender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180" w:name="__Fieldmark__159_14789017"/>
            <w:bookmarkStart w:id="181" w:name="__Fieldmark__159_14789017"/>
            <w:bookmarkEnd w:id="181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182" w:name="__Fieldmark__160_14789017"/>
            <w:bookmarkStart w:id="183" w:name="__Fieldmark__160_14789017"/>
            <w:bookmarkEnd w:id="183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184" w:name="__Fieldmark__161_14789017"/>
            <w:bookmarkStart w:id="185" w:name="__Fieldmark__161_14789017"/>
            <w:bookmarkEnd w:id="185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isability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186" w:name="__Fieldmark__162_14789017"/>
            <w:bookmarkStart w:id="187" w:name="__Fieldmark__162_14789017"/>
            <w:bookmarkEnd w:id="187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188" w:name="__Fieldmark__163_14789017"/>
            <w:bookmarkStart w:id="189" w:name="__Fieldmark__163_14789017"/>
            <w:bookmarkEnd w:id="189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190" w:name="__Fieldmark__164_14789017"/>
            <w:bookmarkStart w:id="191" w:name="__Fieldmark__164_14789017"/>
            <w:bookmarkEnd w:id="191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Oth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192" w:name="__Fieldmark__166_14789017"/>
            <w:bookmarkStart w:id="193" w:name="__Fieldmark__166_14789017"/>
            <w:bookmarkEnd w:id="193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194" w:name="__Fieldmark__167_14789017"/>
            <w:bookmarkStart w:id="195" w:name="__Fieldmark__167_14789017"/>
            <w:bookmarkEnd w:id="195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196" w:name="__Fieldmark__168_14789017"/>
            <w:bookmarkStart w:id="197" w:name="__Fieldmark__168_14789017"/>
            <w:bookmarkEnd w:id="197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exually Abused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198" w:name="__Fieldmark__169_14789017"/>
            <w:bookmarkStart w:id="199" w:name="__Fieldmark__169_14789017"/>
            <w:bookmarkEnd w:id="199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200" w:name="__Fieldmark__170_14789017"/>
            <w:bookmarkStart w:id="201" w:name="__Fieldmark__170_14789017"/>
            <w:bookmarkEnd w:id="201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202" w:name="__Fieldmark__171_14789017"/>
            <w:bookmarkStart w:id="203" w:name="__Fieldmark__171_14789017"/>
            <w:bookmarkEnd w:id="203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uicidal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204" w:name="__Fieldmark__172_14789017"/>
            <w:bookmarkStart w:id="205" w:name="__Fieldmark__172_14789017"/>
            <w:bookmarkEnd w:id="205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206" w:name="__Fieldmark__173_14789017"/>
            <w:bookmarkStart w:id="207" w:name="__Fieldmark__173_14789017"/>
            <w:bookmarkEnd w:id="207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208" w:name="__Fieldmark__174_14789017"/>
            <w:bookmarkStart w:id="209" w:name="__Fieldmark__174_14789017"/>
            <w:bookmarkEnd w:id="209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47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Explanation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1147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471" w:type="dxa"/>
            <w:gridSpan w:val="9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f child is receiving services through a HCBS waiver, please indicate which waiver(s) 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71" w:type="dxa"/>
            <w:gridSpan w:val="9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10" w:name="__Fieldmark__176_14789017"/>
            <w:bookmarkStart w:id="211" w:name="__Fieldmark__176_14789017"/>
            <w:bookmarkEnd w:id="211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I/DD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12" w:name="__Fieldmark__177_14789017"/>
            <w:bookmarkStart w:id="213" w:name="__Fieldmark__177_14789017"/>
            <w:bookmarkEnd w:id="213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SED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14" w:name="__Fieldmark__178_14789017"/>
            <w:bookmarkStart w:id="215" w:name="__Fieldmark__178_14789017"/>
            <w:bookmarkEnd w:id="215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TA (Technology Assisted)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16" w:name="__Fieldmark__179_14789017"/>
            <w:bookmarkStart w:id="217" w:name="__Fieldmark__179_14789017"/>
            <w:bookmarkEnd w:id="217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D (Physically Disabled)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18" w:name="__Fieldmark__180_14789017"/>
            <w:bookmarkStart w:id="219" w:name="__Fieldmark__180_14789017"/>
            <w:bookmarkEnd w:id="219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TBI (Traumatic Brain Injury)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20" w:name="__Fieldmark__181_14789017"/>
            <w:bookmarkStart w:id="221" w:name="__Fieldmark__181_14789017"/>
            <w:bookmarkEnd w:id="221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autism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22" w:name="__Fieldmark__182_14789017"/>
            <w:bookmarkStart w:id="223" w:name="__Fieldmark__182_14789017"/>
            <w:bookmarkEnd w:id="223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RTF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471" w:type="dxa"/>
            <w:gridSpan w:val="9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CBS Waiver Case Manager Information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08" w:type="dxa"/>
            <w:gridSpan w:val="2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aiver/ Case Manager Name: </w:t>
            </w:r>
          </w:p>
        </w:tc>
        <w:tc>
          <w:tcPr>
            <w:tcW w:w="7463" w:type="dxa"/>
            <w:gridSpan w:val="6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705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Address: </w:t>
            </w:r>
          </w:p>
        </w:tc>
        <w:tc>
          <w:tcPr>
            <w:tcW w:w="9766" w:type="dxa"/>
            <w:gridSpan w:val="8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7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hone Number: </w:t>
            </w:r>
          </w:p>
        </w:tc>
        <w:tc>
          <w:tcPr>
            <w:tcW w:w="388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Mail Address:</w:t>
            </w:r>
          </w:p>
        </w:tc>
        <w:tc>
          <w:tcPr>
            <w:tcW w:w="4414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170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888" w:type="dxa"/>
            <w:gridSpan w:val="3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6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23" w:type="dxa"/>
            <w:gridSpan w:val="3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58" w:type="dxa"/>
            <w:gridSpan w:val="3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nalization Date(s) of any prior finalized adoption(s):</w:t>
            </w:r>
          </w:p>
        </w:tc>
        <w:tc>
          <w:tcPr>
            <w:tcW w:w="6221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158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21" w:type="dxa"/>
            <w:gridSpan w:val="5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379" w:type="dxa"/>
            <w:gridSpan w:val="9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Section VII:   Other i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nformation available at this time includes: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1379" w:type="dxa"/>
            <w:gridSpan w:val="9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705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HIRD PARTY INSURANCE:</w:t>
            </w:r>
          </w:p>
        </w:tc>
        <w:tc>
          <w:tcPr>
            <w:tcW w:w="345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me of insured</w:t>
            </w:r>
          </w:p>
        </w:tc>
        <w:tc>
          <w:tcPr>
            <w:tcW w:w="463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558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  <w:tc>
          <w:tcPr>
            <w:tcW w:w="2600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  <w:tc>
          <w:tcPr>
            <w:tcW w:w="158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  <w:tc>
          <w:tcPr>
            <w:tcW w:w="4634" w:type="dxa"/>
            <w:gridSpan w:val="3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</w:tr>
      <w:tr>
        <w:trPr>
          <w:trHeight w:val="374" w:hRule="atLeast"/>
        </w:trPr>
        <w:tc>
          <w:tcPr>
            <w:tcW w:w="1705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dress</w:t>
            </w:r>
          </w:p>
        </w:tc>
        <w:tc>
          <w:tcPr>
            <w:tcW w:w="9674" w:type="dxa"/>
            <w:gridSpan w:val="8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7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ccount number:</w:t>
            </w:r>
          </w:p>
        </w:tc>
        <w:tc>
          <w:tcPr>
            <w:tcW w:w="345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roup Number</w:t>
            </w:r>
          </w:p>
        </w:tc>
        <w:tc>
          <w:tcPr>
            <w:tcW w:w="4634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ppointments Scheduled at Time of Referral</w:t>
            </w:r>
          </w:p>
        </w:tc>
        <w:tc>
          <w:tcPr>
            <w:tcW w:w="2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e/Time</w:t>
            </w:r>
          </w:p>
        </w:tc>
        <w:tc>
          <w:tcPr>
            <w:tcW w:w="30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ere</w:t>
            </w:r>
          </w:p>
        </w:tc>
        <w:tc>
          <w:tcPr>
            <w:tcW w:w="3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ith Whom (if applicable)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Case Plan Scheduled for</w:t>
            </w:r>
          </w:p>
        </w:tc>
        <w:tc>
          <w:tcPr>
            <w:tcW w:w="2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0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Medical</w:t>
            </w:r>
          </w:p>
        </w:tc>
        <w:tc>
          <w:tcPr>
            <w:tcW w:w="2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0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Mental Health</w:t>
            </w:r>
          </w:p>
        </w:tc>
        <w:tc>
          <w:tcPr>
            <w:tcW w:w="2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0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Probation Officer</w:t>
            </w:r>
          </w:p>
        </w:tc>
        <w:tc>
          <w:tcPr>
            <w:tcW w:w="2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0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CRB Review</w:t>
            </w:r>
          </w:p>
        </w:tc>
        <w:tc>
          <w:tcPr>
            <w:tcW w:w="2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0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Court</w:t>
            </w:r>
          </w:p>
        </w:tc>
        <w:tc>
          <w:tcPr>
            <w:tcW w:w="2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0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ime of hearing: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558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Guardian Ad Litem: </w:t>
            </w:r>
          </w:p>
        </w:tc>
        <w:tc>
          <w:tcPr>
            <w:tcW w:w="4496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8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hone #:</w:t>
            </w:r>
          </w:p>
        </w:tc>
        <w:tc>
          <w:tcPr>
            <w:tcW w:w="3167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55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urt Service Officer:</w:t>
            </w:r>
          </w:p>
        </w:tc>
        <w:tc>
          <w:tcPr>
            <w:tcW w:w="4496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hone #:</w:t>
            </w:r>
          </w:p>
        </w:tc>
        <w:tc>
          <w:tcPr>
            <w:tcW w:w="3167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55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ASA:</w:t>
            </w:r>
          </w:p>
        </w:tc>
        <w:tc>
          <w:tcPr>
            <w:tcW w:w="4496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hone #:</w:t>
            </w:r>
          </w:p>
        </w:tc>
        <w:tc>
          <w:tcPr>
            <w:tcW w:w="3167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55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RB Coordinator:</w:t>
            </w:r>
          </w:p>
        </w:tc>
        <w:tc>
          <w:tcPr>
            <w:tcW w:w="4496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hone #:</w:t>
            </w:r>
          </w:p>
        </w:tc>
        <w:tc>
          <w:tcPr>
            <w:tcW w:w="3167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55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P Case Manager:</w:t>
            </w:r>
          </w:p>
        </w:tc>
        <w:tc>
          <w:tcPr>
            <w:tcW w:w="4496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hone #:</w:t>
            </w:r>
          </w:p>
        </w:tc>
        <w:tc>
          <w:tcPr>
            <w:tcW w:w="3167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55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ther:</w:t>
            </w:r>
          </w:p>
        </w:tc>
        <w:tc>
          <w:tcPr>
            <w:tcW w:w="4496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hone #:</w:t>
            </w:r>
          </w:p>
        </w:tc>
        <w:tc>
          <w:tcPr>
            <w:tcW w:w="3167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558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Attachments</w:t>
            </w:r>
          </w:p>
        </w:tc>
        <w:tc>
          <w:tcPr>
            <w:tcW w:w="3587" w:type="dxa"/>
            <w:gridSpan w:val="35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234" w:type="dxa"/>
            <w:gridSpan w:val="4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ther (If available in the DCF Case Record)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063" w:type="dxa"/>
            <w:gridSpan w:val="48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24" w:name="__Fieldmark__223_14789017"/>
            <w:bookmarkStart w:id="225" w:name="__Fieldmark__223_14789017"/>
            <w:bookmarkEnd w:id="225"/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 Court Document/Verification of Custody (Required)</w:t>
            </w:r>
          </w:p>
        </w:tc>
        <w:tc>
          <w:tcPr>
            <w:tcW w:w="2630" w:type="dxa"/>
            <w:gridSpan w:val="3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1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26" w:name="__Fieldmark__224_14789017"/>
            <w:bookmarkStart w:id="227" w:name="__Fieldmark__224_14789017"/>
            <w:bookmarkEnd w:id="227"/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Immunization Records</w:t>
            </w:r>
          </w:p>
        </w:tc>
        <w:tc>
          <w:tcPr>
            <w:tcW w:w="2829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28" w:name="__Fieldmark__225_14789017"/>
            <w:bookmarkStart w:id="229" w:name="__Fieldmark__225_14789017"/>
            <w:bookmarkEnd w:id="229"/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Social Security Card</w:t>
            </w:r>
          </w:p>
        </w:tc>
      </w:tr>
      <w:tr>
        <w:trPr>
          <w:trHeight w:val="288" w:hRule="atLeast"/>
        </w:trPr>
        <w:tc>
          <w:tcPr>
            <w:tcW w:w="6063" w:type="dxa"/>
            <w:gridSpan w:val="48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30" w:name="__Fieldmark__226_14789017"/>
            <w:bookmarkStart w:id="231" w:name="__Fieldmark__226_14789017"/>
            <w:bookmarkEnd w:id="231"/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 Medical Consent (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u w:val="single"/>
              </w:rPr>
              <w:t>Required)</w:t>
            </w:r>
          </w:p>
        </w:tc>
        <w:tc>
          <w:tcPr>
            <w:tcW w:w="2630" w:type="dxa"/>
            <w:gridSpan w:val="3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1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32" w:name="__Fieldmark__227_14789017"/>
            <w:bookmarkStart w:id="233" w:name="__Fieldmark__227_14789017"/>
            <w:bookmarkEnd w:id="233"/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Birth Records</w:t>
            </w:r>
          </w:p>
        </w:tc>
        <w:tc>
          <w:tcPr>
            <w:tcW w:w="2829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34" w:name="__Fieldmark__228_14789017"/>
            <w:bookmarkStart w:id="235" w:name="__Fieldmark__228_14789017"/>
            <w:bookmarkEnd w:id="235"/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Current Child Case Plan</w:t>
            </w:r>
          </w:p>
        </w:tc>
      </w:tr>
      <w:tr>
        <w:trPr>
          <w:trHeight w:val="288" w:hRule="atLeast"/>
        </w:trPr>
        <w:tc>
          <w:tcPr>
            <w:tcW w:w="6063" w:type="dxa"/>
            <w:gridSpan w:val="48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36" w:name="__Fieldmark__229_14789017"/>
            <w:bookmarkStart w:id="237" w:name="__Fieldmark__229_14789017"/>
            <w:bookmarkEnd w:id="237"/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 Medical Card (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u w:val="single"/>
              </w:rPr>
              <w:t>Required)</w:t>
            </w:r>
          </w:p>
        </w:tc>
        <w:tc>
          <w:tcPr>
            <w:tcW w:w="2630" w:type="dxa"/>
            <w:gridSpan w:val="3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1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38" w:name="__Fieldmark__230_14789017"/>
            <w:bookmarkStart w:id="239" w:name="__Fieldmark__230_14789017"/>
            <w:bookmarkEnd w:id="239"/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Social History</w:t>
            </w:r>
          </w:p>
        </w:tc>
        <w:tc>
          <w:tcPr>
            <w:tcW w:w="2829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40" w:name="__Fieldmark__231_14789017"/>
            <w:bookmarkStart w:id="241" w:name="__Fieldmark__231_14789017"/>
            <w:bookmarkEnd w:id="241"/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Current Family Case Plan</w:t>
            </w:r>
          </w:p>
        </w:tc>
      </w:tr>
      <w:tr>
        <w:trPr>
          <w:trHeight w:val="288" w:hRule="atLeast"/>
        </w:trPr>
        <w:tc>
          <w:tcPr>
            <w:tcW w:w="6063" w:type="dxa"/>
            <w:gridSpan w:val="48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42" w:name="__Fieldmark__232_14789017"/>
            <w:bookmarkStart w:id="243" w:name="__Fieldmark__232_14789017"/>
            <w:bookmarkEnd w:id="243"/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 Release of Information (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u w:val="single"/>
              </w:rPr>
              <w:t>Required)</w:t>
            </w:r>
          </w:p>
        </w:tc>
        <w:tc>
          <w:tcPr>
            <w:tcW w:w="2630" w:type="dxa"/>
            <w:gridSpan w:val="3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1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44" w:name="__Fieldmark__233_14789017"/>
            <w:bookmarkStart w:id="245" w:name="__Fieldmark__233_14789017"/>
            <w:bookmarkEnd w:id="245"/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Psychiatric Evaluation</w:t>
            </w:r>
          </w:p>
        </w:tc>
        <w:tc>
          <w:tcPr>
            <w:tcW w:w="2829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46" w:name="__Fieldmark__234_14789017"/>
            <w:bookmarkStart w:id="247" w:name="__Fieldmark__234_14789017"/>
            <w:bookmarkEnd w:id="247"/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Medical Records</w:t>
            </w:r>
          </w:p>
        </w:tc>
      </w:tr>
      <w:tr>
        <w:trPr>
          <w:trHeight w:val="288" w:hRule="atLeast"/>
        </w:trPr>
        <w:tc>
          <w:tcPr>
            <w:tcW w:w="6063" w:type="dxa"/>
            <w:gridSpan w:val="48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48" w:name="__Fieldmark__235_14789017"/>
            <w:bookmarkStart w:id="249" w:name="__Fieldmark__235_14789017"/>
            <w:bookmarkEnd w:id="249"/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 PPS-0110 Authorization to Disclose Information</w:t>
            </w:r>
          </w:p>
        </w:tc>
        <w:tc>
          <w:tcPr>
            <w:tcW w:w="2630" w:type="dxa"/>
            <w:gridSpan w:val="3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1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50" w:name="__Fieldmark__236_14789017"/>
            <w:bookmarkStart w:id="251" w:name="__Fieldmark__236_14789017"/>
            <w:bookmarkEnd w:id="251"/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School Records</w:t>
            </w:r>
          </w:p>
        </w:tc>
        <w:tc>
          <w:tcPr>
            <w:tcW w:w="2829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52" w:name="__Fieldmark__237_14789017"/>
            <w:bookmarkStart w:id="253" w:name="__Fieldmark__237_14789017"/>
            <w:bookmarkEnd w:id="253"/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Copy of Insurance Card</w:t>
            </w:r>
          </w:p>
        </w:tc>
      </w:tr>
      <w:tr>
        <w:trPr>
          <w:trHeight w:val="288" w:hRule="atLeast"/>
        </w:trPr>
        <w:tc>
          <w:tcPr>
            <w:tcW w:w="6063" w:type="dxa"/>
            <w:gridSpan w:val="48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54" w:name="__Fieldmark__238_14789017"/>
            <w:bookmarkStart w:id="255" w:name="__Fieldmark__238_14789017"/>
            <w:bookmarkEnd w:id="255"/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 Appendix 5H KSDE Consent for Release of Information</w:t>
            </w:r>
          </w:p>
        </w:tc>
        <w:tc>
          <w:tcPr>
            <w:tcW w:w="2630" w:type="dxa"/>
            <w:gridSpan w:val="3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1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56" w:name="__Fieldmark__239_14789017"/>
            <w:bookmarkStart w:id="257" w:name="__Fieldmark__239_14789017"/>
            <w:bookmarkEnd w:id="257"/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Birth Certificate/Verification</w:t>
            </w:r>
          </w:p>
        </w:tc>
        <w:tc>
          <w:tcPr>
            <w:tcW w:w="2829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58" w:name="__Fieldmark__240_14789017"/>
            <w:bookmarkStart w:id="259" w:name="__Fieldmark__240_14789017"/>
            <w:bookmarkEnd w:id="259"/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Other</w:t>
            </w:r>
          </w:p>
        </w:tc>
      </w:tr>
      <w:tr>
        <w:trPr>
          <w:trHeight w:val="288" w:hRule="atLeast"/>
        </w:trPr>
        <w:tc>
          <w:tcPr>
            <w:tcW w:w="6063" w:type="dxa"/>
            <w:gridSpan w:val="4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60" w:name="__Fieldmark__241_14789017"/>
            <w:bookmarkStart w:id="261" w:name="__Fieldmark__241_14789017"/>
            <w:bookmarkEnd w:id="261"/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Current Photo of Child</w:t>
            </w:r>
          </w:p>
        </w:tc>
        <w:tc>
          <w:tcPr>
            <w:tcW w:w="5459" w:type="dxa"/>
            <w:gridSpan w:val="47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1522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82943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446" w:right="634" w:gutter="0" w:header="360" w:top="4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2" w:type="dxa"/>
      <w:jc w:val="left"/>
      <w:tblInd w:w="18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898"/>
      <w:gridCol w:w="5670"/>
      <w:gridCol w:w="2574"/>
    </w:tblGrid>
    <w:tr>
      <w:trPr>
        <w:trHeight w:val="660" w:hRule="exact"/>
      </w:trPr>
      <w:tc>
        <w:tcPr>
          <w:tcW w:w="2898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  <w:t>State of Kansas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  <w:t>Department for Children and Families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  <w:t xml:space="preserve">Prevention and Protection Services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567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nitial Referral to Out of Home Placement Provide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For Child in DCF Custody</w:t>
          </w:r>
        </w:p>
      </w:tc>
      <w:tc>
        <w:tcPr>
          <w:tcW w:w="2574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  <w:t xml:space="preserve">  </w:t>
          </w:r>
          <w:r>
            <w:rPr>
              <w:rFonts w:eastAsia="Times New Roman" w:cs="Times New Roman" w:ascii="Times New Roman" w:hAnsi="Times New Roman"/>
              <w:sz w:val="14"/>
              <w:szCs w:val="14"/>
            </w:rPr>
            <w:t>PPS 5110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  <w:t>Rev. Oct 2018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  <w:t xml:space="preserve">  </w:t>
          </w:r>
          <w:r>
            <w:rPr>
              <w:rFonts w:eastAsia="Times New Roman" w:cs="Times New Roman" w:ascii="Times New Roman" w:hAnsi="Times New Roman"/>
              <w:sz w:val="14"/>
              <w:szCs w:val="14"/>
            </w:rPr>
            <w:t xml:space="preserve">Page </w:t>
          </w:r>
          <w:r>
            <w:rPr>
              <w:rFonts w:eastAsia="Times New Roman" w:cs="Times New Roman" w:ascii="Times New Roman" w:hAnsi="Times New Roman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sz w:val="14"/>
              <w:szCs w:val="14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14"/>
              <w:szCs w:val="14"/>
              <w:rFonts w:eastAsia="Times New Roman" w:cs="Times New Roman" w:ascii="Times New Roman" w:hAnsi="Times New Roman"/>
            </w:rPr>
            <w:t>4</w:t>
          </w:r>
          <w:r>
            <w:rPr>
              <w:sz w:val="14"/>
              <w:szCs w:val="14"/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4"/>
              <w:szCs w:val="14"/>
            </w:rPr>
            <w:t xml:space="preserve"> of 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41:00Z</dcterms:created>
  <dc:creator>rlza</dc:creator>
  <dc:description/>
  <cp:keywords/>
  <dc:language>en-US</dc:language>
  <cp:lastModifiedBy>Mary Cole  [DCF]</cp:lastModifiedBy>
  <cp:lastPrinted>2018-07-02T07:56:00Z</cp:lastPrinted>
  <dcterms:modified xsi:type="dcterms:W3CDTF">2018-09-17T16:41:00Z</dcterms:modified>
  <cp:revision>2</cp:revision>
  <dc:subject/>
  <dc:title>Initial Referral to Out of Home Placement Provider For Child in DCF Custo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1</vt:lpwstr>
  </property>
  <property fmtid="{D5CDD505-2E9C-101B-9397-08002B2CF9AE}" pid="4" name="Approval Status">
    <vt:lpwstr/>
  </property>
  <property fmtid="{D5CDD505-2E9C-101B-9397-08002B2CF9AE}" pid="5" name="ContentType">
    <vt:lpwstr>Document</vt:lpwstr>
  </property>
  <property fmtid="{D5CDD505-2E9C-101B-9397-08002B2CF9AE}" pid="6" name="Order">
    <vt:lpwstr>142200.000000000</vt:lpwstr>
  </property>
  <property fmtid="{D5CDD505-2E9C-101B-9397-08002B2CF9AE}" pid="7" name="Page Layout">
    <vt:lpwstr/>
  </property>
  <property fmtid="{D5CDD505-2E9C-101B-9397-08002B2CF9AE}" pid="8" name="Print Only">
    <vt:lpwstr>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Reviewer">
    <vt:lpwstr/>
  </property>
  <property fmtid="{D5CDD505-2E9C-101B-9397-08002B2CF9AE}" pid="12" name="Rreviewer">
    <vt:lpwstr/>
  </property>
</Properties>
</file>