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8"/>
        <w:gridCol w:w="988"/>
        <w:gridCol w:w="1010"/>
        <w:gridCol w:w="508"/>
        <w:gridCol w:w="931"/>
        <w:gridCol w:w="753"/>
        <w:gridCol w:w="893"/>
        <w:gridCol w:w="438"/>
        <w:gridCol w:w="1295"/>
        <w:gridCol w:w="2559"/>
      </w:tblGrid>
      <w:tr>
        <w:trPr>
          <w:trHeight w:val="162" w:hRule="exact"/>
        </w:trPr>
        <w:tc>
          <w:tcPr>
            <w:tcW w:w="109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</w:tr>
      <w:tr>
        <w:trPr>
          <w:trHeight w:val="360" w:hRule="exac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Vrinda"/>
                <w:color w:val="800080"/>
                <w:vertAlign w:val="subscript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Section 1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Sección 1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</w:tr>
      <w:tr>
        <w:trPr>
          <w:trHeight w:val="777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ase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 de Cas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Facts Case #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úmero de Caso FACTS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O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Al cuidado de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0" w:name="Text7"/>
            <w:bookmarkStart w:id="1" w:name="Text6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0"/>
            <w:bookmarkEnd w:id="1"/>
          </w:p>
        </w:tc>
      </w:tr>
      <w:tr>
        <w:trPr>
          <w:trHeight w:val="534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hild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 del Niñ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DOB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de Nacimient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Parent Name:</w:t>
            </w:r>
            <w:r>
              <w:rPr>
                <w:rStyle w:val="Tw4winMark"/>
                <w:rFonts w:cs="Vrinda"/>
                <w:lang w:val="es-MX" w:bidi="as-IN"/>
              </w:rPr>
              <w:t>&lt;}67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2" w:name="Text12"/>
            <w:bookmarkStart w:id="3" w:name="Text8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2"/>
            <w:bookmarkEnd w:id="3"/>
          </w:p>
        </w:tc>
      </w:tr>
      <w:tr>
        <w:trPr>
          <w:trHeight w:val="54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hild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 del Niñ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DOB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de Nacimient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Parent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4" w:name="Text13"/>
            <w:bookmarkStart w:id="5" w:name="Text9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4"/>
            <w:bookmarkEnd w:id="5"/>
          </w:p>
        </w:tc>
      </w:tr>
      <w:tr>
        <w:trPr>
          <w:trHeight w:val="524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hild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 del Niñ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DOB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de Nacimient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Other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Otr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6" w:name="Text14"/>
            <w:bookmarkStart w:id="7" w:name="Text10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6"/>
            <w:bookmarkEnd w:id="7"/>
          </w:p>
        </w:tc>
      </w:tr>
      <w:tr>
        <w:trPr>
          <w:trHeight w:val="53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hild Nam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ombre del Niñ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DOB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de Nacimient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Other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Otr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  <w:r>
              <w:rPr>
                <w:rFonts w:cs="Vrinda" w:ascii="Arial" w:hAnsi="Arial"/>
                <w:sz w:val="20"/>
                <w:lang w:val="es-MX" w:bidi="as-I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8" w:name="Text15"/>
            <w:bookmarkStart w:id="9" w:name="Text11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8"/>
            <w:bookmarkEnd w:id="9"/>
          </w:p>
        </w:tc>
      </w:tr>
      <w:tr>
        <w:trPr>
          <w:trHeight w:val="73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Local DCF Offic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Oficina Local del DCF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Assigned DCF Staff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Personal Asignado del DCF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0" w:name="Text18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0"/>
          </w:p>
        </w:tc>
      </w:tr>
      <w:tr>
        <w:trPr>
          <w:trHeight w:val="7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Provider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Proveedor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Assigned Provider Staff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Personal Asignado del Proveedor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1" w:name="Text19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1"/>
          </w:p>
        </w:tc>
      </w:tr>
      <w:tr>
        <w:trPr>
          <w:trHeight w:val="53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Phone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Teléfono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bidi="as-IN"/>
              </w:rPr>
            </w:pPr>
            <w:r>
              <w:rPr>
                <w:rStyle w:val="Tw4winMark"/>
                <w:rFonts w:cs="Vrinda"/>
                <w:lang w:val="es-ES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ES" w:eastAsia="en-US" w:bidi="as-IN"/>
              </w:rPr>
              <w:t>Email:</w:t>
            </w:r>
            <w:r>
              <w:rPr>
                <w:rStyle w:val="Tw4winMark"/>
                <w:rFonts w:cs="Vrinda"/>
                <w:lang w:val="es-ES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Correo Electrónico:</w:t>
            </w:r>
            <w:r>
              <w:rPr>
                <w:rStyle w:val="Tw4winMark"/>
                <w:rFonts w:cs="Vrinda"/>
                <w:lang w:val="es-ES" w:bidi="as-IN"/>
              </w:rPr>
              <w:t>&lt;0}: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Date Aftercare started:</w:t>
            </w:r>
            <w:r>
              <w:rPr>
                <w:rStyle w:val="Tw4winMark"/>
                <w:rFonts w:cs="Vrinda"/>
                <w:lang w:val="es-MX" w:bidi="as-IN"/>
              </w:rPr>
              <w:t>&lt;}59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de Inicio de la Cobertura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Agreement in Effect From: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Acuerdo Vigente Desde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To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Hasta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2" w:name="Text22"/>
            <w:bookmarkStart w:id="13" w:name="Text21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2"/>
            <w:bookmarkEnd w:id="13"/>
          </w:p>
        </w:tc>
      </w:tr>
      <w:tr>
        <w:trPr>
          <w:trHeight w:val="354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Vrinda"/>
                <w:szCs w:val="24"/>
                <w:lang w:val="es-MX" w:bidi="as-IN"/>
              </w:rPr>
            </w:pPr>
            <w:r>
              <w:rPr>
                <w:rStyle w:val="Tw4winMark"/>
                <w:rFonts w:cs="Vrinda" w:ascii="Arial" w:hAnsi="Arial"/>
                <w:b/>
                <w:szCs w:val="24"/>
                <w:lang w:val="es-MX" w:bidi="as-IN"/>
              </w:rPr>
              <w:t>{0&gt;&lt;}100{&gt;</w:t>
            </w:r>
            <w:r>
              <w:rPr>
                <w:rFonts w:cs="Arial" w:ascii="Arial" w:hAnsi="Arial"/>
                <w:lang w:val="es-MX" w:bidi="as-IN"/>
              </w:rPr>
              <w:t>Sección 2:</w:t>
            </w:r>
            <w:r>
              <w:rPr>
                <w:rStyle w:val="Tw4winMark"/>
                <w:rFonts w:cs="Vrinda" w:ascii="Arial" w:hAnsi="Arial"/>
                <w:b/>
                <w:szCs w:val="24"/>
                <w:lang w:val="es-MX" w:bidi="as-IN"/>
              </w:rPr>
              <w:t>&lt;0}</w:t>
            </w:r>
          </w:p>
        </w:tc>
      </w:tr>
      <w:tr>
        <w:trPr>
          <w:trHeight w:val="354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Vrinda"/>
                <w:b w:val="false"/>
                <w:b w:val="false"/>
                <w:szCs w:val="24"/>
                <w:lang w:val="es-MX" w:bidi="as-IN"/>
              </w:rPr>
            </w:pPr>
            <w:r>
              <w:rPr>
                <w:rStyle w:val="Tw4winMark"/>
                <w:rFonts w:cs="Vrinda" w:ascii="Arial" w:hAnsi="Arial"/>
                <w:b/>
                <w:szCs w:val="24"/>
                <w:lang w:val="es-MX" w:bidi="as-IN"/>
              </w:rPr>
              <w:t>{0&gt;</w:t>
            </w:r>
            <w:r>
              <w:rPr>
                <w:rFonts w:cs="Arial" w:ascii="Arial" w:hAnsi="Arial"/>
                <w:b w:val="false"/>
                <w:vanish/>
                <w:lang w:val="es-MX" w:eastAsia="en-US" w:bidi="as-IN"/>
              </w:rPr>
              <w:t>Aftercare Achieved Through:</w:t>
            </w:r>
            <w:r>
              <w:rPr>
                <w:rStyle w:val="Tw4winMark"/>
                <w:rFonts w:cs="Vrinda" w:ascii="Arial" w:hAnsi="Arial"/>
                <w:b/>
                <w:szCs w:val="24"/>
                <w:lang w:val="es-MX" w:bidi="as-IN"/>
              </w:rPr>
              <w:t>&lt;}0{&gt;</w:t>
            </w:r>
            <w:r>
              <w:rPr>
                <w:rFonts w:cs="Arial" w:ascii="Arial" w:hAnsi="Arial"/>
                <w:b w:val="false"/>
                <w:lang w:val="es-MX" w:bidi="as-IN"/>
              </w:rPr>
              <w:t>Cuidados Posteriores Logrados a Través de:</w:t>
            </w:r>
            <w:r>
              <w:rPr>
                <w:rStyle w:val="Tw4winMark"/>
                <w:rFonts w:cs="Vrinda" w:ascii="Arial" w:hAnsi="Arial"/>
                <w:b/>
                <w:szCs w:val="24"/>
                <w:lang w:val="es-MX" w:bidi="as-IN"/>
              </w:rPr>
              <w:t>&lt;0}</w:t>
            </w:r>
          </w:p>
        </w:tc>
      </w:tr>
      <w:tr>
        <w:trPr>
          <w:trHeight w:val="354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lang w:val="es-MX" w:bidi="as-I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instrText xml:space="preserve"> FORMCHECKBOX </w:instrText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separate"/>
            </w:r>
            <w:bookmarkStart w:id="14" w:name="__Fieldmark__24_1640736195"/>
            <w:bookmarkStart w:id="15" w:name="__Fieldmark__24_1640736195"/>
            <w:bookmarkEnd w:id="15"/>
            <w:r>
              <w:rPr>
                <w:rFonts w:cs="Vrinda" w:ascii="Arial" w:hAnsi="Arial"/>
                <w:bCs/>
                <w:sz w:val="22"/>
                <w:lang w:val="es-MX" w:bidi="as-IN"/>
              </w:rP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end"/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 xml:space="preserve"> </w:t>
            </w:r>
            <w:r>
              <w:rPr>
                <w:rStyle w:val="Tw4winMark"/>
                <w:rFonts w:cs="Vrinda"/>
                <w:bCs/>
                <w:lang w:val="es-MX" w:bidi="as-IN"/>
              </w:rPr>
              <w:t>{0&gt;</w:t>
            </w:r>
            <w:r>
              <w:rPr>
                <w:rFonts w:cs="Vrinda" w:ascii="Arial" w:hAnsi="Arial"/>
                <w:bCs/>
                <w:vanish/>
                <w:sz w:val="22"/>
                <w:lang w:val="es-MX" w:eastAsia="en-US" w:bidi="as-IN"/>
              </w:rPr>
              <w:t>Reintegration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}100{&gt;</w:t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>Reintegración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0}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lang w:val="es-MX" w:bidi="as-I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instrText xml:space="preserve"> FORMCHECKBOX </w:instrText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separate"/>
            </w:r>
            <w:bookmarkStart w:id="16" w:name="__Fieldmark__25_1640736195"/>
            <w:bookmarkStart w:id="17" w:name="__Fieldmark__25_1640736195"/>
            <w:bookmarkEnd w:id="17"/>
            <w:r>
              <w:rPr>
                <w:rFonts w:cs="Vrinda" w:ascii="Arial" w:hAnsi="Arial"/>
                <w:bCs/>
                <w:sz w:val="22"/>
                <w:lang w:val="es-MX" w:bidi="as-IN"/>
              </w:rP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end"/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 xml:space="preserve"> </w:t>
            </w:r>
            <w:r>
              <w:rPr>
                <w:rStyle w:val="Tw4winMark"/>
                <w:rFonts w:cs="Vrinda"/>
                <w:bCs/>
                <w:lang w:val="es-MX" w:bidi="as-IN"/>
              </w:rPr>
              <w:t>{0&gt;</w:t>
            </w:r>
            <w:r>
              <w:rPr>
                <w:rFonts w:cs="Vrinda" w:ascii="Arial" w:hAnsi="Arial"/>
                <w:bCs/>
                <w:vanish/>
                <w:sz w:val="22"/>
                <w:lang w:val="es-MX" w:eastAsia="en-US" w:bidi="as-IN"/>
              </w:rPr>
              <w:t>Adoption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}100{&gt;</w:t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>Adopción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0}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bCs/>
                <w:lang w:val="es-MX" w:bidi="as-I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instrText xml:space="preserve"> FORMCHECKBOX </w:instrText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separate"/>
            </w:r>
            <w:bookmarkStart w:id="18" w:name="__Fieldmark__26_1640736195"/>
            <w:bookmarkStart w:id="19" w:name="__Fieldmark__26_1640736195"/>
            <w:bookmarkEnd w:id="19"/>
            <w:r>
              <w:rPr>
                <w:rFonts w:cs="Vrinda" w:ascii="Arial" w:hAnsi="Arial"/>
                <w:bCs/>
                <w:sz w:val="22"/>
                <w:lang w:val="es-MX" w:bidi="as-IN"/>
              </w:rPr>
            </w:r>
            <w:r>
              <w:rPr>
                <w:sz w:val="22"/>
                <w:bCs/>
                <w:rFonts w:cs="Vrinda" w:ascii="Arial" w:hAnsi="Arial"/>
                <w:lang w:val="es-MX" w:bidi="as-IN"/>
              </w:rPr>
              <w:fldChar w:fldCharType="end"/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 xml:space="preserve"> </w:t>
            </w:r>
            <w:r>
              <w:rPr>
                <w:rStyle w:val="Tw4winMark"/>
                <w:rFonts w:cs="Vrinda"/>
                <w:bCs/>
                <w:lang w:val="es-MX" w:bidi="as-IN"/>
              </w:rPr>
              <w:t>{0&gt;</w:t>
            </w:r>
            <w:r>
              <w:rPr>
                <w:rFonts w:cs="Vrinda" w:ascii="Arial" w:hAnsi="Arial"/>
                <w:bCs/>
                <w:vanish/>
                <w:sz w:val="22"/>
                <w:lang w:val="es-MX" w:eastAsia="en-US" w:bidi="as-IN"/>
              </w:rPr>
              <w:t>Permanent Custodianship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}56{&gt;</w:t>
            </w:r>
            <w:r>
              <w:rPr>
                <w:rFonts w:cs="Vrinda" w:ascii="Arial" w:hAnsi="Arial"/>
                <w:bCs/>
                <w:sz w:val="22"/>
                <w:lang w:val="es-MX" w:bidi="as-IN"/>
              </w:rPr>
              <w:t>Custodia Permanente:</w:t>
            </w:r>
            <w:r>
              <w:rPr>
                <w:rStyle w:val="Tw4winMark"/>
                <w:rFonts w:cs="Vrinda"/>
                <w:bCs/>
                <w:lang w:val="es-MX" w:bidi="as-IN"/>
              </w:rPr>
              <w:t>&lt;0}</w:t>
            </w:r>
          </w:p>
        </w:tc>
      </w:tr>
      <w:tr>
        <w:trPr>
          <w:trHeight w:val="1592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rinda"/>
                <w:sz w:val="20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Family/Individual Strengths and Resources :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Virtudes y Recursos Individuales/Familiares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979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rinda"/>
                <w:sz w:val="20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Services That Will Continue: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Servicios que Continuarán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060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rinda"/>
                <w:sz w:val="20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Services That Will Not Continue:</w:t>
            </w:r>
            <w:r>
              <w:rPr>
                <w:rStyle w:val="Tw4winMark"/>
                <w:rFonts w:cs="Vrinda"/>
                <w:lang w:val="es-MX" w:bidi="as-IN"/>
              </w:rPr>
              <w:t>&lt;}85{&gt;</w:t>
            </w:r>
            <w:r>
              <w:rPr>
                <w:rFonts w:cs="Vrinda" w:ascii="Arial" w:hAnsi="Arial"/>
                <w:sz w:val="20"/>
                <w:lang w:val="es-MX" w:bidi="as-IN"/>
              </w:rPr>
              <w:t>Servicios que No Continuarán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0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rinda"/>
                <w:sz w:val="20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Frequency and method of contacts between case manager and child/family: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Frecuencia y métodos de contacto entre el administrador de caso y el niño/la familia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261"/>
        <w:gridCol w:w="2261"/>
      </w:tblGrid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Section 3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 xml:space="preserve"> </w:t>
            </w:r>
            <w:r>
              <w:rPr>
                <w:rStyle w:val="Tw4winMark"/>
                <w:rFonts w:cs="Vrinda"/>
                <w:lang w:val="es-MX" w:bidi="as-IN"/>
              </w:rPr>
              <w:t>&lt;}99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Sección 3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Maintenance Objective (if applicable):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Objetivo de Mantenimiento (si fuera aplicable)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  <w:r>
              <w:rPr>
                <w:rFonts w:cs="Vrinda" w:ascii="Arial" w:hAnsi="Arial"/>
                <w:sz w:val="20"/>
                <w:lang w:val="es-MX" w:bidi="as-IN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rinda" w:ascii="Arial" w:hAnsi="Arial"/>
                <w:lang w:val="es-MX" w:eastAsia="en-US" w:bidi="as-IN"/>
              </w:rPr>
              <w:instrText xml:space="preserve"> FORMTEXT </w:instrText>
            </w:r>
            <w:r>
              <w:rPr>
                <w:rFonts w:cs="Vrinda" w:ascii="Arial" w:hAnsi="Arial"/>
                <w:sz w:val="20"/>
                <w:lang w:val="es-MX" w:eastAsia="en-US" w:bidi="as-IN"/>
              </w:rPr>
            </w:r>
            <w:r>
              <w:rPr>
                <w:sz w:val="20"/>
                <w:rFonts w:cs="Vrinda" w:ascii="Arial" w:hAnsi="Arial"/>
                <w:lang w:val="es-MX" w:eastAsia="en-US" w:bidi="as-IN"/>
              </w:rPr>
              <w:fldChar w:fldCharType="separate"/>
            </w:r>
            <w:r>
              <w:rPr>
                <w:rFonts w:cs="Vrinda" w:ascii="Arial" w:hAnsi="Arial"/>
                <w:sz w:val="20"/>
                <w:lang w:val="es-MX" w:eastAsia="en-US" w:bidi="as-IN"/>
              </w:rPr>
              <w:t>     </w:t>
            </w:r>
            <w:r/>
            <w:r>
              <w:rPr>
                <w:sz w:val="20"/>
                <w:rFonts w:cs="Vrinda" w:ascii="Arial" w:hAnsi="Arial"/>
                <w:lang w:val="es-MX" w:eastAsia="en-US" w:bidi="as-IN"/>
              </w:rPr>
              <w:fldChar w:fldCharType="end"/>
            </w:r>
            <w:r>
              <w:rPr>
                <w:rFonts w:cs="Vrinda" w:ascii="Arial" w:hAnsi="Arial"/>
                <w:sz w:val="20"/>
                <w:lang w:val="es-MX" w:eastAsia="en-US" w:bidi="as-I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Task #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Número de Tare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Measurable Short-Term Tasks Toward Achievement of Goal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Tareas Cuantificables a Corto Plazo para Alcanzar el Objetivo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Responsible Person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Persona Responsable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Target 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Objetivo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Achieved 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sz w:val="20"/>
                <w:lang w:val="es-MX" w:bidi="as-IN"/>
              </w:rPr>
              <w:t>Fecha en que fue Alcanzado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</w:tr>
      <w:tr>
        <w:trPr>
          <w:trHeight w:val="8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20" w:name="Text44"/>
            <w:bookmarkStart w:id="21" w:name="Text41"/>
            <w:bookmarkStart w:id="22" w:name="Text37"/>
            <w:bookmarkStart w:id="23" w:name="Text33"/>
            <w:bookmarkStart w:id="24" w:name="Text30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25" w:name="Text44"/>
            <w:bookmarkStart w:id="26" w:name="Text41"/>
            <w:bookmarkStart w:id="27" w:name="Text37"/>
            <w:bookmarkStart w:id="28" w:name="Text33"/>
            <w:bookmarkStart w:id="29" w:name="Text30"/>
            <w:bookmarkStart w:id="30" w:name="Text31"/>
            <w:bookmarkStart w:id="31" w:name="Text44"/>
            <w:bookmarkStart w:id="32" w:name="Text41"/>
            <w:bookmarkStart w:id="33" w:name="Text37"/>
            <w:bookmarkStart w:id="34" w:name="Text33"/>
            <w:bookmarkStart w:id="35" w:name="Text30"/>
            <w:bookmarkStart w:id="36" w:name="Text31"/>
            <w:bookmarkEnd w:id="31"/>
            <w:bookmarkEnd w:id="32"/>
            <w:bookmarkEnd w:id="33"/>
            <w:bookmarkEnd w:id="34"/>
            <w:bookmarkEnd w:id="35"/>
            <w:bookmarkEnd w:id="3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37" w:name="Text31"/>
            <w:bookmarkStart w:id="38" w:name="Text32"/>
            <w:bookmarkStart w:id="39" w:name="Text31"/>
            <w:bookmarkStart w:id="40" w:name="Text32"/>
            <w:bookmarkEnd w:id="39"/>
            <w:bookmarkEnd w:id="4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41" w:name="Text32"/>
            <w:bookmarkStart w:id="42" w:name="Text32"/>
            <w:bookmarkEnd w:id="42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43" w:name="Text34"/>
            <w:bookmarkEnd w:id="43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44" w:name="Text34"/>
            <w:bookmarkStart w:id="45" w:name="Text35"/>
            <w:bookmarkStart w:id="46" w:name="Text34"/>
            <w:bookmarkStart w:id="47" w:name="Text35"/>
            <w:bookmarkEnd w:id="46"/>
            <w:bookmarkEnd w:id="4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48" w:name="Text35"/>
            <w:bookmarkStart w:id="49" w:name="Text36"/>
            <w:bookmarkStart w:id="50" w:name="Text35"/>
            <w:bookmarkStart w:id="51" w:name="Text36"/>
            <w:bookmarkEnd w:id="50"/>
            <w:bookmarkEnd w:id="5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52" w:name="Text36"/>
            <w:bookmarkStart w:id="53" w:name="Text36"/>
            <w:bookmarkEnd w:id="53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54" w:name="Text38"/>
            <w:bookmarkEnd w:id="54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55" w:name="Text38"/>
            <w:bookmarkStart w:id="56" w:name="Text39"/>
            <w:bookmarkStart w:id="57" w:name="Text38"/>
            <w:bookmarkStart w:id="58" w:name="Text39"/>
            <w:bookmarkEnd w:id="57"/>
            <w:bookmarkEnd w:id="5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59" w:name="Text39"/>
            <w:bookmarkStart w:id="60" w:name="Text40"/>
            <w:bookmarkStart w:id="61" w:name="Text39"/>
            <w:bookmarkStart w:id="62" w:name="Text40"/>
            <w:bookmarkEnd w:id="61"/>
            <w:bookmarkEnd w:id="6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63" w:name="Text40"/>
            <w:bookmarkStart w:id="64" w:name="Text40"/>
            <w:bookmarkEnd w:id="6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65" w:name="Text42"/>
            <w:bookmarkEnd w:id="65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66" w:name="Text42"/>
            <w:bookmarkStart w:id="67" w:name="Text43"/>
            <w:bookmarkStart w:id="68" w:name="Text42"/>
            <w:bookmarkStart w:id="69" w:name="Text43"/>
            <w:bookmarkEnd w:id="68"/>
            <w:bookmarkEnd w:id="6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70" w:name="Text43"/>
            <w:bookmarkStart w:id="71" w:name="Text43"/>
            <w:bookmarkEnd w:id="71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72" w:name="Text45"/>
            <w:bookmarkEnd w:id="72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73" w:name="Text45"/>
            <w:bookmarkStart w:id="74" w:name="Text46"/>
            <w:bookmarkStart w:id="75" w:name="Text45"/>
            <w:bookmarkStart w:id="76" w:name="Text46"/>
            <w:bookmarkEnd w:id="75"/>
            <w:bookmarkEnd w:id="7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  <w:bookmarkStart w:id="77" w:name="Text46"/>
            <w:bookmarkStart w:id="78" w:name="Text46"/>
            <w:bookmarkEnd w:id="78"/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232" w:hRule="atLeast"/>
        </w:trPr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rinda"/>
                <w:sz w:val="20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Criteria for Success (What will be Different)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Criterio para el Éxito (Qué será Diferente)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260"/>
        <w:gridCol w:w="720"/>
        <w:gridCol w:w="3060"/>
        <w:gridCol w:w="270"/>
        <w:gridCol w:w="1413"/>
        <w:gridCol w:w="1413"/>
      </w:tblGrid>
      <w:tr>
        <w:trPr/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Section 5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Sección 5: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</w:tr>
      <w:tr>
        <w:trPr/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 xml:space="preserve">Signatures/Dates 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sz w:val="20"/>
                <w:lang w:val="es-MX" w:bidi="as-IN"/>
              </w:rPr>
              <w:t>Firmas/Fechas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</w:tr>
      <w:tr>
        <w:trPr>
          <w:trHeight w:val="494" w:hRule="atLeast"/>
        </w:trPr>
        <w:tc>
          <w:tcPr>
            <w:tcW w:w="1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vanish/>
                <w:sz w:val="20"/>
                <w:lang w:val="es-MX" w:eastAsia="en-US" w:bidi="as-IN"/>
              </w:rPr>
              <w:t>I have participated in the development of this agreement, and will maintain contact as planned.</w:t>
            </w:r>
            <w:r>
              <w:rPr>
                <w:rStyle w:val="Tw4winMark"/>
                <w:rFonts w:cs="Vrinda"/>
                <w:lang w:val="es-MX" w:bidi="as-IN"/>
              </w:rPr>
              <w:t>&lt;}60{&gt;</w:t>
            </w:r>
            <w:r>
              <w:rPr>
                <w:rFonts w:cs="Vrinda" w:ascii="Arial" w:hAnsi="Arial"/>
                <w:sz w:val="20"/>
                <w:lang w:val="es-MX" w:bidi="as-IN"/>
              </w:rPr>
              <w:t>He participado en el desarrollo de este acuerdo, y mantendré el contacto según lo planificado.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  <w:r>
              <w:rPr>
                <w:rFonts w:cs="Vrinda" w:ascii="Arial" w:hAnsi="Arial"/>
                <w:sz w:val="20"/>
                <w:lang w:val="es-MX" w:bidi="as-IN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Parent Signatur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Padre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Child Signature (If appropriate)</w:t>
            </w:r>
            <w:r>
              <w:rPr>
                <w:rStyle w:val="Tw4winMark"/>
                <w:rFonts w:cs="Vrinda"/>
                <w:lang w:val="es-MX" w:bidi="as-IN"/>
              </w:rPr>
              <w:t>&lt;}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Niño (Si fuera apropiado)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Parent Signatur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Padre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Child Signature (If appropriate)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Niño (Si fuera apropiado)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Case Manager Signature</w:t>
            </w:r>
            <w:r>
              <w:rPr>
                <w:rStyle w:val="Tw4winMark"/>
                <w:rFonts w:cs="Vrinda"/>
                <w:lang w:val="es-MX" w:bidi="as-IN"/>
              </w:rPr>
              <w:t>&lt;}67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Administrador de Caso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Child Signature (If appropriate)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irma del Niño (Si fuera apropiado)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lang w:val="es-MX" w:bidi="as-IN"/>
              </w:rPr>
            </w:pPr>
            <w:r>
              <w:rPr>
                <w:rStyle w:val="Tw4winMark"/>
                <w:rFonts w:cs="Vrinda"/>
                <w:lang w:val="es-MX" w:bidi="as-IN"/>
              </w:rPr>
              <w:t>{0&gt;</w:t>
            </w:r>
            <w:r>
              <w:rPr>
                <w:rFonts w:cs="Vrinda" w:ascii="Arial" w:hAnsi="Arial"/>
                <w:b/>
                <w:vanish/>
                <w:sz w:val="20"/>
                <w:lang w:val="es-MX" w:eastAsia="en-US" w:bidi="as-IN"/>
              </w:rPr>
              <w:t>Date</w:t>
            </w:r>
            <w:r>
              <w:rPr>
                <w:rStyle w:val="Tw4winMark"/>
                <w:rFonts w:cs="Vrinda"/>
                <w:lang w:val="es-MX" w:bidi="as-IN"/>
              </w:rPr>
              <w:t>&lt;}100{&gt;</w:t>
            </w:r>
            <w:r>
              <w:rPr>
                <w:rFonts w:cs="Vrinda" w:ascii="Arial" w:hAnsi="Arial"/>
                <w:b/>
                <w:sz w:val="20"/>
                <w:lang w:val="es-MX" w:bidi="as-IN"/>
              </w:rPr>
              <w:t>Fecha</w:t>
            </w:r>
            <w:r>
              <w:rPr>
                <w:rStyle w:val="Tw4winMark"/>
                <w:rFonts w:cs="Vrinda"/>
                <w:lang w:val="es-MX" w:bidi="as-IN"/>
              </w:rPr>
              <w:t>&lt;0}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182943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44" w:leader="none"/>
        <w:tab w:val="right" w:pos="11088" w:leader="none"/>
      </w:tabs>
      <w:rPr>
        <w:rFonts w:ascii="Arial" w:hAnsi="Arial" w:cs="Vrinda"/>
        <w:lang w:val="es-ES" w:bidi="as-IN"/>
      </w:rPr>
    </w:pP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State of Kansas</w:t>
    </w:r>
    <w:r>
      <w:rPr>
        <w:rStyle w:val="Tw4winMark"/>
        <w:rFonts w:cs="Vrinda"/>
        <w:lang w:val="es-ES" w:bidi="as-IN"/>
      </w:rPr>
      <w:t>&lt;}100{&gt;</w:t>
    </w:r>
    <w:r>
      <w:rPr>
        <w:rFonts w:cs="Vrinda" w:ascii="Arial" w:hAnsi="Arial"/>
        <w:sz w:val="16"/>
        <w:lang w:val="es-MX" w:bidi="as-IN"/>
      </w:rPr>
      <w:t>Estado de Kansas</w:t>
    </w:r>
    <w:r>
      <w:rPr>
        <w:rStyle w:val="Tw4winMark"/>
        <w:rFonts w:cs="Vrinda"/>
        <w:lang w:val="es-ES" w:bidi="as-IN"/>
      </w:rPr>
      <w:t>&lt;0}</w:t>
    </w:r>
    <w:r>
      <w:rPr>
        <w:rFonts w:cs="Vrinda" w:ascii="Arial" w:hAnsi="Arial"/>
        <w:sz w:val="16"/>
        <w:lang w:val="es-ES" w:bidi="as-IN"/>
      </w:rPr>
      <w:tab/>
    </w: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b/>
        <w:vanish/>
        <w:sz w:val="28"/>
        <w:lang w:val="es-ES" w:eastAsia="en-US" w:bidi="as-IN"/>
      </w:rPr>
      <w:t>Aftercare Contact Agreement</w:t>
    </w:r>
    <w:r>
      <w:rPr>
        <w:rStyle w:val="Tw4winMark"/>
        <w:rFonts w:cs="Vrinda"/>
        <w:lang w:val="es-ES" w:bidi="as-IN"/>
      </w:rPr>
      <w:t>&lt;}0{&gt;</w:t>
    </w:r>
    <w:r>
      <w:rPr>
        <w:rFonts w:cs="Vrinda" w:ascii="Arial" w:hAnsi="Arial"/>
        <w:b/>
        <w:sz w:val="28"/>
        <w:lang w:val="es-MX" w:bidi="as-IN"/>
      </w:rPr>
      <w:t xml:space="preserve">Acuerdo de Comunicación para Cuidados Posteriores </w:t>
    </w:r>
    <w:r>
      <w:rPr>
        <w:rStyle w:val="Tw4winMark"/>
        <w:rFonts w:cs="Vrinda"/>
        <w:lang w:val="es-ES" w:bidi="as-IN"/>
      </w:rPr>
      <w:t>&lt;0}</w:t>
    </w:r>
    <w:r>
      <w:rPr>
        <w:rFonts w:cs="Vrinda" w:ascii="Arial" w:hAnsi="Arial"/>
        <w:sz w:val="16"/>
        <w:lang w:val="es-ES" w:bidi="as-IN"/>
      </w:rPr>
      <w:t xml:space="preserve"> </w:t>
      <w:tab/>
    </w: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PPS 3070</w:t>
    </w:r>
    <w:r>
      <w:rPr>
        <w:rStyle w:val="Tw4winMark"/>
        <w:rFonts w:cs="Vrinda"/>
        <w:lang w:val="es-ES" w:bidi="as-IN"/>
      </w:rPr>
      <w:t>&lt;}100{&gt;</w:t>
    </w:r>
    <w:r>
      <w:rPr>
        <w:rFonts w:cs="Vrinda" w:ascii="Arial" w:hAnsi="Arial"/>
        <w:sz w:val="16"/>
        <w:lang w:val="es-MX" w:bidi="as-IN"/>
      </w:rPr>
      <w:t>PPS3070</w:t>
    </w:r>
    <w:r>
      <w:rPr>
        <w:rStyle w:val="Tw4winMark"/>
        <w:rFonts w:cs="Vrinda"/>
        <w:lang w:val="es-ES" w:bidi="as-IN"/>
      </w:rPr>
      <w:t>&lt;0}</w:t>
    </w:r>
  </w:p>
  <w:p>
    <w:pPr>
      <w:pStyle w:val="Header"/>
      <w:tabs>
        <w:tab w:val="clear" w:pos="720"/>
        <w:tab w:val="center" w:pos="5544" w:leader="none"/>
        <w:tab w:val="right" w:pos="11088" w:leader="none"/>
      </w:tabs>
      <w:rPr>
        <w:rFonts w:ascii="Arial" w:hAnsi="Arial" w:cs="Vrinda"/>
        <w:lang w:val="es-ES" w:bidi="as-IN"/>
      </w:rPr>
    </w:pP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Department for Children and Families</w:t>
    </w:r>
    <w:r>
      <w:rPr>
        <w:rStyle w:val="Tw4winMark"/>
        <w:rFonts w:cs="Vrinda"/>
        <w:lang w:val="es-ES" w:bidi="as-IN"/>
      </w:rPr>
      <w:t>&lt;}100{&gt;</w:t>
    </w:r>
    <w:r>
      <w:rPr>
        <w:rFonts w:cs="Vrinda" w:ascii="Arial" w:hAnsi="Arial"/>
        <w:sz w:val="16"/>
        <w:lang w:val="es-MX" w:bidi="as-IN"/>
      </w:rPr>
      <w:t>Departamento para Niños y Familias</w:t>
    </w:r>
    <w:r>
      <w:rPr>
        <w:rStyle w:val="Tw4winMark"/>
        <w:rFonts w:cs="Vrinda"/>
        <w:lang w:val="es-ES" w:bidi="as-IN"/>
      </w:rPr>
      <w:t>&lt;0}</w:t>
    </w:r>
    <w:r>
      <w:rPr>
        <w:rFonts w:cs="Vrinda" w:ascii="Arial" w:hAnsi="Arial"/>
        <w:sz w:val="16"/>
        <w:lang w:val="es-ES" w:bidi="as-IN"/>
      </w:rPr>
      <w:tab/>
    </w: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(For Cases Where Child is not in the Custody of the Secretary)</w:t>
    </w:r>
    <w:r>
      <w:rPr>
        <w:rStyle w:val="Tw4winMark"/>
        <w:rFonts w:cs="Vrinda"/>
        <w:lang w:val="es-ES" w:bidi="as-IN"/>
      </w:rPr>
      <w:t>&lt;}0{&gt;</w:t>
    </w:r>
    <w:r>
      <w:rPr>
        <w:rFonts w:cs="Vrinda" w:ascii="Arial" w:hAnsi="Arial"/>
        <w:sz w:val="16"/>
        <w:lang w:val="es-MX" w:bidi="as-IN"/>
      </w:rPr>
      <w:t>(Para Casos en los que el Niño no se encuentra bajo la Custodia del Secretario)</w:t>
    </w:r>
    <w:r>
      <w:rPr>
        <w:rStyle w:val="Tw4winMark"/>
        <w:rFonts w:cs="Vrinda"/>
        <w:lang w:val="es-ES" w:bidi="as-IN"/>
      </w:rPr>
      <w:t>&lt;0}</w:t>
    </w:r>
    <w:r>
      <w:rPr>
        <w:rFonts w:cs="Vrinda" w:ascii="Arial" w:hAnsi="Arial"/>
        <w:sz w:val="16"/>
        <w:lang w:val="es-ES" w:bidi="as-IN"/>
      </w:rPr>
      <w:tab/>
    </w: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July 2013</w:t>
    </w:r>
    <w:r>
      <w:rPr>
        <w:rStyle w:val="Tw4winMark"/>
        <w:rFonts w:cs="Vrinda"/>
        <w:lang w:val="es-ES" w:bidi="as-IN"/>
      </w:rPr>
      <w:t>&lt;}80{&gt;</w:t>
    </w:r>
    <w:r>
      <w:rPr>
        <w:rFonts w:cs="Vrinda" w:ascii="Arial" w:hAnsi="Arial"/>
        <w:sz w:val="16"/>
        <w:lang w:val="es-MX" w:bidi="as-IN"/>
      </w:rPr>
      <w:t>Julio de 2013</w:t>
    </w:r>
    <w:r>
      <w:rPr>
        <w:rStyle w:val="Tw4winMark"/>
        <w:rFonts w:cs="Vrinda"/>
        <w:lang w:val="es-ES" w:bidi="as-IN"/>
      </w:rPr>
      <w:t>&lt;0}</w:t>
    </w:r>
  </w:p>
  <w:p>
    <w:pPr>
      <w:pStyle w:val="Header"/>
      <w:tabs>
        <w:tab w:val="clear" w:pos="720"/>
        <w:tab w:val="center" w:pos="5544" w:leader="none"/>
        <w:tab w:val="right" w:pos="11088" w:leader="none"/>
      </w:tabs>
      <w:rPr/>
    </w:pP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>Prevention and Protection Services</w:t>
    </w:r>
    <w:r>
      <w:rPr>
        <w:rStyle w:val="Tw4winMark"/>
        <w:rFonts w:cs="Vrinda"/>
        <w:lang w:val="es-ES" w:bidi="as-IN"/>
      </w:rPr>
      <w:t>&lt;}100{&gt;</w:t>
    </w:r>
    <w:r>
      <w:rPr>
        <w:rFonts w:cs="Vrinda" w:ascii="Arial" w:hAnsi="Arial"/>
        <w:sz w:val="16"/>
        <w:lang w:val="es-MX" w:bidi="as-IN"/>
      </w:rPr>
      <w:t>Servicios de Prevención y Protección</w:t>
    </w:r>
    <w:r>
      <w:rPr>
        <w:rStyle w:val="Tw4winMark"/>
        <w:rFonts w:cs="Vrinda"/>
        <w:lang w:val="es-ES" w:bidi="as-IN"/>
      </w:rPr>
      <w:t>&lt;0}</w:t>
    </w:r>
    <w:r>
      <w:rPr>
        <w:rFonts w:cs="Vrinda" w:ascii="Arial" w:hAnsi="Arial"/>
        <w:sz w:val="16"/>
        <w:lang w:val="es-ES" w:bidi="as-IN"/>
      </w:rPr>
      <w:tab/>
      <w:tab/>
    </w:r>
    <w:r>
      <w:rPr>
        <w:rStyle w:val="Tw4winMark"/>
        <w:rFonts w:cs="Vrinda"/>
        <w:lang w:val="es-ES" w:bidi="as-IN"/>
      </w:rPr>
      <w:t>{0&gt;</w:t>
    </w:r>
    <w:r>
      <w:rPr>
        <w:rFonts w:cs="Vrinda" w:ascii="Arial" w:hAnsi="Arial"/>
        <w:vanish/>
        <w:sz w:val="16"/>
        <w:lang w:val="es-ES" w:eastAsia="en-US" w:bidi="as-IN"/>
      </w:rPr>
      <w:t xml:space="preserve">Page </w:t>
    </w:r>
    <w:r>
      <w:rPr>
        <w:rFonts w:cs="Vrinda" w:ascii="Arial" w:hAnsi="Arial"/>
        <w:vanish/>
        <w:sz w:val="16"/>
        <w:lang w:val="es-ES" w:eastAsia="en-US" w:bidi="as-IN"/>
      </w:rPr>
      <w:fldChar w:fldCharType="begin"/>
    </w:r>
    <w:r>
      <w:rPr>
        <w:sz w:val="16"/>
        <w:vanish/>
        <w:rFonts w:cs="Vrinda" w:ascii="Arial" w:hAnsi="Arial"/>
        <w:lang w:val="es-ES" w:eastAsia="en-US" w:bidi="as-IN"/>
      </w:rPr>
      <w:instrText xml:space="preserve"> PAGE \* ARABIC </w:instrText>
    </w:r>
    <w:r>
      <w:rPr>
        <w:sz w:val="16"/>
        <w:vanish/>
        <w:rFonts w:cs="Vrinda" w:ascii="Arial" w:hAnsi="Arial"/>
        <w:lang w:val="es-ES" w:eastAsia="en-US" w:bidi="as-IN"/>
      </w:rPr>
      <w:fldChar w:fldCharType="separate"/>
    </w:r>
    <w:r>
      <w:rPr>
        <w:sz w:val="16"/>
        <w:vanish/>
        <w:rFonts w:cs="Vrinda" w:ascii="Arial" w:hAnsi="Arial"/>
        <w:lang w:val="es-ES" w:eastAsia="en-US" w:bidi="as-IN"/>
      </w:rPr>
      <w:t>0</w:t>
    </w:r>
    <w:r>
      <w:rPr>
        <w:sz w:val="16"/>
        <w:vanish/>
        <w:rFonts w:cs="Vrinda" w:ascii="Arial" w:hAnsi="Arial"/>
        <w:lang w:val="es-ES" w:eastAsia="en-US" w:bidi="as-IN"/>
      </w:rPr>
      <w:fldChar w:fldCharType="end"/>
    </w:r>
    <w:r>
      <w:rPr>
        <w:rFonts w:cs="Vrinda" w:ascii="Arial" w:hAnsi="Arial"/>
        <w:vanish/>
        <w:sz w:val="16"/>
        <w:lang w:val="es-ES" w:eastAsia="en-US" w:bidi="as-IN"/>
      </w:rPr>
      <w:t xml:space="preserve"> of </w:t>
    </w:r>
    <w:r>
      <w:rPr>
        <w:rFonts w:cs="Vrinda" w:ascii="Arial" w:hAnsi="Arial"/>
        <w:vanish/>
        <w:sz w:val="16"/>
        <w:lang w:val="es-ES" w:eastAsia="en-US" w:bidi="as-IN"/>
      </w:rPr>
      <w:fldChar w:fldCharType="begin"/>
    </w:r>
    <w:r>
      <w:rPr>
        <w:sz w:val="16"/>
        <w:vanish/>
        <w:rFonts w:cs="Vrinda" w:ascii="Arial" w:hAnsi="Arial"/>
        <w:lang w:val="es-ES" w:eastAsia="en-US" w:bidi="as-IN"/>
      </w:rPr>
      <w:instrText xml:space="preserve"> NUMPAGES \* ARABIC </w:instrText>
    </w:r>
    <w:r>
      <w:rPr>
        <w:sz w:val="16"/>
        <w:vanish/>
        <w:rFonts w:cs="Vrinda" w:ascii="Arial" w:hAnsi="Arial"/>
        <w:lang w:val="es-ES" w:eastAsia="en-US" w:bidi="as-IN"/>
      </w:rPr>
      <w:fldChar w:fldCharType="separate"/>
    </w:r>
    <w:r>
      <w:rPr>
        <w:sz w:val="16"/>
        <w:vanish/>
        <w:rFonts w:cs="Vrinda" w:ascii="Arial" w:hAnsi="Arial"/>
        <w:lang w:val="es-ES" w:eastAsia="en-US" w:bidi="as-IN"/>
      </w:rPr>
      <w:t>3</w:t>
    </w:r>
    <w:r>
      <w:rPr>
        <w:sz w:val="16"/>
        <w:vanish/>
        <w:rFonts w:cs="Vrinda" w:ascii="Arial" w:hAnsi="Arial"/>
        <w:lang w:val="es-ES" w:eastAsia="en-US" w:bidi="as-IN"/>
      </w:rPr>
      <w:fldChar w:fldCharType="end"/>
    </w:r>
    <w:r>
      <w:rPr>
        <w:rStyle w:val="Tw4winMark"/>
        <w:rFonts w:cs="Vrinda"/>
        <w:lang w:val="es-ES" w:bidi="as-IN"/>
      </w:rPr>
      <w:t>&lt;}100{&gt;</w:t>
    </w:r>
    <w:r>
      <w:rPr>
        <w:rFonts w:cs="Vrinda" w:ascii="Arial" w:hAnsi="Arial"/>
        <w:sz w:val="16"/>
        <w:lang w:val="es-MX" w:bidi="as-IN"/>
      </w:rPr>
      <w:t xml:space="preserve">Página </w:t>
    </w:r>
    <w:r>
      <w:rPr>
        <w:rFonts w:cs="Vrinda" w:ascii="Arial" w:hAnsi="Arial"/>
        <w:sz w:val="16"/>
        <w:lang w:val="es-MX" w:bidi="as-IN"/>
      </w:rPr>
      <w:fldChar w:fldCharType="begin"/>
    </w:r>
    <w:r>
      <w:rPr>
        <w:sz w:val="16"/>
        <w:rFonts w:cs="Vrinda" w:ascii="Arial" w:hAnsi="Arial"/>
        <w:lang w:val="es-MX" w:bidi="as-IN"/>
      </w:rPr>
      <w:instrText xml:space="preserve"> PAGE \* ARABIC </w:instrText>
    </w:r>
    <w:r>
      <w:rPr>
        <w:sz w:val="16"/>
        <w:rFonts w:cs="Vrinda" w:ascii="Arial" w:hAnsi="Arial"/>
        <w:lang w:val="es-MX" w:bidi="as-IN"/>
      </w:rPr>
      <w:fldChar w:fldCharType="separate"/>
    </w:r>
    <w:r>
      <w:rPr>
        <w:sz w:val="16"/>
        <w:rFonts w:cs="Vrinda" w:ascii="Arial" w:hAnsi="Arial"/>
        <w:lang w:val="es-MX" w:bidi="as-IN"/>
      </w:rPr>
      <w:t>3</w:t>
    </w:r>
    <w:r>
      <w:rPr>
        <w:sz w:val="16"/>
        <w:rFonts w:cs="Vrinda" w:ascii="Arial" w:hAnsi="Arial"/>
        <w:lang w:val="es-MX" w:bidi="as-IN"/>
      </w:rPr>
      <w:fldChar w:fldCharType="end"/>
    </w:r>
    <w:r>
      <w:rPr>
        <w:rFonts w:cs="Vrinda" w:ascii="Arial" w:hAnsi="Arial"/>
        <w:sz w:val="16"/>
        <w:lang w:val="es-MX" w:bidi="as-IN"/>
      </w:rPr>
      <w:t xml:space="preserve"> de </w:t>
    </w:r>
    <w:r>
      <w:rPr>
        <w:rFonts w:cs="Vrinda" w:ascii="Arial" w:hAnsi="Arial"/>
        <w:sz w:val="16"/>
        <w:lang w:val="es-MX" w:bidi="as-IN"/>
      </w:rPr>
      <w:fldChar w:fldCharType="begin"/>
    </w:r>
    <w:r>
      <w:rPr>
        <w:sz w:val="16"/>
        <w:rFonts w:cs="Vrinda" w:ascii="Arial" w:hAnsi="Arial"/>
        <w:lang w:val="es-MX" w:bidi="as-IN"/>
      </w:rPr>
      <w:instrText xml:space="preserve"> NUMPAGES \* ARABIC </w:instrText>
    </w:r>
    <w:r>
      <w:rPr>
        <w:sz w:val="16"/>
        <w:rFonts w:cs="Vrinda" w:ascii="Arial" w:hAnsi="Arial"/>
        <w:lang w:val="es-MX" w:bidi="as-IN"/>
      </w:rPr>
      <w:fldChar w:fldCharType="separate"/>
    </w:r>
    <w:r>
      <w:rPr>
        <w:sz w:val="16"/>
        <w:rFonts w:cs="Vrinda" w:ascii="Arial" w:hAnsi="Arial"/>
        <w:lang w:val="es-MX" w:bidi="as-IN"/>
      </w:rPr>
      <w:t>3</w:t>
    </w:r>
    <w:r>
      <w:rPr>
        <w:sz w:val="16"/>
        <w:rFonts w:cs="Vrinda" w:ascii="Arial" w:hAnsi="Arial"/>
        <w:lang w:val="es-MX" w:bidi="as-IN"/>
      </w:rPr>
      <w:fldChar w:fldCharType="end"/>
    </w:r>
    <w:r>
      <w:rPr>
        <w:rStyle w:val="Tw4winMark"/>
        <w:rFonts w:cs="Vrinda"/>
        <w:lang w:val="es-ES" w:bidi="as-IN"/>
      </w:rPr>
      <w:t>&lt;0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8:00Z</dcterms:created>
  <dc:creator>kiy</dc:creator>
  <dc:description/>
  <cp:keywords/>
  <dc:language>en-US</dc:language>
  <cp:lastModifiedBy>DCF</cp:lastModifiedBy>
  <cp:lastPrinted>2013-06-28T13:15:00Z</cp:lastPrinted>
  <dcterms:modified xsi:type="dcterms:W3CDTF">2013-06-28T18:16:00Z</dcterms:modified>
  <cp:revision>3</cp:revision>
  <dc:subject/>
  <dc:title>Family Service/Preserv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reviewer">
    <vt:lpwstr/>
  </property>
</Properties>
</file>