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2"/>
        <w:gridCol w:w="1051"/>
        <w:gridCol w:w="1074"/>
        <w:gridCol w:w="570"/>
        <w:gridCol w:w="995"/>
        <w:gridCol w:w="753"/>
        <w:gridCol w:w="492"/>
        <w:gridCol w:w="68"/>
        <w:gridCol w:w="501"/>
        <w:gridCol w:w="1359"/>
        <w:gridCol w:w="2622"/>
      </w:tblGrid>
      <w:tr>
        <w:trPr>
          <w:trHeight w:val="360" w:hRule="exact"/>
        </w:trPr>
        <w:tc>
          <w:tcPr>
            <w:tcW w:w="109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</w:t>
            </w:r>
          </w:p>
        </w:tc>
      </w:tr>
      <w:tr>
        <w:trPr>
          <w:trHeight w:val="60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ame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s Case #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: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Name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Nam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Name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Nam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Name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Name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DCF Office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igned DCF Staff: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Provider Staff: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Aftercare started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in Effect From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2 </w:t>
            </w:r>
          </w:p>
        </w:tc>
      </w:tr>
      <w:tr>
        <w:trPr>
          <w:trHeight w:val="354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Aftercare Achieved Through:</w:t>
            </w:r>
          </w:p>
        </w:tc>
      </w:tr>
      <w:tr>
        <w:trPr>
          <w:trHeight w:val="3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4_3786584470"/>
            <w:bookmarkStart w:id="1" w:name="__Fieldmark__24_3786584470"/>
            <w:bookmarkEnd w:id="1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Reintegratio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5_3786584470"/>
            <w:bookmarkStart w:id="3" w:name="__Fieldmark__25_3786584470"/>
            <w:bookmarkEnd w:id="3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Adoption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6_3786584470"/>
            <w:bookmarkStart w:id="5" w:name="__Fieldmark__26_3786584470"/>
            <w:bookmarkEnd w:id="5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Permanent Custodianship</w:t>
            </w:r>
          </w:p>
        </w:tc>
      </w:tr>
      <w:tr>
        <w:trPr>
          <w:trHeight w:val="1592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/Individual Strengths and Resource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9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hat Will Contin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0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s That Will Not Contin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0" w:hRule="atLeast"/>
        </w:trPr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ency and method of contacts between case manager and child/fami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  <w:gridCol w:w="2261"/>
      </w:tblGrid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tenance Objective (if applicable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#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asurable Short-Term Tasks Toward Achievement of Go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Pers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Da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d Date</w:t>
            </w:r>
          </w:p>
        </w:tc>
      </w:tr>
      <w:tr>
        <w:trPr>
          <w:trHeight w:val="8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30"/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Text30"/>
            <w:bookmarkStart w:id="8" w:name="Text31"/>
            <w:bookmarkStart w:id="9" w:name="Text30"/>
            <w:bookmarkStart w:id="10" w:name="Text31"/>
            <w:bookmarkEnd w:id="9"/>
            <w:bookmarkEnd w:id="1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Text31"/>
            <w:bookmarkStart w:id="12" w:name="Text32"/>
            <w:bookmarkStart w:id="13" w:name="Text31"/>
            <w:bookmarkStart w:id="14" w:name="Text32"/>
            <w:bookmarkEnd w:id="13"/>
            <w:bookmarkEnd w:id="1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" w:name="Text32"/>
            <w:bookmarkStart w:id="16" w:name="Text33"/>
            <w:bookmarkStart w:id="17" w:name="Text32"/>
            <w:bookmarkStart w:id="18" w:name="Text33"/>
            <w:bookmarkEnd w:id="17"/>
            <w:bookmarkEnd w:id="18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34"/>
            <w:bookmarkEnd w:id="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" w:name="Text34"/>
            <w:bookmarkStart w:id="21" w:name="Text35"/>
            <w:bookmarkStart w:id="22" w:name="Text34"/>
            <w:bookmarkStart w:id="23" w:name="Text35"/>
            <w:bookmarkEnd w:id="22"/>
            <w:bookmarkEnd w:id="2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Text35"/>
            <w:bookmarkStart w:id="25" w:name="Text36"/>
            <w:bookmarkStart w:id="26" w:name="Text35"/>
            <w:bookmarkStart w:id="27" w:name="Text36"/>
            <w:bookmarkEnd w:id="26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8" w:name="Text36"/>
            <w:bookmarkStart w:id="29" w:name="Text37"/>
            <w:bookmarkStart w:id="30" w:name="Text36"/>
            <w:bookmarkStart w:id="31" w:name="Text37"/>
            <w:bookmarkEnd w:id="30"/>
            <w:bookmarkEnd w:id="31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38"/>
            <w:bookmarkEnd w:id="3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3" w:name="Text38"/>
            <w:bookmarkStart w:id="34" w:name="Text39"/>
            <w:bookmarkStart w:id="35" w:name="Text38"/>
            <w:bookmarkStart w:id="36" w:name="Text39"/>
            <w:bookmarkEnd w:id="35"/>
            <w:bookmarkEnd w:id="3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" w:name="Text39"/>
            <w:bookmarkStart w:id="38" w:name="Text40"/>
            <w:bookmarkStart w:id="39" w:name="Text39"/>
            <w:bookmarkStart w:id="40" w:name="Text40"/>
            <w:bookmarkEnd w:id="39"/>
            <w:bookmarkEnd w:id="4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Text40"/>
            <w:bookmarkStart w:id="42" w:name="Text41"/>
            <w:bookmarkStart w:id="43" w:name="Text40"/>
            <w:bookmarkStart w:id="44" w:name="Text41"/>
            <w:bookmarkEnd w:id="43"/>
            <w:bookmarkEnd w:id="44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5" w:name="Text42"/>
            <w:bookmarkEnd w:id="4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6" w:name="Text42"/>
            <w:bookmarkStart w:id="47" w:name="Text43"/>
            <w:bookmarkStart w:id="48" w:name="Text42"/>
            <w:bookmarkStart w:id="49" w:name="Text43"/>
            <w:bookmarkEnd w:id="48"/>
            <w:bookmarkEnd w:id="4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0" w:name="Text43"/>
            <w:bookmarkStart w:id="51" w:name="Text44"/>
            <w:bookmarkStart w:id="52" w:name="Text43"/>
            <w:bookmarkStart w:id="53" w:name="Text44"/>
            <w:bookmarkEnd w:id="52"/>
            <w:bookmarkEnd w:id="53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4" w:name="Text45"/>
            <w:bookmarkEnd w:id="5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" w:name="Text45"/>
            <w:bookmarkStart w:id="56" w:name="Text46"/>
            <w:bookmarkStart w:id="57" w:name="Text45"/>
            <w:bookmarkStart w:id="58" w:name="Text46"/>
            <w:bookmarkEnd w:id="57"/>
            <w:bookmarkEnd w:id="5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" w:name="Text46"/>
            <w:bookmarkStart w:id="60" w:name="Text46"/>
            <w:bookmarkEnd w:id="60"/>
          </w:p>
        </w:tc>
      </w:tr>
      <w:tr>
        <w:trPr>
          <w:trHeight w:val="8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for Success (What will be Differ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260"/>
        <w:gridCol w:w="720"/>
        <w:gridCol w:w="3060"/>
        <w:gridCol w:w="270"/>
        <w:gridCol w:w="1413"/>
        <w:gridCol w:w="1413"/>
      </w:tblGrid>
      <w:tr>
        <w:trPr/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</w:t>
            </w:r>
          </w:p>
        </w:tc>
      </w:tr>
      <w:tr>
        <w:trPr/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s/Dates </w:t>
            </w:r>
          </w:p>
        </w:tc>
      </w:tr>
      <w:tr>
        <w:trPr>
          <w:trHeight w:val="494" w:hRule="atLeast"/>
        </w:trPr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participated in the development of this agreement, and will maintain contact as planned.  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Signature (If appropri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Signature (If appropri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Manager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Signature (If appropri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2943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2240" w:h="15840"/>
      <w:pgMar w:left="576" w:right="576" w:gutter="0" w:header="720" w:top="7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44" w:leader="none"/>
        <w:tab w:val="right" w:pos="11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Kansas</w:t>
      <w:tab/>
    </w:r>
    <w:r>
      <w:rPr>
        <w:rFonts w:cs="Arial" w:ascii="Arial" w:hAnsi="Arial"/>
        <w:b/>
        <w:sz w:val="28"/>
        <w:szCs w:val="28"/>
      </w:rPr>
      <w:t>Aftercare Contact Agreement</w:t>
    </w:r>
    <w:r>
      <w:rPr>
        <w:rFonts w:cs="Arial" w:ascii="Arial" w:hAnsi="Arial"/>
        <w:sz w:val="16"/>
        <w:szCs w:val="16"/>
      </w:rPr>
      <w:t xml:space="preserve"> </w:t>
      <w:tab/>
      <w:t>PPS 3070</w:t>
    </w:r>
  </w:p>
  <w:p>
    <w:pPr>
      <w:pStyle w:val="Header"/>
      <w:tabs>
        <w:tab w:val="clear" w:pos="720"/>
        <w:tab w:val="center" w:pos="5544" w:leader="none"/>
        <w:tab w:val="right" w:pos="11088" w:leader="none"/>
      </w:tabs>
      <w:rPr/>
    </w:pPr>
    <w:r>
      <w:rPr>
        <w:rFonts w:cs="Arial" w:ascii="Arial" w:hAnsi="Arial"/>
        <w:sz w:val="16"/>
        <w:szCs w:val="16"/>
      </w:rPr>
      <w:t>Department for Children and Families</w:t>
      <w:tab/>
      <w:t>(For Cases Where Child is not in the Custody of the Secretary)</w:t>
      <w:tab/>
      <w:t>July 2013</w:t>
    </w:r>
  </w:p>
  <w:p>
    <w:pPr>
      <w:pStyle w:val="Header"/>
      <w:tabs>
        <w:tab w:val="clear" w:pos="720"/>
        <w:tab w:val="center" w:pos="5544" w:leader="none"/>
        <w:tab w:val="right" w:pos="11088" w:leader="none"/>
      </w:tabs>
      <w:rPr/>
    </w:pPr>
    <w:r>
      <w:rPr>
        <w:rFonts w:cs="Arial" w:ascii="Arial" w:hAnsi="Arial"/>
        <w:sz w:val="16"/>
        <w:szCs w:val="16"/>
      </w:rPr>
      <w:t>Prevention and Protection Services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1:00Z</dcterms:created>
  <dc:creator>kiy</dc:creator>
  <dc:description/>
  <cp:keywords/>
  <dc:language>en-US</dc:language>
  <cp:lastModifiedBy>DCF</cp:lastModifiedBy>
  <cp:lastPrinted>2013-06-28T13:15:00Z</cp:lastPrinted>
  <dcterms:modified xsi:type="dcterms:W3CDTF">2013-06-28T18:15:00Z</dcterms:modified>
  <cp:revision>4</cp:revision>
  <dc:subject/>
  <dc:title>Family Service/Preserv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reviewer">
    <vt:lpwstr/>
  </property>
</Properties>
</file>