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To be completed by the young person and their worker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y Name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 </w:t>
      </w:r>
      <w:r>
        <w:rPr>
          <w:rFonts w:cs="Arial" w:ascii="Arial" w:hAnsi="Arial"/>
          <w:b/>
          <w:bCs/>
          <w:color w:val="000000"/>
          <w:sz w:val="20"/>
          <w:szCs w:val="20"/>
        </w:rPr>
        <w:t>Agency Name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sit Date: </w:t>
      </w:r>
      <w:r>
        <w:rPr>
          <w:rFonts w:cs="Arial" w:ascii="Arial" w:hAnsi="Arial"/>
          <w:color w:val="000000"/>
          <w:sz w:val="20"/>
          <w:szCs w:val="20"/>
        </w:rPr>
        <w:t xml:space="preserve">___/___/___ 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knew about this visit beforehand:  Yes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/>
          <w:sz w:val="20"/>
        </w:rPr>
        <w:t xml:space="preserve">    No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/>
          <w:sz w:val="20"/>
        </w:rPr>
        <w:tab/>
        <w:t xml:space="preserve">     It started____:____am/pm     It ended____:____am/pm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131445</wp:posOffset>
                </wp:positionV>
                <wp:extent cx="1651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Is there anything from the last visit that’s still a problem?  Yes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0"/>
        </w:rPr>
        <w:t>No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What is it?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4450</wp:posOffset>
                </wp:positionV>
                <wp:extent cx="6687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668718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24525</wp:posOffset>
                </wp:positionH>
                <wp:positionV relativeFrom="paragraph">
                  <wp:posOffset>121285</wp:posOffset>
                </wp:positionV>
                <wp:extent cx="975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Is there anything about which I want my worker to know and/or help?  Yes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  No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What is it?</w:t>
      </w:r>
    </w:p>
    <w:p>
      <w:pPr>
        <w:pStyle w:val="NoSpacing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66871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9210</wp:posOffset>
                </wp:positionV>
                <wp:extent cx="66871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86995</wp:posOffset>
                </wp:positionV>
                <wp:extent cx="668718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6871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 don’t have the following in my possession or know where it is: (check or circle)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irth Certificate</w:t>
        <w:tab/>
        <w:tab/>
        <w:t>□ Social Security Card</w:t>
        <w:tab/>
        <w:tab/>
        <w:t>□ Health Insurance Card</w:t>
        <w:tab/>
        <w:t>□ Immunization Record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chool Grade Card </w:t>
        <w:tab/>
        <w:t xml:space="preserve">□ Diploma/GED </w:t>
        <w:tab/>
        <w:tab/>
        <w:tab/>
        <w:t>□ Drivers License</w:t>
        <w:tab/>
        <w:tab/>
        <w:t>□ State ID Card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ical Records/Info</w:t>
        <w:tab/>
        <w:t>□ Dental Records/Info</w:t>
        <w:tab/>
        <w:tab/>
        <w:t xml:space="preserve">□ Mental Health info </w:t>
        <w:tab/>
        <w:t>□ Selective Service Car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istory of addresses </w:t>
        <w:tab/>
        <w:t xml:space="preserve">□ Bank Account info </w:t>
        <w:tab/>
        <w:tab/>
        <w:t>□ Contact Information</w:t>
        <w:tab/>
        <w:t>□ School Hist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th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0" w:firstLine="90"/>
        <w:jc w:val="both"/>
        <w:rPr/>
      </w:pPr>
      <w:r>
        <w:rPr>
          <w:rFonts w:cs="Arial" w:ascii="Arial" w:hAnsi="Arial"/>
          <w:b/>
          <w:sz w:val="20"/>
          <w:szCs w:val="20"/>
        </w:rPr>
        <w:t>Check all that apply below and circle anything of concern right now that needs</w:t>
      </w:r>
      <w:r>
        <w:rPr/>
        <w:t xml:space="preserve"> immediate attention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30"/>
      </w:tblGrid>
      <w:tr>
        <w:trPr>
          <w:trHeight w:val="282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Safety and Supervis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I feel safe in the home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Everyone sleeps in their own bed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Everyone respects privacy and appropriate boundari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Supervision is good and fai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Discipline is fair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I have a voice in consequenc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ionships in the ho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People in the home get alo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People speak nicely to other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The general attitude is good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70" w:hanging="27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There are conflicts in the hom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Issues are resolved fairl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Everyone is treated fairl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I like where I am livi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I receive my mail unopened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30"/>
      </w:tblGrid>
      <w:tr>
        <w:trPr>
          <w:trHeight w:val="294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187" w:hanging="18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cial support</w:t>
            </w:r>
          </w:p>
          <w:p>
            <w:pPr>
              <w:pStyle w:val="Normal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 have someone to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turn to for help and advice.</w:t>
            </w:r>
          </w:p>
          <w:p>
            <w:pPr>
              <w:pStyle w:val="Normal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 have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social/emotional support and connections outside the home.</w:t>
            </w:r>
          </w:p>
          <w:p>
            <w:pPr>
              <w:pStyle w:val="Normal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here is a need for r</w:t>
            </w:r>
            <w:r>
              <w:rPr>
                <w:rFonts w:cs="Arial" w:ascii="Arial" w:hAnsi="Arial"/>
                <w:iCs/>
                <w:sz w:val="24"/>
                <w:szCs w:val="24"/>
              </w:rPr>
              <w:t>espit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y </w:t>
            </w:r>
            <w:r>
              <w:rPr>
                <w:rFonts w:cs="Arial" w:ascii="Arial" w:hAnsi="Arial"/>
                <w:iCs/>
                <w:sz w:val="24"/>
                <w:szCs w:val="24"/>
              </w:rPr>
              <w:t>feelings about going to respite during this time or event are… (discuss feelings and record comments here/below if needed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187" w:hanging="187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Transporta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I have rides to/from school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I have rides to/from work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I have rides to/from visit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I have rides to/from court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I need transportation to…(where/what?)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 have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my own car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 have issues with my car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 have insurance for my car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iCs/>
                <w:sz w:val="24"/>
                <w:szCs w:val="24"/>
              </w:rPr>
              <w:t>have issues with my car insurance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</w:tblGrid>
      <w:tr>
        <w:trPr>
          <w:trHeight w:val="34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hool concerns</w:t>
            </w:r>
          </w:p>
          <w:p>
            <w:pPr>
              <w:pStyle w:val="Normal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 have concerns with school. </w:t>
            </w:r>
          </w:p>
          <w:p>
            <w:pPr>
              <w:pStyle w:val="Normal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I feel I have needs that may affect my success in school.</w:t>
            </w:r>
          </w:p>
          <w:p>
            <w:pPr>
              <w:pStyle w:val="Normal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 have t</w:t>
            </w:r>
            <w:r>
              <w:rPr>
                <w:rFonts w:cs="Arial" w:ascii="Arial" w:hAnsi="Arial"/>
                <w:iCs/>
                <w:sz w:val="24"/>
                <w:szCs w:val="24"/>
              </w:rPr>
              <w:t>utoring needs.</w:t>
            </w:r>
          </w:p>
          <w:p>
            <w:pPr>
              <w:pStyle w:val="Normal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I have issues with afterschool, childcare, parent-teacher conferences.</w:t>
            </w:r>
          </w:p>
          <w:p>
            <w:pPr>
              <w:pStyle w:val="Normal"/>
              <w:spacing w:lineRule="auto" w:line="240" w:before="0" w:after="0"/>
              <w:ind w:left="187" w:hanging="18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 am happy with the school I am currently attendi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I am missing school ofte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180" w:hanging="18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hysical and Mental Health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 have a </w:t>
            </w:r>
            <w:r>
              <w:rPr>
                <w:rFonts w:cs="Arial" w:ascii="Arial" w:hAnsi="Arial"/>
                <w:iCs/>
                <w:sz w:val="24"/>
                <w:szCs w:val="24"/>
              </w:rPr>
              <w:t>health concer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I am taking medicati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 am okay with the medication and the way it makes me feel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iCs/>
                <w:sz w:val="24"/>
                <w:szCs w:val="24"/>
              </w:rPr>
              <w:t>have dental concern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 have therapy concern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 am okay with how often I attend therapy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 know when my next appointments are scheduled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187" w:hanging="187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Interactions with Relatives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iCs/>
                <w:sz w:val="24"/>
                <w:szCs w:val="24"/>
              </w:rPr>
              <w:t>have concern about related family visit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Care givers help maintain my connections with my parents, siblings, extended family, and past connection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y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visits are restricted or taken away as discipline/punishment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I know important dates &amp; events about my family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</w:tblGrid>
      <w:tr>
        <w:trPr>
          <w:trHeight w:val="521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187" w:hanging="187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ourt Involvement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 know when my next court date is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I have had contact with my GAL/attorney since last court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 would like to write a letter to the jud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rrangement has been made for me to miss school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I have concerns about court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I feel listened to by the judge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180" w:hanging="18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ase Plan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 know what’s in my transition pl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 either have a </w:t>
            </w:r>
            <w:r>
              <w:rPr>
                <w:rFonts w:cs="Arial" w:ascii="Arial" w:hAnsi="Arial"/>
                <w:iCs/>
                <w:sz w:val="24"/>
                <w:szCs w:val="24"/>
              </w:rPr>
              <w:t>copy of my case plan or my transition plan or know how to get it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I am currently working on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 have concerns with tasks on my case plan or my transition pl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 know when my next case plan will be scheduled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I have or need transportation to my next case plan so I can attend in pers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I feel that my voice has been heard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I need info on life skill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ommun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 have access to contact m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orke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I have my workers phone and email informatio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 know how to contact m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orkers superviso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 prefer to be contacted 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 phone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 email 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 cell   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My worker spent time speaking with me in private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>Yes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No</w:t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’m satisfied with my care: </w:t>
      </w:r>
      <w:r>
        <w:rPr>
          <w:rFonts w:cs="Arial" w:ascii="Arial" w:hAnsi="Arial"/>
          <w:color w:val="000000"/>
          <w:sz w:val="20"/>
          <w:szCs w:val="20"/>
        </w:rPr>
        <w:t xml:space="preserve">(check one)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definitely yes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yes most of the time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>definitely not(explain below)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9215</wp:posOffset>
                </wp:positionV>
                <wp:extent cx="65341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ignatu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orker 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Youth declined to sign________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tabs>
          <w:tab w:val="clear" w:pos="720"/>
          <w:tab w:val="left" w:pos="3060" w:leader="none"/>
          <w:tab w:val="left" w:pos="41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>I want a copy of this form to go to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Me_____</w:t>
        <w:tab/>
        <w:t xml:space="preserve"> My Case Worker_____</w:t>
        <w:tab/>
        <w:t>My Case Worker’s Supervisor_____</w:t>
      </w:r>
    </w:p>
    <w:p>
      <w:pPr>
        <w:pStyle w:val="NoSpacing"/>
        <w:tabs>
          <w:tab w:val="clear" w:pos="720"/>
          <w:tab w:val="left" w:pos="3060" w:leader="none"/>
          <w:tab w:val="left" w:pos="414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tabs>
          <w:tab w:val="clear" w:pos="720"/>
          <w:tab w:val="left" w:pos="3060" w:leader="none"/>
          <w:tab w:val="left" w:pos="6480" w:leader="none"/>
        </w:tabs>
        <w:rPr/>
      </w:pPr>
      <w:r>
        <w:rPr>
          <w:rFonts w:cs="Arial" w:ascii="Arial" w:hAnsi="Arial"/>
        </w:rPr>
        <w:t xml:space="preserve">My IL Worker ____   GAL____   CASA____   </w:t>
      </w:r>
      <w:r>
        <w:rPr>
          <w:rFonts w:cs="Arial" w:ascii="Arial" w:hAnsi="Arial"/>
          <w:sz w:val="20"/>
        </w:rPr>
        <w:t xml:space="preserve">Resource Home Worker _____   Foster Parents_____   </w:t>
      </w:r>
    </w:p>
    <w:p>
      <w:pPr>
        <w:pStyle w:val="NoSpacing"/>
        <w:tabs>
          <w:tab w:val="clear" w:pos="720"/>
          <w:tab w:val="left" w:pos="306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tabs>
          <w:tab w:val="clear" w:pos="720"/>
          <w:tab w:val="left" w:pos="306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___________________________________</w:t>
      </w:r>
    </w:p>
    <w:p>
      <w:pPr>
        <w:pStyle w:val="NoSpacing"/>
        <w:tabs>
          <w:tab w:val="clear" w:pos="720"/>
          <w:tab w:val="left" w:pos="306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tabs>
          <w:tab w:val="clear" w:pos="720"/>
          <w:tab w:val="left" w:pos="3060" w:leader="none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2198370" cy="164909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990" w:right="630" w:gutter="0" w:header="432" w:top="488" w:footer="432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(This form supersedes CFS 3061 REV 07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140"/>
      <w:gridCol w:w="2898"/>
    </w:tblGrid>
    <w:tr>
      <w:trPr>
        <w:trHeight w:val="450" w:hRule="atLeast"/>
      </w:trPr>
      <w:tc>
        <w:tcPr>
          <w:tcW w:w="3708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ate of Kansas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partment for Children and Families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evention and Protection Services</w:t>
          </w:r>
        </w:p>
      </w:tc>
      <w:tc>
        <w:tcPr>
          <w:tcW w:w="414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onthly Individual Contact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i/>
            </w:rPr>
            <w:t>Developed by KS Youth Advisory Council</w:t>
          </w:r>
        </w:p>
      </w:tc>
      <w:tc>
        <w:tcPr>
          <w:tcW w:w="2898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PPS 3061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 10/12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3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3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Calibri" w:cs="Lucida San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56:00Z</dcterms:created>
  <dc:creator>finc7877</dc:creator>
  <dc:description/>
  <cp:keywords/>
  <dc:language>en-US</dc:language>
  <cp:lastModifiedBy>Phil White</cp:lastModifiedBy>
  <cp:lastPrinted>2012-06-14T10:19:00Z</cp:lastPrinted>
  <dcterms:modified xsi:type="dcterms:W3CDTF">2012-10-31T16:45:00Z</dcterms:modified>
  <cp:revision>9</cp:revision>
  <dc:subject/>
  <dc:title>Monthly Individual Cont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0</vt:lpwstr>
  </property>
  <property fmtid="{D5CDD505-2E9C-101B-9397-08002B2CF9AE}" pid="4" name="Approval Status">
    <vt:lpwstr/>
  </property>
  <property fmtid="{D5CDD505-2E9C-101B-9397-08002B2CF9AE}" pid="5" name="Page Layout">
    <vt:lpwstr/>
  </property>
  <property fmtid="{D5CDD505-2E9C-101B-9397-08002B2CF9AE}" pid="6" name="Print Only">
    <vt:lpwstr>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viewer">
    <vt:lpwstr/>
  </property>
  <property fmtid="{D5CDD505-2E9C-101B-9397-08002B2CF9AE}" pid="10" name="Rreviewer">
    <vt:lpwstr/>
  </property>
</Properties>
</file>