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20"/>
        <w:gridCol w:w="2878"/>
        <w:gridCol w:w="249"/>
        <w:gridCol w:w="85"/>
        <w:gridCol w:w="2489"/>
      </w:tblGrid>
      <w:tr>
        <w:trPr>
          <w:trHeight w:val="630" w:hRule="atLeast"/>
          <w:cantSplit w:val="true"/>
        </w:trPr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of Kan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for Children and Families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evention and Protection Services</w:t>
            </w:r>
            <w:r>
              <w:rPr>
                <w:rFonts w:cs="Arial" w:ascii="Arial" w:hAnsi="Arial"/>
                <w:b w:val="fals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fr-FR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                               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Qualified Residential Treatment Case Plan Requirements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S 30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-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1 of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The purpose of this form is to document the requirements for case planning when a child is assessed by an independent assessor for placement or placed in a Qualified Residential Treatment Program (QRTP).  It shall be completed for each assessment/placement in a QRTP.  </w:t>
            </w:r>
          </w:p>
        </w:tc>
      </w:tr>
      <w:tr>
        <w:trPr>
          <w:trHeight w:val="508" w:hRule="atLeast"/>
          <w:cantSplit w:val="true"/>
        </w:trPr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’s 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B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CTS Case #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e Planning Conference Date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QRTP Assessment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QRTP Placement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Explain efforts to identify and include all individuals required to be on the Child and Family Team:</w:t>
            </w:r>
          </w:p>
        </w:tc>
      </w:tr>
      <w:tr>
        <w:trPr>
          <w:trHeight w:val="449" w:hRule="atLeast"/>
          <w:cantSplit w:val="true"/>
        </w:trPr>
        <w:tc>
          <w:tcPr>
            <w:tcW w:w="10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ntact information for all family members, non-related kin and members of the Child and Family Team are documented in the case file:</w:t>
            </w:r>
          </w:p>
        </w:tc>
      </w:tr>
      <w:tr>
        <w:trPr>
          <w:trHeight w:val="449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7_1358462360"/>
            <w:bookmarkStart w:id="1" w:name="__Fieldmark__7_135846236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8_1358462360"/>
            <w:bookmarkStart w:id="3" w:name="__Fieldmark__8_1358462360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Describe how meetings are held at a time and place convenient for the family: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 If reintegration is the goal, the parent(s) from whom the child was removed provided input on the members of the Child and Family Team: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10_1358462360"/>
            <w:bookmarkStart w:id="5" w:name="__Fieldmark__10_1358462360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1_1358462360"/>
            <w:bookmarkStart w:id="7" w:name="__Fieldmark__11_1358462360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12_1358462360"/>
            <w:bookmarkStart w:id="9" w:name="__Fieldmark__12_1358462360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/A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 The 30 day independent assessment to determine appropriateness of the QRTP included the Child and Family Team: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13_1358462360"/>
            <w:bookmarkStart w:id="11" w:name="__Fieldmark__13_1358462360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14_1358462360"/>
            <w:bookmarkStart w:id="13" w:name="__Fieldmark__14_1358462360"/>
            <w:bookmarkEnd w:id="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Explain efforts to place siblings together or why it is not in their best interest to be placed together: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Basis for placement decision of the Child and Family Team and child: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</w:rPr>
              <w:t>There is documentation of the written recommendation by the QI regarding the appropriateness of the QRTP placement:</w:t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ttach documentation (judicial determination form or journal entry) of the court’s approval or disapproval of the QRTP placement, when available.</w:t>
            </w:r>
          </w:p>
        </w:tc>
      </w:tr>
      <w:tr>
        <w:trPr>
          <w:trHeight w:val="782" w:hRule="atLeast"/>
          <w:cantSplit w:val="true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erson Completing:</w:t>
            </w:r>
          </w:p>
        </w:tc>
        <w:tc>
          <w:tcPr>
            <w:tcW w:w="2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trHeight w:val="782" w:hRule="atLeast"/>
          <w:cantSplit w:val="true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sion Date(s): 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6948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2:00Z</dcterms:created>
  <dc:creator>kiy</dc:creator>
  <dc:description/>
  <cp:keywords/>
  <dc:language>en-US</dc:language>
  <cp:lastModifiedBy>Allison Bowling</cp:lastModifiedBy>
  <dcterms:modified xsi:type="dcterms:W3CDTF">2019-09-30T21:29:00Z</dcterms:modified>
  <cp:revision>14</cp:revision>
  <dc:subject/>
  <dc:title>QRTP Case Pla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Order">
    <vt:lpwstr>159700.000000000</vt:lpwstr>
  </property>
  <property fmtid="{D5CDD505-2E9C-101B-9397-08002B2CF9AE}" pid="7" name="Page Layout">
    <vt:lpwstr/>
  </property>
  <property fmtid="{D5CDD505-2E9C-101B-9397-08002B2CF9AE}" pid="8" name="Page Layout1">
    <vt:lpwstr/>
  </property>
  <property fmtid="{D5CDD505-2E9C-101B-9397-08002B2CF9AE}" pid="9" name="Print Only">
    <vt:lpwstr>0</vt:lpwstr>
  </property>
  <property fmtid="{D5CDD505-2E9C-101B-9397-08002B2CF9AE}" pid="10" name="Reviewer">
    <vt:lpwstr/>
  </property>
  <property fmtid="{D5CDD505-2E9C-101B-9397-08002B2CF9AE}" pid="11" name="Rreviewer">
    <vt:lpwstr/>
  </property>
</Properties>
</file>