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90"/>
        <w:gridCol w:w="90"/>
        <w:gridCol w:w="90"/>
        <w:gridCol w:w="202"/>
        <w:gridCol w:w="68"/>
        <w:gridCol w:w="360"/>
        <w:gridCol w:w="90"/>
        <w:gridCol w:w="330"/>
        <w:gridCol w:w="210"/>
        <w:gridCol w:w="360"/>
        <w:gridCol w:w="90"/>
        <w:gridCol w:w="180"/>
        <w:gridCol w:w="90"/>
        <w:gridCol w:w="630"/>
        <w:gridCol w:w="90"/>
        <w:gridCol w:w="108"/>
        <w:gridCol w:w="342"/>
        <w:gridCol w:w="90"/>
        <w:gridCol w:w="90"/>
        <w:gridCol w:w="90"/>
        <w:gridCol w:w="90"/>
        <w:gridCol w:w="900"/>
        <w:gridCol w:w="30"/>
        <w:gridCol w:w="150"/>
        <w:gridCol w:w="90"/>
        <w:gridCol w:w="810"/>
        <w:gridCol w:w="360"/>
        <w:gridCol w:w="285"/>
        <w:gridCol w:w="615"/>
        <w:gridCol w:w="1080"/>
      </w:tblGrid>
      <w:tr>
        <w:trPr>
          <w:trHeight w:val="432" w:hRule="atLeast"/>
          <w:cantSplit w:val="true"/>
        </w:trPr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420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’s Name: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CTS Case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1</w:t>
            </w:r>
          </w:p>
        </w:tc>
      </w:tr>
      <w:tr>
        <w:trPr>
          <w:trHeight w:val="269" w:hRule="atLeast"/>
          <w:cantSplit w:val="true"/>
        </w:trPr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Case Planning Conference Dates From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ase Plan Effective Dates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1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2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ermanency Goal Changed, State Reason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siblings, including full/half, step, adopted, etc.: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st all siblings in DCF custody.: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2 For DCF Use Only</w:t>
            </w:r>
          </w:p>
        </w:tc>
      </w:tr>
      <w:tr>
        <w:trPr>
          <w:trHeight w:val="269" w:hRule="atLeast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andidacy of Care Determination:                    (For children in DCF custody placed at home.)</w:t>
            </w:r>
          </w:p>
        </w:tc>
      </w:tr>
      <w:tr>
        <w:trPr>
          <w:trHeight w:val="540" w:hRule="atLeast"/>
        </w:trPr>
        <w:tc>
          <w:tcPr>
            <w:tcW w:w="1017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ent the provision of services listed in the case plan to assure the safety and well-being of the child, the child will be determined to be at imminent risk of removal from the home and therefore, a Candidate for Care. 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9_2913078124"/>
            <w:bookmarkStart w:id="1" w:name="__Fieldmark__9_2913078124"/>
            <w:bookmarkEnd w:id="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Candidate for Care      Reason for Imminent Risk of Removal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9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1_2913078124"/>
            <w:bookmarkStart w:id="3" w:name="__Fieldmark__11_2913078124"/>
            <w:bookmarkEnd w:id="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Non-Candidate for Care</w:t>
            </w:r>
          </w:p>
        </w:tc>
      </w:tr>
      <w:tr>
        <w:trPr>
          <w:trHeight w:val="386" w:hRule="atLeast"/>
        </w:trPr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DCF CPS Specialist Signature</w:t>
            </w:r>
          </w:p>
        </w:tc>
        <w:tc>
          <w:tcPr>
            <w:tcW w:w="42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</w:t>
            </w:r>
          </w:p>
        </w:tc>
      </w:tr>
      <w:tr>
        <w:trPr>
          <w:trHeight w:val="287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3</w:t>
            </w:r>
          </w:p>
        </w:tc>
      </w:tr>
      <w:tr>
        <w:trPr>
          <w:trHeight w:val="26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will be shared with case plan participant at each case planning conference and any changes noted.</w:t>
            </w:r>
          </w:p>
        </w:tc>
      </w:tr>
      <w:tr>
        <w:trPr>
          <w:trHeight w:val="251" w:hRule="atLeast"/>
          <w:cantSplit w:val="true"/>
        </w:trPr>
        <w:tc>
          <w:tcPr>
            <w:tcW w:w="101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’s Information:</w:t>
            </w:r>
          </w:p>
        </w:tc>
      </w:tr>
      <w:tr>
        <w:trPr>
          <w:trHeight w:val="26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Health Provider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metrist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Provider: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ealth Provider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Advocate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BH Screening is Curren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4_2913078124"/>
            <w:bookmarkStart w:id="5" w:name="__Fieldmark__24_2913078124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25_2913078124"/>
            <w:bookmarkStart w:id="7" w:name="__Fieldmark__25_2913078124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  Date of Last KBH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is/Disabilities (See Appendix 1J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7_2913078124"/>
            <w:bookmarkStart w:id="9" w:name="__Fieldmark__27_291307812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8_2913078124"/>
            <w:bookmarkStart w:id="11" w:name="__Fieldmark__28_291307812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9_2913078124"/>
            <w:bookmarkStart w:id="13" w:name="__Fieldmark__29_2913078124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Conducted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0_2913078124"/>
            <w:bookmarkStart w:id="15" w:name="__Fieldmark__30_2913078124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t Yet Determined </w:t>
            </w:r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Documentation Requested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1_2913078124"/>
            <w:bookmarkStart w:id="17" w:name="__Fieldmark__31_2913078124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2_2913078124"/>
            <w:bookmarkStart w:id="19" w:name="__Fieldmark__32_291307812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f Yes, Documentation Received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3_2913078124"/>
            <w:bookmarkStart w:id="21" w:name="__Fieldmark__33_2913078124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34_2913078124"/>
            <w:bookmarkStart w:id="23" w:name="__Fieldmark__34_2913078124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iagnosed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 Codes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child on an HCBS Waiver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37_2913078124"/>
            <w:bookmarkStart w:id="25" w:name="__Fieldmark__37_291307812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38_2913078124"/>
            <w:bookmarkStart w:id="27" w:name="__Fieldmark__38_291307812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39_2913078124"/>
            <w:bookmarkStart w:id="29" w:name="__Fieldmark__39_291307812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pplicable, Types of HCBS Waiver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40_2913078124"/>
            <w:bookmarkStart w:id="31" w:name="__Fieldmark__40_291307812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I/DD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41_2913078124"/>
            <w:bookmarkStart w:id="33" w:name="__Fieldmark__41_291307812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ED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42_2913078124"/>
            <w:bookmarkStart w:id="35" w:name="__Fieldmark__42_291307812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BI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43_2913078124"/>
            <w:bookmarkStart w:id="37" w:name="__Fieldmark__43_291307812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44_2913078124"/>
            <w:bookmarkStart w:id="39" w:name="__Fieldmark__44_291307812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utism</w:t>
            </w:r>
          </w:p>
        </w:tc>
      </w:tr>
      <w:tr>
        <w:trPr>
          <w:trHeight w:val="449" w:hRule="atLeast"/>
          <w:cantSplit w:val="true"/>
        </w:trPr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I Referral to KL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45_2913078124"/>
            <w:bookmarkStart w:id="41" w:name="__Fieldmark__45_291307812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46_2913078124"/>
            <w:bookmarkStart w:id="43" w:name="__Fieldmark__46_2913078124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  If no, documented reason: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ime of the case plan, is the father incarcerated? (JA02N)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48_2913078124"/>
            <w:bookmarkStart w:id="45" w:name="__Fieldmark__48_2913078124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49_2913078124"/>
            <w:bookmarkStart w:id="47" w:name="__Fieldmark__49_2913078124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ime of the case plan, is the mother incarcerated? (JA01N)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50_2913078124"/>
            <w:bookmarkStart w:id="49" w:name="__Fieldmark__50_2913078124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51_2913078124"/>
            <w:bookmarkStart w:id="51" w:name="__Fieldmark__51_2913078124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89" w:hRule="atLeast"/>
          <w:cantSplit w:val="true"/>
        </w:trPr>
        <w:tc>
          <w:tcPr>
            <w:tcW w:w="90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the child adjudicated a Juvenile Offender?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52_2913078124"/>
            <w:bookmarkStart w:id="53" w:name="__Fieldmark__52_2913078124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53_2913078124"/>
            <w:bookmarkStart w:id="55" w:name="__Fieldmark__53_2913078124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  If yes, dat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oster youth pregnant? (FC01N)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4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55_2913078124"/>
            <w:bookmarkStart w:id="57" w:name="__Fieldmark__55_2913078124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8" w:name="__Fieldmark__56_2913078124"/>
            <w:bookmarkStart w:id="59" w:name="__Fieldmark__56_2913078124"/>
            <w:bookmarkEnd w:id="5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/NA</w:t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oster youth parenting a child who is in DCF custody? (FC02N)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Cs/>
                <w:sz w:val="2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0" w:name="__Fieldmark__57_2913078124"/>
            <w:bookmarkStart w:id="61" w:name="__Fieldmark__57_2913078124"/>
            <w:bookmarkEnd w:id="6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2" w:name="__Fieldmark__58_2913078124"/>
            <w:bookmarkStart w:id="63" w:name="__Fieldmark__58_2913078124"/>
            <w:bookmarkEnd w:id="6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/NA</w:t>
            </w:r>
          </w:p>
        </w:tc>
      </w:tr>
      <w:tr>
        <w:trPr>
          <w:trHeight w:val="389" w:hRule="atLeast"/>
          <w:cantSplit w:val="true"/>
        </w:trPr>
        <w:tc>
          <w:tcPr>
            <w:tcW w:w="10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foster youth parenting a child who is not in DCF custody? (FC03N)</w:t>
            </w: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4" w:name="__Fieldmark__59_2913078124"/>
            <w:bookmarkStart w:id="65" w:name="__Fieldmark__59_2913078124"/>
            <w:bookmarkEnd w:id="6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Yes </w:t>
            </w: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6" w:name="__Fieldmark__60_2913078124"/>
            <w:bookmarkStart w:id="67" w:name="__Fieldmark__60_2913078124"/>
            <w:bookmarkEnd w:id="6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No/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0050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4950"/>
      <w:gridCol w:w="2214"/>
    </w:tblGrid>
    <w:tr>
      <w:trPr/>
      <w:tc>
        <w:tcPr>
          <w:tcW w:w="298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e of Kansa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4950" w:type="dxa"/>
          <w:tcBorders/>
        </w:tcPr>
        <w:p>
          <w:pPr>
            <w:pStyle w:val="Header"/>
            <w:jc w:val="center"/>
            <w:rPr/>
          </w:pPr>
          <w:r>
            <w:rPr/>
            <w:t>Permanency Plan for Child in DCF Custody</w:t>
          </w:r>
        </w:p>
        <w:p>
          <w:pPr>
            <w:pStyle w:val="Header"/>
            <w:jc w:val="center"/>
            <w:rPr/>
          </w:pPr>
          <w:r>
            <w:rPr/>
            <w:t>Administrative Requirements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form may be filled out prior to the case planning conference.</w:t>
          </w:r>
        </w:p>
      </w:tc>
      <w:tc>
        <w:tcPr>
          <w:tcW w:w="2214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</w:rPr>
            <w:t>PPS 3052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Jul 23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12:00Z</dcterms:created>
  <dc:creator>kiy</dc:creator>
  <dc:description/>
  <cp:keywords/>
  <dc:language>en-US</dc:language>
  <cp:lastModifiedBy>Christin Loveall  [DCF]</cp:lastModifiedBy>
  <cp:lastPrinted>2023-03-07T12:02:00Z</cp:lastPrinted>
  <dcterms:modified xsi:type="dcterms:W3CDTF">2023-03-07T18:12:00Z</dcterms:modified>
  <cp:revision>2</cp:revision>
  <dc:subject/>
  <dc:title>Permanency Plan for Child in DCF Custody Administrativ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Order">
    <vt:lpwstr>160300.000000000</vt:lpwstr>
  </property>
  <property fmtid="{D5CDD505-2E9C-101B-9397-08002B2CF9AE}" pid="7" name="Page Layout">
    <vt:lpwstr/>
  </property>
  <property fmtid="{D5CDD505-2E9C-101B-9397-08002B2CF9AE}" pid="8" name="Page Layout1">
    <vt:lpwstr/>
  </property>
  <property fmtid="{D5CDD505-2E9C-101B-9397-08002B2CF9AE}" pid="9" name="Print Only">
    <vt:lpwstr>0</vt:lpwstr>
  </property>
  <property fmtid="{D5CDD505-2E9C-101B-9397-08002B2CF9AE}" pid="10" name="Reviewer">
    <vt:lpwstr/>
  </property>
  <property fmtid="{D5CDD505-2E9C-101B-9397-08002B2CF9AE}" pid="11" name="Rreviewer">
    <vt:lpwstr/>
  </property>
</Properties>
</file>