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8"/>
        <w:gridCol w:w="90"/>
        <w:gridCol w:w="361"/>
        <w:gridCol w:w="89"/>
        <w:gridCol w:w="360"/>
        <w:gridCol w:w="270"/>
        <w:gridCol w:w="500"/>
        <w:gridCol w:w="540"/>
        <w:gridCol w:w="130"/>
        <w:gridCol w:w="270"/>
        <w:gridCol w:w="90"/>
        <w:gridCol w:w="91"/>
        <w:gridCol w:w="269"/>
        <w:gridCol w:w="91"/>
        <w:gridCol w:w="360"/>
        <w:gridCol w:w="179"/>
        <w:gridCol w:w="181"/>
        <w:gridCol w:w="38"/>
        <w:gridCol w:w="111"/>
        <w:gridCol w:w="120"/>
        <w:gridCol w:w="240"/>
        <w:gridCol w:w="360"/>
        <w:gridCol w:w="30"/>
        <w:gridCol w:w="180"/>
        <w:gridCol w:w="270"/>
        <w:gridCol w:w="240"/>
        <w:gridCol w:w="361"/>
        <w:gridCol w:w="123"/>
        <w:gridCol w:w="537"/>
        <w:gridCol w:w="420"/>
        <w:gridCol w:w="30"/>
        <w:gridCol w:w="210"/>
        <w:gridCol w:w="600"/>
        <w:gridCol w:w="229"/>
        <w:gridCol w:w="371"/>
        <w:gridCol w:w="720"/>
        <w:gridCol w:w="483"/>
        <w:gridCol w:w="8"/>
      </w:tblGrid>
      <w:tr>
        <w:trPr>
          <w:trHeight w:val="459" w:hRule="exact"/>
        </w:trPr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</w:tc>
        <w:tc>
          <w:tcPr>
            <w:tcW w:w="315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MX" w:bidi="as-IN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es-MX" w:bidi="as-IN"/>
              </w:rPr>
              <w:fldChar w:fldCharType="separate"/>
            </w:r>
            <w:bookmarkStart w:id="0" w:name="__Fieldmark__0_2293418167"/>
            <w:bookmarkStart w:id="1" w:name="__Fieldmark__0_2293418167"/>
            <w:bookmarkEnd w:id="1"/>
            <w:r>
              <w:rPr>
                <w:rFonts w:cs="Arial" w:ascii="Arial" w:hAnsi="Arial"/>
                <w:b/>
                <w:sz w:val="22"/>
                <w:lang w:val="es-MX" w:bidi="as-IN"/>
              </w:rPr>
            </w:r>
            <w:r>
              <w:rPr>
                <w:sz w:val="22"/>
                <w:b/>
                <w:rFonts w:cs="Arial" w:ascii="Arial" w:hAnsi="Arial"/>
                <w:lang w:val="es-MX" w:bidi="as-IN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MX" w:bidi="as-IN"/>
              </w:rPr>
              <w:t xml:space="preserve">  Preservación de la Famili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2"/>
                <w:b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2" w:name="__Fieldmark__1_2293418167"/>
            <w:bookmarkStart w:id="3" w:name="__Fieldmark__1_2293418167"/>
            <w:bookmarkEnd w:id="3"/>
            <w:r/>
            <w:r>
              <w:rPr>
                <w:sz w:val="22"/>
                <w:b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</w:tc>
        <w:tc>
          <w:tcPr>
            <w:tcW w:w="685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bookmarkStart w:id="4" w:name="Check2"/>
            <w:r>
              <w:rPr>
                <w:rFonts w:cs="Arial" w:ascii="Arial" w:hAnsi="Arial"/>
                <w:b/>
                <w:sz w:val="22"/>
                <w:lang w:val="es-MX" w:bidi="as-IN"/>
              </w:rPr>
              <w:t>Servicios para la Familia</w:t>
            </w:r>
            <w:bookmarkEnd w:id="4"/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vertAlign w:val="subscript"/>
                <w:lang w:val="es-MX" w:bidi="as-IN"/>
              </w:rPr>
            </w:r>
          </w:p>
        </w:tc>
      </w:tr>
      <w:tr>
        <w:trPr>
          <w:trHeight w:val="360" w:hRule="exact"/>
        </w:trPr>
        <w:tc>
          <w:tcPr>
            <w:tcW w:w="112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Sección 1:</w:t>
            </w:r>
          </w:p>
        </w:tc>
      </w:tr>
      <w:tr>
        <w:trPr>
          <w:trHeight w:val="665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mbre de Caso:</w:t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úmero de Caso FACTS: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Al cuidado de: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5" w:name="Text7"/>
            <w:bookmarkStart w:id="6" w:name="Text6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5"/>
            <w:bookmarkEnd w:id="6"/>
          </w:p>
        </w:tc>
      </w:tr>
      <w:tr>
        <w:trPr>
          <w:trHeight w:val="50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mbre del Niño: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de Nacimiento: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mbre del Padre: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7" w:name="Text12"/>
            <w:bookmarkStart w:id="8" w:name="Text8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7"/>
            <w:bookmarkEnd w:id="8"/>
          </w:p>
        </w:tc>
      </w:tr>
      <w:tr>
        <w:trPr>
          <w:trHeight w:val="51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mbre del Niño: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de Nacimiento: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mbre del Padre: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9" w:name="Text13"/>
            <w:bookmarkStart w:id="10" w:name="Text9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9"/>
            <w:bookmarkEnd w:id="10"/>
          </w:p>
        </w:tc>
      </w:tr>
      <w:tr>
        <w:trPr>
          <w:trHeight w:val="50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mbre del Niño: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de Nacimiento: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Otro: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11" w:name="Text14"/>
            <w:bookmarkStart w:id="12" w:name="Text10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11"/>
            <w:bookmarkEnd w:id="12"/>
          </w:p>
        </w:tc>
      </w:tr>
      <w:tr>
        <w:trPr>
          <w:trHeight w:val="488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mbre del Niño: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de Nacimiento: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 xml:space="preserve">Otro: 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13" w:name="Text15"/>
            <w:bookmarkStart w:id="14" w:name="Text11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13"/>
            <w:bookmarkEnd w:id="14"/>
          </w:p>
        </w:tc>
      </w:tr>
      <w:tr>
        <w:trPr>
          <w:trHeight w:val="503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Oficina Local del DCF: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Personal Asignado del DCF:</w:t>
            </w:r>
          </w:p>
        </w:tc>
        <w:tc>
          <w:tcPr>
            <w:tcW w:w="4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15" w:name="Text18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15"/>
          </w:p>
        </w:tc>
      </w:tr>
      <w:tr>
        <w:trPr>
          <w:trHeight w:val="520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Proveedor: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Personal Asignado del Proveedor:</w:t>
            </w:r>
          </w:p>
        </w:tc>
        <w:tc>
          <w:tcPr>
            <w:tcW w:w="4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16" w:name="Text19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16"/>
          </w:p>
        </w:tc>
      </w:tr>
      <w:tr>
        <w:trPr>
          <w:trHeight w:val="523" w:hRule="exact"/>
          <w:cantSplit w:val="true"/>
        </w:trPr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de la Conferencia de Planificación de Caso: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El Plan de Caso tiene vigencia desde: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Para: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17" w:name="Text22"/>
            <w:bookmarkStart w:id="18" w:name="Text21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17"/>
            <w:bookmarkEnd w:id="18"/>
          </w:p>
        </w:tc>
      </w:tr>
      <w:tr>
        <w:trPr>
          <w:trHeight w:val="354" w:hRule="atLeast"/>
        </w:trPr>
        <w:tc>
          <w:tcPr>
            <w:tcW w:w="1127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354" w:hRule="atLeast"/>
        </w:trPr>
        <w:tc>
          <w:tcPr>
            <w:tcW w:w="1127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800080"/>
                <w:szCs w:val="24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lang w:val="es-MX" w:bidi="as-IN"/>
              </w:rPr>
              <w:t>Sección 2:</w:t>
            </w:r>
          </w:p>
        </w:tc>
      </w:tr>
      <w:tr>
        <w:trPr>
          <w:trHeight w:val="354" w:hRule="atLeast"/>
        </w:trPr>
        <w:tc>
          <w:tcPr>
            <w:tcW w:w="1127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800080"/>
                <w:szCs w:val="24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b w:val="false"/>
                <w:lang w:val="es-MX" w:bidi="as-IN"/>
              </w:rPr>
              <w:t>Motivo para Involucrar a la Agencia (Incluir la Perspectiva Familiar):</w:t>
            </w:r>
          </w:p>
        </w:tc>
      </w:tr>
      <w:tr>
        <w:trPr>
          <w:trHeight w:val="354" w:hRule="atLeast"/>
        </w:trPr>
        <w:tc>
          <w:tcPr>
            <w:tcW w:w="1127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360" w:hRule="exact"/>
        </w:trPr>
        <w:tc>
          <w:tcPr>
            <w:tcW w:w="1127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4" w:hRule="atLeast"/>
        </w:trPr>
        <w:tc>
          <w:tcPr>
            <w:tcW w:w="112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Virtudes y Recursos Individuales/Familiares:</w:t>
            </w:r>
          </w:p>
        </w:tc>
      </w:tr>
      <w:tr>
        <w:trPr>
          <w:trHeight w:val="755" w:hRule="atLeast"/>
        </w:trPr>
        <w:tc>
          <w:tcPr>
            <w:tcW w:w="1127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Objetivos de Permanencia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2"/>
                <w:szCs w:val="20"/>
                <w:bCs/>
                <w:rFonts w:cs="Arial" w:ascii="Arial" w:hAnsi="Arial"/>
                <w:lang w:val="es-MX"/>
              </w:rPr>
              <w:fldChar w:fldCharType="separate"/>
            </w:r>
            <w:bookmarkStart w:id="19" w:name="__Fieldmark__26_2293418167"/>
            <w:bookmarkStart w:id="20" w:name="__Fieldmark__26_2293418167"/>
            <w:bookmarkEnd w:id="20"/>
            <w:r/>
            <w:r>
              <w:rPr>
                <w:sz w:val="22"/>
                <w:szCs w:val="20"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0"/>
                <w:lang w:val="es-MX"/>
              </w:rPr>
            </w:r>
          </w:p>
        </w:tc>
        <w:tc>
          <w:tcPr>
            <w:tcW w:w="6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bookmarkStart w:id="21" w:name="Check3"/>
            <w:r>
              <w:rPr>
                <w:rFonts w:cs="Arial" w:ascii="Arial" w:hAnsi="Arial"/>
                <w:sz w:val="18"/>
                <w:lang w:val="es-MX" w:bidi="as-IN"/>
              </w:rPr>
              <w:t>Mantener en el hogar</w:t>
            </w:r>
            <w:bookmarkEnd w:id="21"/>
          </w:p>
        </w:tc>
      </w:tr>
      <w:tr>
        <w:trPr>
          <w:trHeight w:val="332" w:hRule="atLeast"/>
        </w:trPr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Discapacidad Diagnosticada del/de los Niño(s)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s-MX"/>
              </w:rPr>
              <w:fldChar w:fldCharType="separate"/>
            </w:r>
            <w:bookmarkStart w:id="22" w:name="__Fieldmark__27_2293418167"/>
            <w:bookmarkStart w:id="23" w:name="__Fieldmark__27_2293418167"/>
            <w:bookmarkEnd w:id="23"/>
            <w:r/>
            <w:r>
              <w:rPr>
                <w:sz w:val="20"/>
                <w:szCs w:val="20"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s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s-MX"/>
              </w:rPr>
              <w:fldChar w:fldCharType="separate"/>
            </w:r>
            <w:bookmarkStart w:id="24" w:name="__Fieldmark__28_2293418167"/>
            <w:bookmarkStart w:id="25" w:name="__Fieldmark__28_2293418167"/>
            <w:bookmarkEnd w:id="25"/>
            <w:r/>
            <w:r>
              <w:rPr>
                <w:sz w:val="20"/>
                <w:szCs w:val="20"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bookmarkStart w:id="26" w:name="Check5"/>
            <w:bookmarkStart w:id="27" w:name="Check4"/>
            <w:r>
              <w:rPr>
                <w:rFonts w:cs="Arial" w:ascii="Arial" w:hAnsi="Arial"/>
                <w:sz w:val="20"/>
                <w:lang w:val="es-MX" w:bidi="as-IN"/>
              </w:rPr>
              <w:t>no</w:t>
            </w:r>
            <w:bookmarkEnd w:id="26"/>
            <w:bookmarkEnd w:id="27"/>
          </w:p>
        </w:tc>
      </w:tr>
      <w:tr>
        <w:trPr>
          <w:trHeight w:val="251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Tipo de Discapacidad:</w:t>
            </w:r>
          </w:p>
        </w:tc>
        <w:tc>
          <w:tcPr>
            <w:tcW w:w="3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bCs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del Diagnóstico: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56" w:hRule="atLeast"/>
        </w:trPr>
        <w:tc>
          <w:tcPr>
            <w:tcW w:w="40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2"/>
                <w:szCs w:val="22"/>
                <w:lang w:val="es-MX" w:bidi="as-IN"/>
              </w:rPr>
              <w:t>Niño(s) que Recibe(n) Los Servicios Basados en el Hogar y la Comunidad (HCBS por sus siglas en inglés):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bookmarkStart w:id="28" w:name="__Fieldmark__30_2293418167"/>
            <w:bookmarkStart w:id="29" w:name="__Fieldmark__30_2293418167"/>
            <w:bookmarkEnd w:id="29"/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2"/>
                <w:szCs w:val="22"/>
                <w:lang w:val="es-MX" w:bidi="as-IN"/>
              </w:rPr>
              <w:t>s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bookmarkStart w:id="30" w:name="__Fieldmark__31_2293418167"/>
            <w:bookmarkStart w:id="31" w:name="__Fieldmark__31_2293418167"/>
            <w:bookmarkEnd w:id="31"/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8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2"/>
                <w:szCs w:val="22"/>
                <w:vertAlign w:val="subscript"/>
                <w:lang w:val="es-MX" w:bidi="as-IN"/>
              </w:rPr>
            </w:pPr>
            <w:bookmarkStart w:id="32" w:name="Check7"/>
            <w:bookmarkStart w:id="33" w:name="Check6"/>
            <w:r>
              <w:rPr>
                <w:rFonts w:cs="Arial" w:ascii="Arial" w:hAnsi="Arial"/>
                <w:sz w:val="22"/>
                <w:szCs w:val="22"/>
                <w:lang w:val="es-MX" w:bidi="as-IN"/>
              </w:rPr>
              <w:t>no</w:t>
            </w:r>
            <w:bookmarkEnd w:id="32"/>
            <w:bookmarkEnd w:id="33"/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 w:val="false"/>
                <w:color w:val="800080"/>
                <w:sz w:val="22"/>
                <w:szCs w:val="22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2"/>
                <w:szCs w:val="22"/>
                <w:lang w:val="es-MX" w:bidi="as-IN"/>
              </w:rPr>
              <w:t>Tipo de Servicio de Exención del HCB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bookmarkStart w:id="34" w:name="__Fieldmark__32_2293418167"/>
            <w:bookmarkStart w:id="35" w:name="__Fieldmark__32_2293418167"/>
            <w:bookmarkEnd w:id="35"/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>
                <w:rFonts w:ascii="Arial" w:hAnsi="Arial" w:cs="Arial"/>
                <w:bCs w:val="false"/>
                <w:color w:val="800080"/>
                <w:sz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Retraso mental / Discapacidades del Desarroll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bookmarkStart w:id="36" w:name="__Fieldmark__33_2293418167"/>
            <w:bookmarkStart w:id="37" w:name="__Fieldmark__33_2293418167"/>
            <w:bookmarkEnd w:id="37"/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>
                <w:rFonts w:ascii="Arial" w:hAnsi="Arial" w:cs="Arial"/>
                <w:bCs w:val="false"/>
                <w:color w:val="800080"/>
                <w:sz w:val="22"/>
                <w:szCs w:val="22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Desórdenes Emocionales Seri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bookmarkStart w:id="38" w:name="__Fieldmark__34_2293418167"/>
            <w:bookmarkStart w:id="39" w:name="__Fieldmark__34_2293418167"/>
            <w:bookmarkEnd w:id="39"/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>
                <w:rFonts w:ascii="Arial" w:hAnsi="Arial" w:cs="Arial"/>
                <w:bCs w:val="false"/>
                <w:color w:val="800080"/>
                <w:sz w:val="22"/>
                <w:szCs w:val="22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Lesión Cerebral Traumátic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bookmarkStart w:id="40" w:name="__Fieldmark__35_2293418167"/>
            <w:bookmarkStart w:id="41" w:name="__Fieldmark__35_2293418167"/>
            <w:bookmarkEnd w:id="41"/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>
                <w:rFonts w:ascii="Arial" w:hAnsi="Arial" w:cs="Arial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Asistido por la Tecnología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bookmarkStart w:id="42" w:name="__Fieldmark__36_2293418167"/>
            <w:bookmarkStart w:id="43" w:name="__Fieldmark__36_2293418167"/>
            <w:bookmarkEnd w:id="43"/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>
                <w:rFonts w:ascii="Arial" w:hAnsi="Arial" w:cs="Arial"/>
                <w:bCs w:val="false"/>
                <w:color w:val="800080"/>
                <w:sz w:val="22"/>
                <w:szCs w:val="22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Autism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separate"/>
            </w:r>
            <w:bookmarkStart w:id="44" w:name="__Fieldmark__37_2293418167"/>
            <w:bookmarkStart w:id="45" w:name="__Fieldmark__37_2293418167"/>
            <w:bookmarkEnd w:id="45"/>
            <w:r/>
            <w:r>
              <w:rPr>
                <w:sz w:val="22"/>
                <w:szCs w:val="22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>
                <w:rFonts w:ascii="Arial" w:hAnsi="Arial" w:cs="Arial"/>
                <w:sz w:val="20"/>
                <w:lang w:val="es-MX" w:bidi="as-IN"/>
              </w:rPr>
            </w:pPr>
            <w:bookmarkStart w:id="46" w:name="Check13"/>
            <w:bookmarkStart w:id="47" w:name="Check12"/>
            <w:bookmarkStart w:id="48" w:name="Check11"/>
            <w:bookmarkStart w:id="49" w:name="Check10"/>
            <w:bookmarkStart w:id="50" w:name="Check9"/>
            <w:bookmarkStart w:id="51" w:name="Check8"/>
            <w:r>
              <w:rPr>
                <w:rFonts w:cs="Arial" w:ascii="Arial" w:hAnsi="Arial"/>
                <w:sz w:val="20"/>
                <w:lang w:val="es-MX" w:bidi="as-IN"/>
              </w:rPr>
              <w:t>Centro de Tratamiento Residencial Psiquiátrico</w:t>
            </w:r>
            <w:bookmarkEnd w:id="46"/>
            <w:bookmarkEnd w:id="47"/>
            <w:bookmarkEnd w:id="48"/>
            <w:bookmarkEnd w:id="49"/>
            <w:bookmarkEnd w:id="50"/>
            <w:bookmarkEnd w:id="51"/>
          </w:p>
        </w:tc>
      </w:tr>
      <w:tr>
        <w:trPr>
          <w:trHeight w:val="224" w:hRule="atLeast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Por favor describa;</w:t>
            </w:r>
          </w:p>
        </w:tc>
        <w:tc>
          <w:tcPr>
            <w:tcW w:w="94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341" w:hRule="atLeast"/>
        </w:trPr>
        <w:tc>
          <w:tcPr>
            <w:tcW w:w="112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Sección 3:</w:t>
            </w:r>
          </w:p>
        </w:tc>
      </w:tr>
      <w:tr>
        <w:trPr>
          <w:trHeight w:val="1700" w:hRule="atLeast"/>
        </w:trPr>
        <w:tc>
          <w:tcPr>
            <w:tcW w:w="112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w4winMark"/>
                <w:rFonts w:ascii="Arial" w:hAnsi="Arial" w:cs="Arial"/>
                <w:vanish w:val="false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Qué sucederá si este plan es cumplid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1340" w:hRule="atLeast"/>
        </w:trPr>
        <w:tc>
          <w:tcPr>
            <w:tcW w:w="112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w4winMark"/>
                <w:rFonts w:ascii="Arial" w:hAnsi="Arial" w:cs="Arial"/>
                <w:vanish w:val="false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Qué sucederá si este plan no es cumplid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1700" w:hRule="atLeast"/>
        </w:trPr>
        <w:tc>
          <w:tcPr>
            <w:tcW w:w="112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w4winMark"/>
                <w:rFonts w:ascii="Arial" w:hAnsi="Arial" w:cs="Arial"/>
                <w:vanish w:val="false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Resumen del Progreso realizado para alcanzar el objetivo del plan de caso desde el último Plan de Cas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59"/>
        <w:gridCol w:w="1076"/>
        <w:gridCol w:w="1967"/>
        <w:gridCol w:w="1429"/>
        <w:gridCol w:w="1645"/>
      </w:tblGrid>
      <w:tr>
        <w:trPr/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Sección 4</w:t>
            </w:r>
            <w:r>
              <w:rPr>
                <w:rFonts w:cs="Arial" w:ascii="Arial" w:hAnsi="Arial"/>
                <w:sz w:val="20"/>
                <w:lang w:val="es-MX" w:bidi="as-IN"/>
              </w:rPr>
              <w:t xml:space="preserve"> Incluir por lo menos uno y no más de 3 objetivos de permanencia, incorporando los recursos de la familia.  </w:t>
            </w:r>
          </w:p>
        </w:tc>
      </w:tr>
      <w:tr>
        <w:trPr/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úmero de Objetivo de Mantenimiento 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úmero de Tare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Tareas Cuantificables a Corto Plazo para Alcanzar el Objetiv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Orden Judi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Persona Responsab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Objetiv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en que fue Alcanzado</w:t>
            </w:r>
          </w:p>
        </w:tc>
      </w:tr>
      <w:tr>
        <w:trPr>
          <w:trHeight w:val="9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52" w:name="Text35"/>
            <w:bookmarkStart w:id="53" w:name="Text34"/>
            <w:bookmarkStart w:id="54" w:name="Text33"/>
            <w:bookmarkStart w:id="55" w:name="Text32"/>
            <w:bookmarkStart w:id="56" w:name="Text31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52"/>
            <w:bookmarkEnd w:id="53"/>
            <w:bookmarkEnd w:id="54"/>
            <w:bookmarkEnd w:id="55"/>
            <w:bookmarkEnd w:id="56"/>
          </w:p>
        </w:tc>
      </w:tr>
      <w:tr>
        <w:trPr>
          <w:trHeight w:val="10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57" w:name="Text41"/>
            <w:bookmarkStart w:id="58" w:name="Text40"/>
            <w:bookmarkStart w:id="59" w:name="Text39"/>
            <w:bookmarkStart w:id="60" w:name="Text38"/>
            <w:bookmarkStart w:id="61" w:name="Text37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57"/>
            <w:bookmarkEnd w:id="58"/>
            <w:bookmarkEnd w:id="59"/>
            <w:bookmarkEnd w:id="60"/>
            <w:bookmarkEnd w:id="61"/>
          </w:p>
        </w:tc>
      </w:tr>
      <w:tr>
        <w:trPr>
          <w:trHeight w:val="9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62" w:name="Text47"/>
            <w:bookmarkStart w:id="63" w:name="Text46"/>
            <w:bookmarkStart w:id="64" w:name="Text45"/>
            <w:bookmarkStart w:id="65" w:name="Text44"/>
            <w:bookmarkStart w:id="66" w:name="Text43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62"/>
            <w:bookmarkEnd w:id="63"/>
            <w:bookmarkEnd w:id="64"/>
            <w:bookmarkEnd w:id="65"/>
            <w:bookmarkEnd w:id="66"/>
          </w:p>
        </w:tc>
      </w:tr>
      <w:tr>
        <w:trPr>
          <w:trHeight w:val="1808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w4winMark"/>
                <w:rFonts w:ascii="Arial" w:hAnsi="Arial" w:cs="Arial"/>
                <w:vanish w:val="false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Criterios para el Éxito (Qué será Diferente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úmero de Objetivo de Mantenimiento 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úmero de Tare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Tareas Cuantificables a Corto Plazo para Alcanzar el Objetiv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Orden Judi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Persona Responsab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Objetiv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en que fue Alcanzado</w:t>
            </w:r>
          </w:p>
        </w:tc>
      </w:tr>
      <w:tr>
        <w:trPr>
          <w:trHeight w:val="14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67" w:name="Text54"/>
            <w:bookmarkStart w:id="68" w:name="Text53"/>
            <w:bookmarkStart w:id="69" w:name="Text52"/>
            <w:bookmarkStart w:id="70" w:name="Text51"/>
            <w:bookmarkStart w:id="71" w:name="Text50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67"/>
            <w:bookmarkEnd w:id="68"/>
            <w:bookmarkEnd w:id="69"/>
            <w:bookmarkEnd w:id="70"/>
            <w:bookmarkEnd w:id="71"/>
          </w:p>
        </w:tc>
      </w:tr>
      <w:tr>
        <w:trPr>
          <w:trHeight w:val="16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72" w:name="Text60"/>
            <w:bookmarkStart w:id="73" w:name="Text59"/>
            <w:bookmarkStart w:id="74" w:name="Text58"/>
            <w:bookmarkStart w:id="75" w:name="Text57"/>
            <w:bookmarkStart w:id="76" w:name="Text56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72"/>
            <w:bookmarkEnd w:id="73"/>
            <w:bookmarkEnd w:id="74"/>
            <w:bookmarkEnd w:id="75"/>
            <w:bookmarkEnd w:id="76"/>
          </w:p>
        </w:tc>
      </w:tr>
      <w:tr>
        <w:trPr>
          <w:trHeight w:val="14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77" w:name="Text66"/>
            <w:bookmarkStart w:id="78" w:name="Text65"/>
            <w:bookmarkStart w:id="79" w:name="Text64"/>
            <w:bookmarkStart w:id="80" w:name="Text63"/>
            <w:bookmarkStart w:id="81" w:name="Text62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77"/>
            <w:bookmarkEnd w:id="78"/>
            <w:bookmarkEnd w:id="79"/>
            <w:bookmarkEnd w:id="80"/>
            <w:bookmarkEnd w:id="81"/>
          </w:p>
        </w:tc>
      </w:tr>
      <w:tr>
        <w:trPr>
          <w:trHeight w:val="2429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w4winMark"/>
                <w:rFonts w:ascii="Arial" w:hAnsi="Arial" w:cs="Arial"/>
                <w:vanish w:val="false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Criterios para el Éxito (Qué será Diferente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bookmarkStart w:id="82" w:name="Text68"/>
            <w:r>
              <w:rPr>
                <w:rFonts w:cs="Arial" w:ascii="Arial" w:hAnsi="Arial"/>
                <w:sz w:val="20"/>
                <w:lang w:val="es-MX" w:bidi="as-IN"/>
              </w:rPr>
              <w:t>Número de Objetivo de Permanencia_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s-MX" w:eastAsia="en-US" w:bidi="as-IN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s-MX" w:eastAsia="en-US" w:bidi="as-IN"/>
              </w:rPr>
            </w:r>
            <w:r>
              <w:rPr>
                <w:sz w:val="20"/>
                <w:u w:val="single"/>
                <w:rFonts w:cs="Arial" w:ascii="Arial" w:hAnsi="Arial"/>
                <w:lang w:val="es-MX" w:eastAsia="en-US" w:bidi="as-IN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s-MX" w:eastAsia="en-US" w:bidi="as-IN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s-MX" w:eastAsia="en-US" w:bidi="as-IN"/>
              </w:rPr>
            </w:r>
            <w:r>
              <w:rPr>
                <w:sz w:val="20"/>
                <w:u w:val="single"/>
                <w:rFonts w:cs="Arial" w:ascii="Arial" w:hAnsi="Arial"/>
                <w:lang w:val="es-MX" w:eastAsia="en-US" w:bidi="as-IN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lang w:val="es-MX" w:bidi="as-IN"/>
              </w:rPr>
              <w:t>_</w:t>
            </w:r>
            <w:bookmarkEnd w:id="82"/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úmero de Tare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Tareas Cuantificables a Corto Plazo para Alcanzar el Objetiv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Orden Judi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Persona Responsab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Objetiv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 en que fue Alcanzado</w:t>
            </w:r>
          </w:p>
        </w:tc>
      </w:tr>
      <w:tr>
        <w:trPr>
          <w:trHeight w:val="10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83" w:name="Text74"/>
            <w:bookmarkStart w:id="84" w:name="Text73"/>
            <w:bookmarkStart w:id="85" w:name="Text72"/>
            <w:bookmarkStart w:id="86" w:name="Text71"/>
            <w:bookmarkStart w:id="87" w:name="Text70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83"/>
            <w:bookmarkEnd w:id="84"/>
            <w:bookmarkEnd w:id="85"/>
            <w:bookmarkEnd w:id="86"/>
            <w:bookmarkEnd w:id="87"/>
          </w:p>
        </w:tc>
      </w:tr>
      <w:tr>
        <w:trPr>
          <w:trHeight w:val="12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88" w:name="Text80"/>
            <w:bookmarkStart w:id="89" w:name="Text79"/>
            <w:bookmarkStart w:id="90" w:name="Text78"/>
            <w:bookmarkStart w:id="91" w:name="Text77"/>
            <w:bookmarkStart w:id="92" w:name="Text76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88"/>
            <w:bookmarkEnd w:id="89"/>
            <w:bookmarkEnd w:id="90"/>
            <w:bookmarkEnd w:id="91"/>
            <w:bookmarkEnd w:id="92"/>
          </w:p>
        </w:tc>
      </w:tr>
      <w:tr>
        <w:trPr>
          <w:trHeight w:val="12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93" w:name="Text86"/>
            <w:bookmarkStart w:id="94" w:name="Text85"/>
            <w:bookmarkStart w:id="95" w:name="Text84"/>
            <w:bookmarkStart w:id="96" w:name="Text83"/>
            <w:bookmarkStart w:id="97" w:name="Text82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93"/>
            <w:bookmarkEnd w:id="94"/>
            <w:bookmarkEnd w:id="95"/>
            <w:bookmarkEnd w:id="96"/>
            <w:bookmarkEnd w:id="97"/>
          </w:p>
        </w:tc>
      </w:tr>
      <w:tr>
        <w:trPr>
          <w:trHeight w:val="1241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w4winMark"/>
                <w:rFonts w:ascii="Arial" w:hAnsi="Arial" w:cs="Arial"/>
                <w:vanish w:val="false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Criterios para el Éxito (Qué será Diferente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60"/>
        <w:gridCol w:w="1170"/>
        <w:gridCol w:w="90"/>
        <w:gridCol w:w="1224"/>
        <w:gridCol w:w="2556"/>
        <w:gridCol w:w="180"/>
        <w:gridCol w:w="90"/>
        <w:gridCol w:w="1413"/>
        <w:gridCol w:w="27"/>
        <w:gridCol w:w="1386"/>
      </w:tblGrid>
      <w:tr>
        <w:trPr/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Sección 5:</w:t>
            </w:r>
          </w:p>
        </w:tc>
      </w:tr>
      <w:tr>
        <w:trPr/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irmas de los Participantes/Fechas (Para los participantes que no sean familiares, la información compartida es confidencial y no debe ser divulgada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mbre en Letra de Imprenta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irma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Código de Participa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echa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iñ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Administrador del Cas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Personal del DCF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Terapeuta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Educador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Otr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Otr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Otr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Códigos de Participación:  IP – participó en persona, BP – participó por teléfono, NI – realizó aportes</w:t>
            </w:r>
          </w:p>
        </w:tc>
      </w:tr>
      <w:tr>
        <w:trPr>
          <w:trHeight w:val="1079" w:hRule="atLeast"/>
        </w:trPr>
        <w:tc>
          <w:tcPr>
            <w:tcW w:w="113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irmas de los Padr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 xml:space="preserve">He participado en el desarrollo de este plan.  Entiendo que este plan de caso firmado puede ser divulgado a los participantes en este plan y ellos pueden compartir entre los participantes la información necesaria para implementar el plan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bidi="as-IN"/>
              </w:rPr>
            </w:pPr>
            <w:r>
              <w:rPr>
                <w:rFonts w:cs="Arial" w:ascii="Arial" w:hAnsi="Arial"/>
                <w:sz w:val="20"/>
                <w:szCs w:val="20"/>
                <w:lang w:val="es-MX" w:bidi="as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Firma del Pad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Fech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Firma del Padr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Fech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Firma del Pad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Fech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Firma del Padr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Fecha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  <w:vertAlign w:val="subscript"/>
                <w:lang w:val="es-MX" w:bidi="as-I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br w:type="page"/>
      </w: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46"/>
        <w:gridCol w:w="735"/>
        <w:gridCol w:w="450"/>
        <w:gridCol w:w="720"/>
        <w:gridCol w:w="5526"/>
      </w:tblGrid>
      <w:tr>
        <w:trPr/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bidi="as-IN"/>
              </w:rPr>
            </w:pPr>
            <w:r>
              <w:rPr>
                <w:rFonts w:cs="Arial" w:ascii="Arial" w:hAnsi="Arial"/>
                <w:b/>
                <w:sz w:val="20"/>
                <w:lang w:val="es-MX" w:bidi="as-IN"/>
              </w:rPr>
              <w:t>Sección 6</w:t>
            </w:r>
            <w:r>
              <w:rPr>
                <w:rFonts w:cs="Arial" w:ascii="Arial" w:hAnsi="Arial"/>
                <w:sz w:val="20"/>
                <w:lang w:val="es-MX" w:bidi="as-IN"/>
              </w:rPr>
              <w:t xml:space="preserve"> Para ser Utilizado Solamente por el DCF:  </w:t>
            </w:r>
            <w:r>
              <w:rPr>
                <w:rStyle w:val="Tw4winMark"/>
                <w:rFonts w:cs="Arial" w:ascii="Arial" w:hAnsi="Arial"/>
                <w:vanish w:val="false"/>
                <w:sz w:val="20"/>
                <w:lang w:val="es-MX" w:bidi="as-IN"/>
              </w:rPr>
              <w:t>Candidatura para Cuidado</w:t>
            </w:r>
          </w:p>
        </w:tc>
      </w:tr>
      <w:tr>
        <w:trPr>
          <w:trHeight w:val="692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 xml:space="preserve">Ante la ausencia de la provisión de servicios listados en el plan de caso para garantizar la seguridad y el bienestar del niño, se determinará que el niño se encuentra en riesgo inminente de ser retirado del hogar y es por lo tanto, un Candidato para Cuidado. </w:t>
            </w:r>
            <w:r>
              <w:rPr>
                <w:rFonts w:cs="Arial" w:ascii="Arial" w:hAnsi="Arial"/>
                <w:strike/>
                <w:sz w:val="20"/>
                <w:lang w:val="es-MX" w:bidi="as-IN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mbre del Niño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Candidato para Cuidad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Razón para el riesgo inminente de retiro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98" w:name="__Fieldmark__101_2293418167"/>
            <w:bookmarkStart w:id="99" w:name="__Fieldmark__101_2293418167"/>
            <w:bookmarkEnd w:id="99"/>
            <w:r/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00" w:name="__Fieldmark__102_2293418167"/>
            <w:bookmarkStart w:id="101" w:name="__Fieldmark__102_2293418167"/>
            <w:bookmarkEnd w:id="101"/>
            <w:r/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102" w:name="Text93"/>
            <w:bookmarkStart w:id="103" w:name="Check19"/>
            <w:bookmarkStart w:id="104" w:name="Check14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102"/>
            <w:bookmarkEnd w:id="103"/>
            <w:bookmarkEnd w:id="104"/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05" w:name="__Fieldmark__105_2293418167"/>
            <w:bookmarkStart w:id="106" w:name="__Fieldmark__105_2293418167"/>
            <w:bookmarkEnd w:id="106"/>
            <w:r/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07" w:name="__Fieldmark__106_2293418167"/>
            <w:bookmarkStart w:id="108" w:name="__Fieldmark__106_2293418167"/>
            <w:bookmarkEnd w:id="108"/>
            <w:r/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109" w:name="Text94"/>
            <w:bookmarkStart w:id="110" w:name="Check20"/>
            <w:bookmarkStart w:id="111" w:name="Check15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109"/>
            <w:bookmarkEnd w:id="110"/>
            <w:bookmarkEnd w:id="111"/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12" w:name="__Fieldmark__109_2293418167"/>
            <w:bookmarkStart w:id="113" w:name="__Fieldmark__109_2293418167"/>
            <w:bookmarkEnd w:id="113"/>
            <w:r/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14" w:name="__Fieldmark__110_2293418167"/>
            <w:bookmarkStart w:id="115" w:name="__Fieldmark__110_2293418167"/>
            <w:bookmarkEnd w:id="115"/>
            <w:r/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116" w:name="Text95"/>
            <w:bookmarkStart w:id="117" w:name="Check21"/>
            <w:bookmarkStart w:id="118" w:name="Check16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116"/>
            <w:bookmarkEnd w:id="117"/>
            <w:bookmarkEnd w:id="118"/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19" w:name="__Fieldmark__113_2293418167"/>
            <w:bookmarkStart w:id="120" w:name="__Fieldmark__113_2293418167"/>
            <w:bookmarkEnd w:id="120"/>
            <w:r/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21" w:name="__Fieldmark__114_2293418167"/>
            <w:bookmarkStart w:id="122" w:name="__Fieldmark__114_2293418167"/>
            <w:bookmarkEnd w:id="122"/>
            <w:r/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123" w:name="Text96"/>
            <w:bookmarkStart w:id="124" w:name="Check22"/>
            <w:bookmarkStart w:id="125" w:name="Check17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123"/>
            <w:bookmarkEnd w:id="124"/>
            <w:bookmarkEnd w:id="125"/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26" w:name="__Fieldmark__117_2293418167"/>
            <w:bookmarkStart w:id="127" w:name="__Fieldmark__117_2293418167"/>
            <w:bookmarkEnd w:id="127"/>
            <w:r/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s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separate"/>
            </w:r>
            <w:bookmarkStart w:id="128" w:name="__Fieldmark__118_2293418167"/>
            <w:bookmarkStart w:id="129" w:name="__Fieldmark__118_2293418167"/>
            <w:bookmarkEnd w:id="129"/>
            <w:r/>
            <w:r>
              <w:rPr>
                <w:sz w:val="20"/>
                <w:szCs w:val="20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n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instrText xml:space="preserve"> FORMTEXT </w:instrText>
            </w:r>
            <w:bookmarkStart w:id="130" w:name="Text97"/>
            <w:bookmarkStart w:id="131" w:name="Check23"/>
            <w:bookmarkStart w:id="132" w:name="Check18"/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bookmarkEnd w:id="130"/>
            <w:bookmarkEnd w:id="131"/>
            <w:bookmarkEnd w:id="132"/>
          </w:p>
        </w:tc>
      </w:tr>
      <w:tr>
        <w:trPr>
          <w:trHeight w:val="818" w:hRule="atLeast"/>
        </w:trPr>
        <w:tc>
          <w:tcPr>
            <w:tcW w:w="1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_______________________                                  _______________</w:t>
            </w:r>
          </w:p>
          <w:p>
            <w:pPr>
              <w:pStyle w:val="Normal"/>
              <w:rPr>
                <w:rFonts w:ascii="Arial" w:hAnsi="Arial" w:cs="Arial"/>
                <w:color w:val="800080"/>
                <w:vertAlign w:val="subscript"/>
                <w:lang w:val="es-MX" w:bidi="as-IN"/>
              </w:rPr>
            </w:pPr>
            <w:r>
              <w:rPr>
                <w:rFonts w:cs="Arial" w:ascii="Arial" w:hAnsi="Arial"/>
                <w:sz w:val="20"/>
                <w:lang w:val="es-MX" w:bidi="as-IN"/>
              </w:rPr>
              <w:t>Firma del Trabajador Social del DCF                                 Fech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8370" cy="16490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lang w:val="es-MX" w:bidi="as-IN"/>
      </w:rPr>
    </w:pPr>
    <w:r>
      <w:rPr>
        <w:rFonts w:cs="Arial" w:ascii="Arial" w:hAnsi="Arial"/>
        <w:sz w:val="22"/>
        <w:lang w:val="es-MX" w:bidi="as-IN"/>
      </w:rPr>
      <w:t>(Este formulario reemplaza a CFS 3050 REV 07/2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768"/>
      <w:gridCol w:w="3768"/>
    </w:tblGrid>
    <w:tr>
      <w:trPr/>
      <w:tc>
        <w:tcPr>
          <w:tcW w:w="3768" w:type="dxa"/>
          <w:tcBorders/>
        </w:tcPr>
        <w:p>
          <w:pPr>
            <w:pStyle w:val="Header"/>
            <w:tabs>
              <w:tab w:val="clear" w:pos="720"/>
              <w:tab w:val="left" w:pos="1246" w:leader="none"/>
              <w:tab w:val="center" w:pos="1776" w:leader="none"/>
            </w:tabs>
            <w:jc w:val="both"/>
            <w:rPr>
              <w:rStyle w:val="Tw4winMark"/>
              <w:rFonts w:ascii="Arial" w:hAnsi="Arial" w:cs="Arial"/>
              <w:vanish w:val="false"/>
              <w:sz w:val="16"/>
              <w:lang w:val="es-ES" w:bidi="as-IN"/>
            </w:rPr>
          </w:pPr>
          <w:r>
            <w:rPr>
              <w:rFonts w:cs="Arial" w:ascii="Arial" w:hAnsi="Arial"/>
              <w:sz w:val="16"/>
              <w:lang w:val="es-MX" w:bidi="as-IN"/>
            </w:rPr>
            <w:t>Estado de Kansas</w:t>
          </w:r>
        </w:p>
        <w:p>
          <w:pPr>
            <w:pStyle w:val="Header"/>
            <w:rPr>
              <w:rStyle w:val="Tw4winMark"/>
              <w:rFonts w:ascii="Arial" w:hAnsi="Arial" w:cs="Arial"/>
              <w:vanish w:val="false"/>
              <w:sz w:val="16"/>
              <w:lang w:val="es-ES" w:bidi="as-IN"/>
            </w:rPr>
          </w:pPr>
          <w:r>
            <w:rPr>
              <w:rFonts w:cs="Arial" w:ascii="Arial" w:hAnsi="Arial"/>
              <w:sz w:val="16"/>
              <w:lang w:val="es-MX" w:bidi="as-IN"/>
            </w:rPr>
            <w:t>Departamento para Niños y Familias</w:t>
          </w:r>
        </w:p>
        <w:p>
          <w:pPr>
            <w:pStyle w:val="Header"/>
            <w:rPr>
              <w:rFonts w:ascii="Arial" w:hAnsi="Arial" w:cs="Arial"/>
              <w:color w:val="800080"/>
              <w:vertAlign w:val="subscript"/>
              <w:lang w:bidi="as-IN"/>
            </w:rPr>
          </w:pPr>
          <w:r>
            <w:rPr>
              <w:rFonts w:cs="Arial" w:ascii="Arial" w:hAnsi="Arial"/>
              <w:sz w:val="16"/>
              <w:lang w:val="es-MX" w:bidi="as-IN"/>
            </w:rPr>
            <w:t>Servicios de Prevención y Protección</w:t>
          </w:r>
        </w:p>
      </w:tc>
      <w:tc>
        <w:tcPr>
          <w:tcW w:w="37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0080"/>
              <w:vertAlign w:val="subscript"/>
              <w:lang w:val="es-ES" w:bidi="as-IN"/>
            </w:rPr>
          </w:pPr>
          <w:r>
            <w:rPr>
              <w:rFonts w:cs="Arial" w:ascii="Arial" w:hAnsi="Arial"/>
              <w:b/>
              <w:color w:val="800080"/>
              <w:vertAlign w:val="subscript"/>
              <w:lang w:val="es-ES" w:bidi="as-IN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800080"/>
              <w:vertAlign w:val="subscript"/>
              <w:lang w:bidi="as-IN"/>
            </w:rPr>
          </w:pPr>
          <w:r>
            <w:rPr>
              <w:rFonts w:cs="Arial" w:ascii="Arial" w:hAnsi="Arial"/>
              <w:b/>
              <w:lang w:val="es-MX" w:bidi="as-IN"/>
            </w:rPr>
            <w:t>Plan de Servicios/Preservación para Familias</w:t>
          </w:r>
        </w:p>
      </w:tc>
      <w:tc>
        <w:tcPr>
          <w:tcW w:w="376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  <w:lang w:bidi="as-IN"/>
            </w:rPr>
          </w:pPr>
          <w:r>
            <w:rPr>
              <w:rFonts w:eastAsia="Arial" w:cs="Arial" w:ascii="Arial" w:hAnsi="Arial"/>
              <w:sz w:val="16"/>
              <w:lang w:val="es-ES" w:bidi="as-IN"/>
            </w:rPr>
            <w:t xml:space="preserve">                                                               </w:t>
          </w:r>
          <w:r>
            <w:rPr>
              <w:rFonts w:cs="Arial" w:ascii="Arial" w:hAnsi="Arial"/>
              <w:sz w:val="16"/>
              <w:lang w:val="es-MX" w:bidi="as-IN"/>
            </w:rPr>
            <w:t>PPS 305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bidi="as-IN"/>
            </w:rPr>
          </w:pPr>
          <w:r>
            <w:rPr>
              <w:rFonts w:eastAsia="Arial" w:cs="Arial" w:ascii="Arial" w:hAnsi="Arial"/>
              <w:sz w:val="16"/>
              <w:lang w:bidi="as-IN"/>
            </w:rPr>
            <w:t xml:space="preserve">                                                             </w:t>
          </w:r>
          <w:r>
            <w:rPr>
              <w:rFonts w:cs="Arial" w:ascii="Arial" w:hAnsi="Arial"/>
              <w:sz w:val="16"/>
              <w:lang w:val="es-MX" w:bidi="as-IN"/>
            </w:rPr>
            <w:t>REV 10/12</w:t>
          </w:r>
        </w:p>
        <w:p>
          <w:pPr>
            <w:pStyle w:val="Normal"/>
            <w:jc w:val="right"/>
            <w:rPr>
              <w:rFonts w:ascii="Arial" w:hAnsi="Arial" w:cs="Arial"/>
              <w:color w:val="800080"/>
              <w:vertAlign w:val="subscript"/>
              <w:lang w:bidi="as-IN"/>
            </w:rPr>
          </w:pPr>
          <w:r>
            <w:rPr>
              <w:rFonts w:cs="Arial" w:ascii="Arial" w:hAnsi="Arial"/>
              <w:sz w:val="16"/>
              <w:lang w:val="es-MX" w:bidi="as-IN"/>
            </w:rPr>
            <w:t xml:space="preserve">Página </w:t>
          </w:r>
          <w:r>
            <w:rPr>
              <w:rFonts w:cs="Arial" w:ascii="Arial" w:hAnsi="Arial"/>
              <w:sz w:val="16"/>
              <w:lang w:val="es-MX" w:bidi="as-IN"/>
            </w:rPr>
            <w:fldChar w:fldCharType="begin"/>
          </w:r>
          <w:r>
            <w:rPr>
              <w:sz w:val="16"/>
              <w:rFonts w:cs="Arial" w:ascii="Arial" w:hAnsi="Arial"/>
              <w:lang w:val="es-MX" w:bidi="as-IN"/>
            </w:rPr>
            <w:instrText xml:space="preserve"> PAGE </w:instrText>
          </w:r>
          <w:r>
            <w:rPr>
              <w:sz w:val="16"/>
              <w:rFonts w:cs="Arial" w:ascii="Arial" w:hAnsi="Arial"/>
              <w:lang w:val="es-MX" w:bidi="as-IN"/>
            </w:rPr>
            <w:fldChar w:fldCharType="separate"/>
          </w:r>
          <w:r>
            <w:rPr>
              <w:sz w:val="16"/>
              <w:rFonts w:cs="Arial" w:ascii="Arial" w:hAnsi="Arial"/>
              <w:lang w:val="es-MX" w:bidi="as-IN"/>
            </w:rPr>
            <w:t>5</w:t>
          </w:r>
          <w:r>
            <w:rPr>
              <w:sz w:val="16"/>
              <w:rFonts w:cs="Arial" w:ascii="Arial" w:hAnsi="Arial"/>
              <w:lang w:val="es-MX" w:bidi="as-IN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lang w:val="es-MX" w:bidi="as-IN"/>
            </w:rPr>
            <w:t xml:space="preserve"> de </w:t>
          </w:r>
          <w:r>
            <w:rPr>
              <w:rFonts w:cs="Arial" w:ascii="Arial" w:hAnsi="Arial"/>
              <w:sz w:val="16"/>
              <w:lang w:val="es-MX" w:bidi="as-IN"/>
            </w:rPr>
            <w:fldChar w:fldCharType="begin"/>
          </w:r>
          <w:r>
            <w:rPr>
              <w:sz w:val="16"/>
              <w:rFonts w:cs="Arial" w:ascii="Arial" w:hAnsi="Arial"/>
              <w:lang w:val="es-MX" w:bidi="as-IN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s-MX" w:bidi="as-IN"/>
            </w:rPr>
            <w:fldChar w:fldCharType="separate"/>
          </w:r>
          <w:r>
            <w:rPr>
              <w:sz w:val="16"/>
              <w:rFonts w:cs="Arial" w:ascii="Arial" w:hAnsi="Arial"/>
              <w:lang w:val="es-MX" w:bidi="as-IN"/>
            </w:rPr>
            <w:t>5</w:t>
          </w:r>
          <w:r>
            <w:rPr>
              <w:sz w:val="16"/>
              <w:rFonts w:cs="Arial" w:ascii="Arial" w:hAnsi="Arial"/>
              <w:lang w:val="es-MX" w:bidi="as-IN"/>
            </w:rPr>
            <w:fldChar w:fldCharType="end"/>
          </w:r>
          <w:r>
            <w:rPr>
              <w:rFonts w:cs="Arial" w:ascii="Arial" w:hAnsi="Arial"/>
              <w:sz w:val="16"/>
              <w:lang w:val="es-MX" w:bidi="as-IN"/>
            </w:rPr>
            <w:t xml:space="preserve"> </w:t>
          </w:r>
        </w:p>
      </w:tc>
    </w:tr>
    <w:tr>
      <w:trPr/>
      <w:tc>
        <w:tcPr>
          <w:tcW w:w="3768" w:type="dxa"/>
          <w:tcBorders/>
        </w:tcPr>
        <w:p>
          <w:pPr>
            <w:pStyle w:val="Header"/>
            <w:tabs>
              <w:tab w:val="clear" w:pos="720"/>
              <w:tab w:val="left" w:pos="1246" w:leader="none"/>
              <w:tab w:val="center" w:pos="1776" w:leader="none"/>
            </w:tabs>
            <w:snapToGrid w:val="false"/>
            <w:jc w:val="both"/>
            <w:rPr>
              <w:rFonts w:ascii="Arial" w:hAnsi="Arial" w:cs="Arial"/>
              <w:color w:val="800080"/>
              <w:sz w:val="16"/>
              <w:szCs w:val="16"/>
              <w:vertAlign w:val="subscript"/>
              <w:lang w:bidi="as-IN"/>
            </w:rPr>
          </w:pPr>
          <w:r>
            <w:rPr>
              <w:rFonts w:cs="Arial" w:ascii="Arial" w:hAnsi="Arial"/>
              <w:color w:val="800080"/>
              <w:sz w:val="16"/>
              <w:szCs w:val="16"/>
              <w:vertAlign w:val="subscript"/>
              <w:lang w:bidi="as-IN"/>
            </w:rPr>
          </w:r>
        </w:p>
      </w:tc>
      <w:tc>
        <w:tcPr>
          <w:tcW w:w="37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76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42:00Z</dcterms:created>
  <dc:creator>kiy</dc:creator>
  <dc:description/>
  <cp:keywords/>
  <dc:language>en-US</dc:language>
  <cp:lastModifiedBy>Phil White</cp:lastModifiedBy>
  <cp:lastPrinted>2012-08-10T17:16:00Z</cp:lastPrinted>
  <dcterms:modified xsi:type="dcterms:W3CDTF">2012-10-31T15:48:00Z</dcterms:modified>
  <cp:revision>6</cp:revision>
  <dc:subject/>
  <dc:title>Permanency Plan (Plan de Servicios/Preservación para Familia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Page Layout">
    <vt:lpwstr/>
  </property>
  <property fmtid="{D5CDD505-2E9C-101B-9397-08002B2CF9AE}" pid="7" name="Print Only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reviewer">
    <vt:lpwstr/>
  </property>
</Properties>
</file>