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DCF Use Only</w:t>
      </w:r>
    </w:p>
    <w:p>
      <w:pPr>
        <w:pStyle w:val="Normal"/>
        <w:ind w:left="-810" w:hanging="0"/>
        <w:rPr>
          <w:b/>
          <w:b/>
        </w:rPr>
      </w:pPr>
      <w:r>
        <w:rPr>
          <w:b/>
        </w:rPr>
      </w:r>
    </w:p>
    <w:p>
      <w:pPr>
        <w:pStyle w:val="Normal"/>
        <w:ind w:left="-810" w:hanging="0"/>
        <w:rPr>
          <w:b/>
          <w:b/>
        </w:rPr>
      </w:pPr>
      <w:r>
        <w:rPr>
          <w:b/>
        </w:rPr>
        <w:t>Section I Identifying Information</w:t>
      </w:r>
    </w:p>
    <w:tbl>
      <w:tblPr>
        <w:tblW w:w="11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980"/>
        <w:gridCol w:w="3060"/>
        <w:gridCol w:w="1919"/>
        <w:gridCol w:w="2820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e Name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S Case #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Planning Conference Date: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10" w:hanging="0"/>
        <w:rPr>
          <w:b/>
          <w:b/>
        </w:rPr>
      </w:pPr>
      <w:r>
        <w:rPr>
          <w:b/>
        </w:rPr>
        <w:t>Section II Candidacy for Care Determination</w:t>
      </w:r>
    </w:p>
    <w:tbl>
      <w:tblPr>
        <w:tblW w:w="11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445"/>
        <w:gridCol w:w="734"/>
        <w:gridCol w:w="449"/>
        <w:gridCol w:w="719"/>
        <w:gridCol w:w="5512"/>
      </w:tblGrid>
      <w:tr>
        <w:trPr>
          <w:trHeight w:val="143" w:hRule="atLeast"/>
        </w:trPr>
        <w:tc>
          <w:tcPr>
            <w:tcW w:w="1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eview the case plan and determine if the child meets criteria as a candidate for care by applying the following statement:</w:t>
            </w:r>
          </w:p>
        </w:tc>
      </w:tr>
      <w:tr>
        <w:trPr>
          <w:trHeight w:val="692" w:hRule="atLeast"/>
        </w:trPr>
        <w:tc>
          <w:tcPr>
            <w:tcW w:w="1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the provision of services listed in the case plan to assure the safety and well-being of the child, the child will be determined to be at imminent risk of removal from the home and, therefore, a Candidate for Care.</w:t>
            </w:r>
            <w:r>
              <w:rPr>
                <w:strike/>
              </w:rPr>
              <w:t xml:space="preserve"> 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Name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idate for Car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 for imminent risk of removal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3129400149"/>
            <w:bookmarkStart w:id="1" w:name="__Fieldmark__4_312940014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3129400149"/>
            <w:bookmarkStart w:id="3" w:name="__Fieldmark__5_312940014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_3129400149"/>
            <w:bookmarkStart w:id="5" w:name="__Fieldmark__8_312940014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3129400149"/>
            <w:bookmarkStart w:id="7" w:name="__Fieldmark__9_312940014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_3129400149"/>
            <w:bookmarkStart w:id="9" w:name="__Fieldmark__12_312940014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3_3129400149"/>
            <w:bookmarkStart w:id="11" w:name="__Fieldmark__13_312940014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6_3129400149"/>
            <w:bookmarkStart w:id="13" w:name="__Fieldmark__16_312940014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7_3129400149"/>
            <w:bookmarkStart w:id="15" w:name="__Fieldmark__17_312940014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0_3129400149"/>
            <w:bookmarkStart w:id="17" w:name="__Fieldmark__20_3129400149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1_3129400149"/>
            <w:bookmarkStart w:id="19" w:name="__Fieldmark__21_3129400149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4_3129400149"/>
            <w:bookmarkStart w:id="21" w:name="__Fieldmark__24_3129400149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5_3129400149"/>
            <w:bookmarkStart w:id="23" w:name="__Fieldmark__25_3129400149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28" w:hRule="atLeast"/>
        </w:trPr>
        <w:tc>
          <w:tcPr>
            <w:tcW w:w="1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                                 </w:t>
            </w:r>
          </w:p>
          <w:p>
            <w:pPr>
              <w:pStyle w:val="Normal"/>
              <w:rPr/>
            </w:pPr>
            <w:r>
              <w:rPr/>
              <w:t xml:space="preserve">DCF CPS Specialist Signature       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Distribution: F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9435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440" w:right="1440" w:gutter="0" w:header="45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9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6"/>
      <w:gridCol w:w="4994"/>
      <w:gridCol w:w="3330"/>
    </w:tblGrid>
    <w:tr>
      <w:trPr/>
      <w:tc>
        <w:tcPr>
          <w:tcW w:w="3016" w:type="dxa"/>
          <w:tcBorders/>
        </w:tcPr>
        <w:p>
          <w:pPr>
            <w:pStyle w:val="Header"/>
            <w:tabs>
              <w:tab w:val="left" w:pos="1246" w:leader="none"/>
              <w:tab w:val="center" w:pos="1776" w:leader="none"/>
              <w:tab w:val="center" w:pos="4680" w:leader="none"/>
              <w:tab w:val="right" w:pos="9360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State of Kansas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Department for Children and Families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Prevention and Protection Services</w:t>
          </w:r>
        </w:p>
      </w:tc>
      <w:tc>
        <w:tcPr>
          <w:tcW w:w="4994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Family Service/Family Preservation</w:t>
          </w:r>
        </w:p>
        <w:p>
          <w:pPr>
            <w:pStyle w:val="Header"/>
            <w:jc w:val="center"/>
            <w:rPr/>
          </w:pPr>
          <w:r>
            <w:rPr>
              <w:b/>
            </w:rPr>
            <w:t>Candidacy for Care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330" w:type="dxa"/>
          <w:tcBorders/>
        </w:tcPr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PPS 3050 A</w:t>
          </w:r>
        </w:p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REV. Jul- 17</w:t>
          </w:r>
        </w:p>
        <w:p>
          <w:pPr>
            <w:pStyle w:val="Normal"/>
            <w:jc w:val="right"/>
            <w:rPr/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6:12:00Z</dcterms:created>
  <dc:creator>DCF PPS</dc:creator>
  <dc:description/>
  <cp:keywords/>
  <dc:language>en-US</dc:language>
  <cp:lastModifiedBy>Tammy Tompkins  [DCF]</cp:lastModifiedBy>
  <cp:lastPrinted>2017-06-28T09:13:00Z</cp:lastPrinted>
  <dcterms:modified xsi:type="dcterms:W3CDTF">2017-06-28T14:13:00Z</dcterms:modified>
  <cp:revision>3</cp:revision>
  <dc:subject/>
  <dc:title>PPS 3050A</dc:title>
</cp:coreProperties>
</file>