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3204"/>
        <w:gridCol w:w="1710"/>
        <w:gridCol w:w="2268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se Name: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e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CTS Case Number:</w:t>
            </w:r>
          </w:p>
        </w:tc>
        <w:tc>
          <w:tcPr>
            <w:tcW w:w="7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3120"/>
        <w:gridCol w:w="3120"/>
        <w:gridCol w:w="2175"/>
      </w:tblGrid>
      <w:tr>
        <w:trPr>
          <w:trHeight w:val="278" w:hRule="atLeast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spacing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ATE/ TIME</w:t>
            </w:r>
          </w:p>
        </w:tc>
        <w:tc>
          <w:tcPr>
            <w:tcW w:w="8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TAFF PARTICIPATING</w:t>
            </w:r>
          </w:p>
        </w:tc>
      </w:tr>
      <w:tr>
        <w:trPr>
          <w:trHeight w:val="277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Full Name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sition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elationship to the Case</w:t>
            </w:r>
          </w:p>
        </w:tc>
      </w:tr>
      <w:tr>
        <w:trPr>
          <w:trHeight w:val="277" w:hRule="atLeast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pacing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pacing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pacing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pacing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277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pacing w:before="0" w:after="16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pacing w:before="0" w:after="16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pacing w:before="0" w:after="16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277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pacing w:before="0" w:after="16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pacing w:before="0" w:after="16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pacing w:before="0" w:after="16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277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pacing w:before="0" w:after="16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pacing w:before="0" w:after="16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pacing w:before="0" w:after="16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I. Type of Transfer Staffing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ransfer Level of Servic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Change in Family Preservation Tier; Family Preservation to FC/RE/AD; FC/RE/AD to aftercare, etc. Excludes DCF referrals to FS/FPS/FC/RE/AD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urrent Servic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ew Level of Service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ew Worker/Supervisor: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0" w:name="__Fieldmark__18_3661645905"/>
            <w:bookmarkStart w:id="1" w:name="__Fieldmark__18_3661645905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New worker with same agency/level of service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2" w:name="__Fieldmark__19_3661645905"/>
            <w:bookmarkStart w:id="3" w:name="__Fieldmark__19_3661645905"/>
            <w:bookmarkEnd w:id="3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New Supervisor with same agency/level of service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4" w:name="__Fieldmark__20_3661645905"/>
            <w:bookmarkStart w:id="5" w:name="__Fieldmark__20_3661645905"/>
            <w:bookmarkEnd w:id="5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Family moved requiring a new worker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6" w:name="__Fieldmark__21_3661645905"/>
            <w:bookmarkStart w:id="7" w:name="__Fieldmark__21_3661645905"/>
            <w:bookmarkEnd w:id="7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hange of venue or tribal court jurisdiction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8" w:name="__Fieldmark__22_3661645905"/>
            <w:bookmarkStart w:id="9" w:name="__Fieldmark__22_3661645905"/>
            <w:bookmarkEnd w:id="9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ther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Explain)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II. Discu</w:t>
      </w:r>
      <w:r>
        <w:rPr/>
        <w:t>ssion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ferral</w:t>
            </w:r>
            <w:r>
              <w:rPr>
                <w:rFonts w:cs="Times New Roman" w:ascii="Times New Roman" w:hAnsi="Times New Roman"/>
              </w:rPr>
              <w:t xml:space="preserve"> (</w:t>
            </w:r>
            <w:r>
              <w:rPr>
                <w:rFonts w:cs="Times New Roman" w:ascii="Times New Roman" w:hAnsi="Times New Roman"/>
                <w:i/>
              </w:rPr>
              <w:t>Briefly review why the family was referred for services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view of Case Plan Goal and Activities and Family’s Progress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cisions/Next steps /Follow-up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eneral Family Information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(Is the family accepting of services, have they engaged, what made the engagement with the family successful, what is the family’s opinion of the services/need for services, etc., when is the family available/what is their schedule, general tips and ideas for helping this family be successful, how the family prefers to communicate.)</w:t>
            </w:r>
            <w:r>
              <w:rPr>
                <w:rFonts w:cs="Times New Roman" w:ascii="Times New Roman" w:hAnsi="Times New Roman"/>
                <w:b/>
              </w:rPr>
              <w:t xml:space="preserve">   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</w:rPr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on-Custodial Parent, Siblings, Relatives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Review contact information, updates, and/or where information is located in file. Discuss attempts to locate/engage and current status of relationships.)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hild(ren)’s Connections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Review social connections including school, extra-curricular activities, religious organizations, current therapist and contact information and updates for each, if applicable, and/or where information is located in file)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cisions/Next steps /Follow-up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</w:rPr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afety Concerns Identified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(May include: abuse/neglect concerns, self-harming/danger to self, imminent danger, child vulnerability, caregiver protective capacities, safety plans, protective actions mitigating the safety concern)</w:t>
            </w:r>
          </w:p>
        </w:tc>
      </w:tr>
      <w:tr>
        <w:trPr>
          <w:trHeight w:val="233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3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ecisions/Next steps to mitigate/Follow-up 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isk Concerns Identified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(May include: child factors, parent/caregiver factors, environmental factors, family strengths, services, and resources, and case plan progress mitigating the risk concerns)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cisions/Next steps to mitigate/Follow-up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b/>
              </w:rPr>
              <w:t xml:space="preserve">ICWA </w:t>
            </w:r>
            <w:r>
              <w:rPr>
                <w:rFonts w:cs="Times New Roman" w:ascii="Times New Roman" w:hAnsi="Times New Roman"/>
              </w:rPr>
              <w:t>(Discuss efforts to determine the child(ren)’s heritage and eligibility, services available through the tribe, contacts with the tribe, etc.)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</w:p>
        </w:tc>
      </w:tr>
      <w:tr>
        <w:trPr>
          <w:trHeight w:val="233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3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ecisions/Next steps /Follow-up 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Has a referral been made for Kansas Infant Toddler Services for a child under the age of three? (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eastAsia="Times New Roman" w:cs="Times New Roman" w:ascii="Times New Roman" w:hAnsi="Times New Roman"/>
              </w:rPr>
              <w:t>arly intervention services funded under part C of the Individuals with Disabilities Education Act.)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</w:tr>
      <w:tr>
        <w:trPr>
          <w:trHeight w:val="233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10" w:name="__Fieldmark__37_3661645905"/>
            <w:bookmarkStart w:id="11" w:name="__Fieldmark__37_3661645905"/>
            <w:bookmarkEnd w:id="11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Yes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12" w:name="__Fieldmark__38_3661645905"/>
            <w:bookmarkStart w:id="13" w:name="__Fieldmark__38_3661645905"/>
            <w:bookmarkEnd w:id="13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No</w:t>
            </w:r>
          </w:p>
        </w:tc>
      </w:tr>
      <w:tr>
        <w:trPr>
          <w:trHeight w:val="233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ext steps /Follow-up 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Other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Explain):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cisions/Next steps to mitigate/Follow-up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rPr/>
      </w:pPr>
      <w:r>
        <w:rPr/>
        <w:t>III. Supervisor Approval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ansferring Supervisor Signatur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e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Receiving Supervisor Signatur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if different from above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e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stribution: File, Participants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16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829435" cy="1380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2240" w:h="15840"/>
      <w:pgMar w:left="1440" w:right="1440" w:gutter="0" w:header="540" w:top="135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-7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70"/>
      <w:gridCol w:w="5220"/>
      <w:gridCol w:w="2070"/>
    </w:tblGrid>
    <w:tr>
      <w:trPr/>
      <w:tc>
        <w:tcPr>
          <w:tcW w:w="2970" w:type="dxa"/>
          <w:tcBorders/>
        </w:tcPr>
        <w:p>
          <w:pPr>
            <w:pStyle w:val="Normal"/>
            <w:spacing w:before="120" w:after="16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 xml:space="preserve">State of Kansas </w:t>
            <w:br/>
            <w:t>Department for Children and Families Prevention and Protection Services</w:t>
          </w:r>
        </w:p>
      </w:tc>
      <w:tc>
        <w:tcPr>
          <w:tcW w:w="5220" w:type="dxa"/>
          <w:tcBorders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  <w:p>
          <w:pPr>
            <w:pStyle w:val="Header"/>
            <w:spacing w:before="0" w:after="160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CASE TRANSFER SUMMARY</w:t>
          </w:r>
        </w:p>
      </w:tc>
      <w:tc>
        <w:tcPr>
          <w:tcW w:w="2070" w:type="dxa"/>
          <w:tcBorders/>
        </w:tcPr>
        <w:p>
          <w:pPr>
            <w:pStyle w:val="Normal"/>
            <w:spacing w:lineRule="auto" w:line="240" w:before="0" w:after="0"/>
            <w:ind w:left="-389" w:hanging="0"/>
            <w:contextualSpacing/>
            <w:jc w:val="right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PPS 3005</w:t>
          </w:r>
        </w:p>
        <w:p>
          <w:pPr>
            <w:pStyle w:val="Normal"/>
            <w:spacing w:lineRule="auto" w:line="240" w:before="0" w:after="0"/>
            <w:ind w:left="-389" w:hanging="0"/>
            <w:contextualSpacing/>
            <w:jc w:val="right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Jul-20</w:t>
          </w:r>
        </w:p>
        <w:p>
          <w:pPr>
            <w:pStyle w:val="Normal"/>
            <w:spacing w:lineRule="auto" w:line="240" w:before="0" w:after="0"/>
            <w:ind w:left="-389" w:hanging="0"/>
            <w:contextualSpacing/>
            <w:jc w:val="right"/>
            <w:rPr>
              <w:rFonts w:ascii="Times New Roman" w:hAnsi="Times New Roman" w:cs="Times New Roman"/>
            </w:rPr>
          </w:pPr>
          <w:r>
            <w:rPr>
              <w:rFonts w:eastAsia="Times New Roman" w:cs="Times New Roman" w:ascii="Times New Roman" w:hAnsi="Times New Roman"/>
              <w:sz w:val="16"/>
              <w:szCs w:val="16"/>
            </w:rPr>
            <w:t xml:space="preserve"> </w:t>
          </w:r>
          <w:r>
            <w:rPr>
              <w:rFonts w:cs="Times New Roman" w:ascii="Times New Roman" w:hAnsi="Times New Roman"/>
              <w:sz w:val="16"/>
              <w:szCs w:val="16"/>
            </w:rPr>
            <w:t xml:space="preserve">Page </w:t>
          </w:r>
          <w:r>
            <w:rPr>
              <w:rFonts w:cs="Times New Roman" w:ascii="Times New Roman" w:hAnsi="Times New Roman"/>
              <w:b/>
              <w:bCs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  <w:rFonts w:cs="Times New Roman" w:ascii="Times New Roman" w:hAnsi="Times New Roman"/>
            </w:rPr>
            <w:instrText xml:space="preserve"> PAGE \* ARABIC </w:instrText>
          </w:r>
          <w:r>
            <w:rPr>
              <w:sz w:val="16"/>
              <w:b/>
              <w:szCs w:val="16"/>
              <w:bCs/>
              <w:rFonts w:cs="Times New Roman" w:ascii="Times New Roman" w:hAnsi="Times New Roman"/>
            </w:rPr>
            <w:fldChar w:fldCharType="separate"/>
          </w:r>
          <w:r>
            <w:rPr>
              <w:sz w:val="16"/>
              <w:b/>
              <w:szCs w:val="16"/>
              <w:bCs/>
              <w:rFonts w:cs="Times New Roman" w:ascii="Times New Roman" w:hAnsi="Times New Roman"/>
            </w:rPr>
            <w:t>4</w:t>
          </w:r>
          <w:r>
            <w:rPr>
              <w:sz w:val="16"/>
              <w:b/>
              <w:szCs w:val="16"/>
              <w:bCs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16"/>
              <w:szCs w:val="16"/>
            </w:rPr>
            <w:t xml:space="preserve"> of </w:t>
          </w:r>
          <w:r>
            <w:rPr>
              <w:rFonts w:cs="Times New Roman" w:ascii="Times New Roman" w:hAnsi="Times New Roman"/>
              <w:b/>
              <w:bCs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16"/>
              <w:b/>
              <w:szCs w:val="16"/>
              <w:bCs/>
              <w:rFonts w:cs="Times New Roman" w:ascii="Times New Roman" w:hAnsi="Times New Roman"/>
            </w:rPr>
            <w:fldChar w:fldCharType="separate"/>
          </w:r>
          <w:r>
            <w:rPr>
              <w:sz w:val="16"/>
              <w:b/>
              <w:szCs w:val="16"/>
              <w:bCs/>
              <w:rFonts w:cs="Times New Roman" w:ascii="Times New Roman" w:hAnsi="Times New Roman"/>
            </w:rPr>
            <w:t>4</w:t>
          </w:r>
          <w:r>
            <w:rPr>
              <w:sz w:val="16"/>
              <w:b/>
              <w:szCs w:val="16"/>
              <w:bCs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16"/>
              <w:szCs w:val="16"/>
            </w:rPr>
            <w:t xml:space="preserve"> </w:t>
          </w:r>
        </w:p>
      </w:tc>
    </w:tr>
  </w:tbl>
  <w:p>
    <w:pPr>
      <w:pStyle w:val="Header"/>
      <w:spacing w:before="0" w:after="16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17:46:00Z</dcterms:created>
  <dc:creator>Lynnea Kaufman</dc:creator>
  <dc:description/>
  <cp:keywords/>
  <dc:language>en-US</dc:language>
  <cp:lastModifiedBy>Nicole Mize  [DCF]</cp:lastModifiedBy>
  <cp:lastPrinted>2017-04-17T12:06:00Z</cp:lastPrinted>
  <dcterms:modified xsi:type="dcterms:W3CDTF">2020-06-25T22:38:00Z</dcterms:modified>
  <cp:revision>4</cp:revision>
  <dc:subject/>
  <dc:title>PPS3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 check">
    <vt:lpwstr/>
  </property>
  <property fmtid="{D5CDD505-2E9C-101B-9397-08002B2CF9AE}" pid="3" name="Acc check0">
    <vt:lpwstr/>
  </property>
  <property fmtid="{D5CDD505-2E9C-101B-9397-08002B2CF9AE}" pid="4" name="Approval Status">
    <vt:lpwstr/>
  </property>
  <property fmtid="{D5CDD505-2E9C-101B-9397-08002B2CF9AE}" pid="5" name="Approval Status1">
    <vt:lpwstr/>
  </property>
  <property fmtid="{D5CDD505-2E9C-101B-9397-08002B2CF9AE}" pid="6" name="Page Layout">
    <vt:lpwstr/>
  </property>
  <property fmtid="{D5CDD505-2E9C-101B-9397-08002B2CF9AE}" pid="7" name="Page Layout1">
    <vt:lpwstr/>
  </property>
  <property fmtid="{D5CDD505-2E9C-101B-9397-08002B2CF9AE}" pid="8" name="PublishingExpirationDate">
    <vt:lpwstr/>
  </property>
  <property fmtid="{D5CDD505-2E9C-101B-9397-08002B2CF9AE}" pid="9" name="PublishingStartDate">
    <vt:lpwstr/>
  </property>
  <property fmtid="{D5CDD505-2E9C-101B-9397-08002B2CF9AE}" pid="10" name="Reviewer0">
    <vt:lpwstr/>
  </property>
  <property fmtid="{D5CDD505-2E9C-101B-9397-08002B2CF9AE}" pid="11" name="Rreviewer">
    <vt:lpwstr/>
  </property>
</Properties>
</file>