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45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385"/>
        <w:gridCol w:w="97"/>
        <w:gridCol w:w="58"/>
        <w:gridCol w:w="40"/>
        <w:gridCol w:w="385"/>
        <w:gridCol w:w="475"/>
        <w:gridCol w:w="90"/>
        <w:gridCol w:w="113"/>
        <w:gridCol w:w="194"/>
        <w:gridCol w:w="580"/>
        <w:gridCol w:w="175"/>
        <w:gridCol w:w="210"/>
        <w:gridCol w:w="967"/>
        <w:gridCol w:w="371"/>
        <w:gridCol w:w="14"/>
        <w:gridCol w:w="76"/>
        <w:gridCol w:w="630"/>
        <w:gridCol w:w="263"/>
        <w:gridCol w:w="367"/>
        <w:gridCol w:w="118"/>
        <w:gridCol w:w="332"/>
        <w:gridCol w:w="270"/>
        <w:gridCol w:w="77"/>
        <w:gridCol w:w="92"/>
        <w:gridCol w:w="96"/>
        <w:gridCol w:w="275"/>
        <w:gridCol w:w="14"/>
        <w:gridCol w:w="76"/>
        <w:gridCol w:w="90"/>
        <w:gridCol w:w="321"/>
        <w:gridCol w:w="486"/>
        <w:gridCol w:w="183"/>
        <w:gridCol w:w="360"/>
        <w:gridCol w:w="34"/>
        <w:gridCol w:w="146"/>
        <w:gridCol w:w="336"/>
        <w:gridCol w:w="286"/>
        <w:gridCol w:w="8"/>
        <w:gridCol w:w="450"/>
        <w:gridCol w:w="270"/>
        <w:gridCol w:w="1440"/>
      </w:tblGrid>
      <w:tr>
        <w:trPr>
          <w:cantSplit w:val="true"/>
        </w:trPr>
        <w:tc>
          <w:tcPr>
            <w:tcW w:w="1530" w:type="dxa"/>
            <w:gridSpan w:val="7"/>
            <w:tcBorders/>
          </w:tcPr>
          <w:p>
            <w:pPr>
              <w:pStyle w:val="Normal"/>
              <w:widowControl w:val="false"/>
              <w:ind w:left="150" w:hanging="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’s Name:</w:t>
            </w:r>
          </w:p>
        </w:tc>
        <w:tc>
          <w:tcPr>
            <w:tcW w:w="270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0"/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’s DOB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1"/>
          </w:p>
        </w:tc>
        <w:tc>
          <w:tcPr>
            <w:tcW w:w="153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Hearing:</w:t>
            </w:r>
          </w:p>
        </w:tc>
        <w:tc>
          <w:tcPr>
            <w:tcW w:w="8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43" w:type="dxa"/>
            <w:gridSpan w:val="8"/>
            <w:tcBorders/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er’s Name</w:t>
            </w:r>
          </w:p>
        </w:tc>
        <w:tc>
          <w:tcPr>
            <w:tcW w:w="396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43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 Covered</w:t>
            </w:r>
          </w:p>
        </w:tc>
        <w:tc>
          <w:tcPr>
            <w:tcW w:w="106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245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/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.A.L. \Attorney:</w:t>
            </w:r>
          </w:p>
        </w:tc>
        <w:tc>
          <w:tcPr>
            <w:tcW w:w="445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5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t Case #</w:t>
            </w:r>
          </w:p>
        </w:tc>
        <w:tc>
          <w:tcPr>
            <w:tcW w:w="351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</w:t>
            </w:r>
          </w:p>
        </w:tc>
        <w:tc>
          <w:tcPr>
            <w:tcW w:w="2207" w:type="dxa"/>
            <w:gridSpan w:val="10"/>
            <w:tcBorders/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nopsis of Case:</w:t>
            </w:r>
          </w:p>
        </w:tc>
        <w:tc>
          <w:tcPr>
            <w:tcW w:w="8658" w:type="dxa"/>
            <w:gridSpan w:val="30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41"/>
            <w:tcBorders/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250" w:type="dxa"/>
            <w:gridSpan w:val="41"/>
            <w:tcBorders/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41"/>
            <w:tcBorders/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</w:t>
            </w:r>
          </w:p>
        </w:tc>
        <w:tc>
          <w:tcPr>
            <w:tcW w:w="7438" w:type="dxa"/>
            <w:gridSpan w:val="30"/>
            <w:tcBorders>
              <w:top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s the child been in custody and in out-of-home placement 15 of last 22 months?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4_3096727780"/>
            <w:bookmarkStart w:id="3" w:name="__Fieldmark__14_3096727780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5_3096727780"/>
            <w:bookmarkStart w:id="5" w:name="__Fieldmark__15_3096727780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cantSplit w:val="true"/>
        </w:trPr>
        <w:tc>
          <w:tcPr>
            <w:tcW w:w="11250" w:type="dxa"/>
            <w:gridSpan w:val="41"/>
            <w:tcBorders/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are there compelling reasons why termination of parental rights or permanent custodianship would not be in the best interests of the child?   Describe:</w:t>
            </w:r>
          </w:p>
        </w:tc>
      </w:tr>
      <w:tr>
        <w:trPr>
          <w:cantSplit w:val="true"/>
        </w:trPr>
        <w:tc>
          <w:tcPr>
            <w:tcW w:w="11250" w:type="dxa"/>
            <w:gridSpan w:val="41"/>
            <w:tcBorders/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41"/>
            <w:tcBorders/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41"/>
            <w:tcBorders/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I</w:t>
            </w:r>
          </w:p>
        </w:tc>
        <w:tc>
          <w:tcPr>
            <w:tcW w:w="10768" w:type="dxa"/>
            <w:gridSpan w:val="3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s offered or recommended to family: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9_3096727780"/>
            <w:bookmarkStart w:id="7" w:name="__Fieldmark__19_3096727780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0" w:type="dxa"/>
            <w:gridSpan w:val="16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Family Support Worker:</w:t>
            </w:r>
          </w:p>
        </w:tc>
        <w:tc>
          <w:tcPr>
            <w:tcW w:w="45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0_3096727780"/>
            <w:bookmarkStart w:id="9" w:name="__Fieldmark__20_3096727780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0" w:type="dxa"/>
            <w:gridSpan w:val="20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) Direct services: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2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1_3096727780"/>
            <w:bookmarkStart w:id="11" w:name="__Fieldmark__21_3096727780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50" w:type="dxa"/>
            <w:gridSpan w:val="13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ing advice and assistance</w:t>
            </w:r>
          </w:p>
        </w:tc>
        <w:tc>
          <w:tcPr>
            <w:tcW w:w="450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" w:type="dxa"/>
            <w:gridSpan w:val="3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gridSpan w:val="3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2_3096727780"/>
            <w:bookmarkStart w:id="13" w:name="__Fieldmark__22_3096727780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6" w:type="dxa"/>
            <w:gridSpan w:val="14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>DCF Worker conferences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2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3_3096727780"/>
            <w:bookmarkStart w:id="15" w:name="__Fieldmark__23_3096727780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50" w:type="dxa"/>
            <w:gridSpan w:val="13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keeping advice and assistance</w:t>
            </w:r>
          </w:p>
        </w:tc>
        <w:tc>
          <w:tcPr>
            <w:tcW w:w="450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" w:type="dxa"/>
            <w:gridSpan w:val="3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gridSpan w:val="3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4_3096727780"/>
            <w:bookmarkStart w:id="17" w:name="__Fieldmark__24_3096727780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6" w:type="dxa"/>
            <w:gridSpan w:val="14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>DCF Worker assessment</w:t>
            </w:r>
            <w:bookmarkStart w:id="18" w:name="QuickMark_1"/>
            <w:bookmarkEnd w:id="18"/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2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" w:name="__Fieldmark__25_3096727780"/>
            <w:bookmarkStart w:id="20" w:name="__Fieldmark__25_3096727780"/>
            <w:bookmarkEnd w:id="2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50" w:type="dxa"/>
            <w:gridSpan w:val="13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nting advice and assistance</w:t>
            </w:r>
          </w:p>
        </w:tc>
        <w:tc>
          <w:tcPr>
            <w:tcW w:w="45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" w:name="__Fieldmark__26_3096727780"/>
            <w:bookmarkStart w:id="22" w:name="__Fieldmark__26_3096727780"/>
            <w:bookmarkEnd w:id="2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0" w:type="dxa"/>
            <w:gridSpan w:val="20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) School support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" w:name="__Fieldmark__27_3096727780"/>
            <w:bookmarkStart w:id="24" w:name="__Fieldmark__27_3096727780"/>
            <w:bookmarkEnd w:id="2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0" w:type="dxa"/>
            <w:gridSpan w:val="16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Counseling recommended</w:t>
            </w:r>
          </w:p>
        </w:tc>
        <w:tc>
          <w:tcPr>
            <w:tcW w:w="45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" w:name="__Fieldmark__28_3096727780"/>
            <w:bookmarkStart w:id="26" w:name="__Fieldmark__28_3096727780"/>
            <w:bookmarkEnd w:id="2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0" w:type="dxa"/>
            <w:gridSpan w:val="20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) Relative resources consideration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" w:name="__Fieldmark__29_3096727780"/>
            <w:bookmarkStart w:id="28" w:name="__Fieldmark__29_3096727780"/>
            <w:bookmarkEnd w:id="2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0" w:type="dxa"/>
            <w:gridSpan w:val="16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 Counseling obtained</w:t>
            </w:r>
          </w:p>
        </w:tc>
        <w:tc>
          <w:tcPr>
            <w:tcW w:w="45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" w:name="__Fieldmark__30_3096727780"/>
            <w:bookmarkStart w:id="30" w:name="__Fieldmark__30_3096727780"/>
            <w:bookmarkEnd w:id="3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0" w:type="dxa"/>
            <w:gridSpan w:val="20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) Information to utilize financial resources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gridSpan w:val="3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" w:name="__Fieldmark__31_3096727780"/>
            <w:bookmarkStart w:id="32" w:name="__Fieldmark__31_3096727780"/>
            <w:bookmarkEnd w:id="3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0" w:type="dxa"/>
            <w:gridSpan w:val="16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) Referral to support group(s)</w:t>
            </w:r>
          </w:p>
        </w:tc>
        <w:tc>
          <w:tcPr>
            <w:tcW w:w="45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" w:name="__Fieldmark__32_3096727780"/>
            <w:bookmarkStart w:id="34" w:name="__Fieldmark__32_3096727780"/>
            <w:bookmarkEnd w:id="3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0" w:type="dxa"/>
            <w:gridSpan w:val="20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) Family Preservation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" w:name="__Fieldmark__33_3096727780"/>
            <w:bookmarkStart w:id="36" w:name="__Fieldmark__33_3096727780"/>
            <w:bookmarkEnd w:id="3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0" w:type="dxa"/>
            <w:gridSpan w:val="16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) Child Care</w:t>
            </w:r>
          </w:p>
        </w:tc>
        <w:tc>
          <w:tcPr>
            <w:tcW w:w="45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" w:name="__Fieldmark__34_3096727780"/>
            <w:bookmarkStart w:id="38" w:name="__Fieldmark__34_3096727780"/>
            <w:bookmarkEnd w:id="3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0" w:type="dxa"/>
            <w:gridSpan w:val="20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) Other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" w:name="__Fieldmark__35_3096727780"/>
            <w:bookmarkStart w:id="40" w:name="__Fieldmark__35_3096727780"/>
            <w:bookmarkEnd w:id="4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0" w:type="dxa"/>
            <w:gridSpan w:val="16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) Health Department referral</w:t>
            </w:r>
          </w:p>
        </w:tc>
        <w:tc>
          <w:tcPr>
            <w:tcW w:w="450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0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0" w:type="dxa"/>
            <w:gridSpan w:val="4"/>
            <w:tcBorders/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</w:t>
            </w:r>
          </w:p>
        </w:tc>
        <w:tc>
          <w:tcPr>
            <w:tcW w:w="10670" w:type="dxa"/>
            <w:gridSpan w:val="37"/>
            <w:tcBorders/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 Recommendation</w:t>
            </w:r>
          </w:p>
        </w:tc>
      </w:tr>
      <w:tr>
        <w:trPr>
          <w:cantSplit w:val="true"/>
        </w:trPr>
        <w:tc>
          <w:tcPr>
            <w:tcW w:w="2417" w:type="dxa"/>
            <w:gridSpan w:val="10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ease from custody?</w:t>
            </w:r>
          </w:p>
        </w:tc>
        <w:tc>
          <w:tcPr>
            <w:tcW w:w="385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" w:name="__Fieldmark__36_3096727780"/>
            <w:bookmarkStart w:id="42" w:name="__Fieldmark__36_3096727780"/>
            <w:bookmarkEnd w:id="4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7" w:type="dxa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385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" w:name="__Fieldmark__37_3096727780"/>
            <w:bookmarkStart w:id="44" w:name="__Fieldmark__37_3096727780"/>
            <w:bookmarkEnd w:id="4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1" w:type="dxa"/>
            <w:gridSpan w:val="10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      </w:t>
              <w:tab/>
              <w:tab/>
            </w:r>
          </w:p>
        </w:tc>
        <w:tc>
          <w:tcPr>
            <w:tcW w:w="365" w:type="dxa"/>
            <w:gridSpan w:val="3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" w:name="__Fieldmark__38_3096727780"/>
            <w:bookmarkStart w:id="46" w:name="__Fieldmark__38_3096727780"/>
            <w:bookmarkEnd w:id="4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10" w:type="dxa"/>
            <w:gridSpan w:val="13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tion of Parental Rights</w:t>
            </w:r>
          </w:p>
        </w:tc>
      </w:tr>
      <w:tr>
        <w:trPr>
          <w:cantSplit w:val="true"/>
        </w:trPr>
        <w:tc>
          <w:tcPr>
            <w:tcW w:w="2417" w:type="dxa"/>
            <w:gridSpan w:val="10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ers for parents?</w:t>
            </w:r>
          </w:p>
        </w:tc>
        <w:tc>
          <w:tcPr>
            <w:tcW w:w="385" w:type="dxa"/>
            <w:gridSpan w:val="2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" w:name="__Fieldmark__39_3096727780"/>
            <w:bookmarkStart w:id="48" w:name="__Fieldmark__39_3096727780"/>
            <w:bookmarkEnd w:id="4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7" w:type="dxa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385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9" w:name="__Fieldmark__40_3096727780"/>
            <w:bookmarkStart w:id="50" w:name="__Fieldmark__40_3096727780"/>
            <w:bookmarkEnd w:id="5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6" w:type="dxa"/>
            <w:gridSpan w:val="26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   If Yes, specify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7" w:type="dxa"/>
            <w:gridSpan w:val="10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ers for child?</w:t>
            </w:r>
          </w:p>
        </w:tc>
        <w:tc>
          <w:tcPr>
            <w:tcW w:w="385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1" w:name="__Fieldmark__42_3096727780"/>
            <w:bookmarkStart w:id="52" w:name="__Fieldmark__42_3096727780"/>
            <w:bookmarkEnd w:id="5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7" w:type="dxa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385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" w:name="__Fieldmark__43_3096727780"/>
            <w:bookmarkStart w:id="54" w:name="__Fieldmark__43_3096727780"/>
            <w:bookmarkEnd w:id="5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1" w:type="dxa"/>
            <w:gridSpan w:val="10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  If Yes, specify:</w:t>
            </w:r>
          </w:p>
        </w:tc>
        <w:tc>
          <w:tcPr>
            <w:tcW w:w="365" w:type="dxa"/>
            <w:gridSpan w:val="3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" w:name="__Fieldmark__44_3096727780"/>
            <w:bookmarkStart w:id="56" w:name="__Fieldmark__44_3096727780"/>
            <w:bookmarkEnd w:id="5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10" w:type="dxa"/>
            <w:gridSpan w:val="13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stodianship</w:t>
            </w:r>
          </w:p>
        </w:tc>
      </w:tr>
      <w:tr>
        <w:trPr>
          <w:trHeight w:val="294" w:hRule="atLeast"/>
          <w:cantSplit w:val="true"/>
        </w:trPr>
        <w:tc>
          <w:tcPr>
            <w:tcW w:w="11250" w:type="dxa"/>
            <w:gridSpan w:val="41"/>
            <w:tcBorders/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rative statement in support of Agency recommendation:</w:t>
            </w:r>
          </w:p>
        </w:tc>
      </w:tr>
      <w:tr>
        <w:trPr>
          <w:trHeight w:val="270" w:hRule="atLeast"/>
          <w:cantSplit w:val="true"/>
        </w:trPr>
        <w:tc>
          <w:tcPr>
            <w:tcW w:w="11250" w:type="dxa"/>
            <w:gridSpan w:val="41"/>
            <w:tcBorders/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41"/>
            <w:tcBorders/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2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of Supervisor/Designee</w:t>
            </w:r>
          </w:p>
        </w:tc>
        <w:tc>
          <w:tcPr>
            <w:tcW w:w="279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sent to Court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>Signature DCF/Case Mgmt. Worker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tbl>
      <w:tblPr>
        <w:tblW w:w="11178" w:type="dxa"/>
        <w:jc w:val="left"/>
        <w:tblInd w:w="-27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58"/>
        <w:gridCol w:w="5400"/>
        <w:gridCol w:w="720"/>
        <w:gridCol w:w="4396"/>
        <w:gridCol w:w="104"/>
      </w:tblGrid>
      <w:tr>
        <w:trPr>
          <w:cantSplit w:val="true"/>
        </w:trPr>
        <w:tc>
          <w:tcPr>
            <w:tcW w:w="55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ind w:left="-120" w:hanging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</w:t>
            </w:r>
          </w:p>
        </w:tc>
        <w:tc>
          <w:tcPr>
            <w:tcW w:w="10516" w:type="dxa"/>
            <w:gridSpan w:val="3"/>
            <w:tcBorders/>
          </w:tcPr>
          <w:p>
            <w:pPr>
              <w:pStyle w:val="Normal"/>
              <w:widowControl w:val="false"/>
              <w:ind w:left="42" w:hanging="0"/>
              <w:rPr/>
            </w:pPr>
            <w:r>
              <w:rPr>
                <w:rFonts w:cs="Arial" w:ascii="Arial" w:hAnsi="Arial"/>
                <w:sz w:val="18"/>
              </w:rPr>
              <w:t>Attached and in support of this report are the following Case Planning and Review Forms (if appropriate):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ind w:left="-300" w:hanging="9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" w:name="__Fieldmark__50_3096727780"/>
            <w:bookmarkStart w:id="58" w:name="__Fieldmark__50_3096727780"/>
            <w:bookmarkEnd w:id="5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0" w:type="dxa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ind w:firstLine="72"/>
              <w:rPr/>
            </w:pPr>
            <w:r>
              <w:rPr>
                <w:rFonts w:cs="Arial" w:ascii="Arial" w:hAnsi="Arial"/>
                <w:sz w:val="16"/>
                <w:szCs w:val="16"/>
              </w:rPr>
              <w:t>PPS-1000,   Face Sheet</w:t>
            </w:r>
          </w:p>
        </w:tc>
        <w:tc>
          <w:tcPr>
            <w:tcW w:w="72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ind w:left="-120" w:hanging="9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" w:name="__Fieldmark__51_3096727780"/>
            <w:bookmarkStart w:id="60" w:name="__Fieldmark__51_3096727780"/>
            <w:bookmarkEnd w:id="6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gridSpan w:val="2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</w:rPr>
              <w:t>PPS 3055,   Permanency Plan Review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ind w:left="-300" w:hanging="9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" w:name="__Fieldmark__52_3096727780"/>
            <w:bookmarkStart w:id="62" w:name="__Fieldmark__52_3096727780"/>
            <w:bookmarkEnd w:id="6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0" w:type="dxa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ind w:left="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PS-3050 Family Service/Preservation Plan</w:t>
            </w:r>
          </w:p>
        </w:tc>
        <w:tc>
          <w:tcPr>
            <w:tcW w:w="72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ind w:left="-120" w:hanging="9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" w:name="__Fieldmark__53_3096727780"/>
            <w:bookmarkStart w:id="64" w:name="__Fieldmark__53_3096727780"/>
            <w:bookmarkEnd w:id="6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gridSpan w:val="2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ind w:left="132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S 3059 Transition Plan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ind w:left="-300" w:hanging="9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" w:name="__Fieldmark__54_3096727780"/>
            <w:bookmarkStart w:id="66" w:name="__Fieldmark__54_3096727780"/>
            <w:bookmarkEnd w:id="6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0" w:type="dxa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ind w:left="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S-3051,   Permanency Plan </w:t>
            </w:r>
          </w:p>
        </w:tc>
        <w:tc>
          <w:tcPr>
            <w:tcW w:w="72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ind w:left="-120" w:hanging="9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7" w:name="__Fieldmark__55_3096727780"/>
            <w:bookmarkStart w:id="68" w:name="__Fieldmark__55_3096727780"/>
            <w:bookmarkEnd w:id="6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gridSpan w:val="2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ind w:left="132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S-3011, Interaction/Visitation/Contact Log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ind w:left="-300" w:hanging="9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9" w:name="__Fieldmark__56_3096727780"/>
            <w:bookmarkStart w:id="70" w:name="__Fieldmark__56_3096727780"/>
            <w:bookmarkEnd w:id="7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0" w:type="dxa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ind w:left="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S-3052,   Administrative Requirements </w:t>
            </w:r>
          </w:p>
        </w:tc>
        <w:tc>
          <w:tcPr>
            <w:tcW w:w="72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ind w:left="-120" w:hanging="90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1" w:name="__Fieldmark__57_3096727780"/>
            <w:bookmarkStart w:id="72" w:name="__Fieldmark__57_3096727780"/>
            <w:bookmarkEnd w:id="7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gridSpan w:val="2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ind w:left="132" w:hanging="90"/>
              <w:rPr>
                <w:rFonts w:ascii="Arial" w:hAnsi="Arial" w:cs="Arial"/>
                <w:strike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Case Management Provider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ind w:left="-300" w:hanging="9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3" w:name="__Fieldmark__58_3096727780"/>
            <w:bookmarkStart w:id="74" w:name="__Fieldmark__58_3096727780"/>
            <w:bookmarkEnd w:id="7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0" w:type="dxa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ind w:left="42" w:hanging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S-3053,   Parent/Child Interaction Schedule</w:t>
            </w:r>
          </w:p>
        </w:tc>
        <w:tc>
          <w:tcPr>
            <w:tcW w:w="72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ind w:left="-120" w:hanging="9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5" w:name="__Fieldmark__59_3096727780"/>
            <w:bookmarkStart w:id="76" w:name="__Fieldmark__59_3096727780"/>
            <w:bookmarkEnd w:id="7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gridSpan w:val="2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ind w:left="132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ind w:left="-300" w:hanging="9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7" w:name="__Fieldmark__60_3096727780"/>
            <w:bookmarkStart w:id="78" w:name="__Fieldmark__60_3096727780"/>
            <w:bookmarkEnd w:id="7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0" w:type="dxa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ind w:left="42" w:hanging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S-3054,   Visitation Schedule </w:t>
            </w:r>
          </w:p>
        </w:tc>
        <w:tc>
          <w:tcPr>
            <w:tcW w:w="72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hanging="90"/>
              <w:jc w:val="center"/>
              <w:rPr>
                <w:rFonts w:ascii="Arial" w:hAnsi="Arial" w:cs="Arial"/>
                <w:strike/>
                <w:sz w:val="18"/>
                <w:szCs w:val="16"/>
              </w:rPr>
            </w:pPr>
            <w:r>
              <w:rPr>
                <w:rFonts w:cs="Arial" w:ascii="Arial" w:hAnsi="Arial"/>
                <w:strike/>
                <w:sz w:val="18"/>
                <w:szCs w:val="16"/>
              </w:rPr>
            </w:r>
          </w:p>
        </w:tc>
        <w:tc>
          <w:tcPr>
            <w:tcW w:w="4500" w:type="dxa"/>
            <w:gridSpan w:val="2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32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82943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008" w:right="540" w:gutter="0" w:header="900" w:top="1380" w:footer="720" w:bottom="12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0" w:type="dxa"/>
      <w:jc w:val="left"/>
      <w:tblInd w:w="-450" w:type="dxa"/>
      <w:tblLayout w:type="fixed"/>
      <w:tblCellMar>
        <w:top w:w="120" w:type="dxa"/>
        <w:left w:w="120" w:type="dxa"/>
        <w:bottom w:w="58" w:type="dxa"/>
        <w:right w:w="120" w:type="dxa"/>
      </w:tblCellMar>
    </w:tblPr>
    <w:tblGrid>
      <w:gridCol w:w="3690"/>
      <w:gridCol w:w="3960"/>
      <w:gridCol w:w="3600"/>
    </w:tblGrid>
    <w:tr>
      <w:trPr>
        <w:trHeight w:val="513" w:hRule="atLeast"/>
        <w:cantSplit w:val="true"/>
      </w:trPr>
      <w:tc>
        <w:tcPr>
          <w:tcW w:w="3690" w:type="dxa"/>
          <w:tcBorders/>
        </w:tcPr>
        <w:p>
          <w:pPr>
            <w:pStyle w:val="Normal"/>
            <w:widowControl w:val="false"/>
            <w:ind w:left="-3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tate of Kansas</w:t>
          </w:r>
        </w:p>
        <w:p>
          <w:pPr>
            <w:pStyle w:val="Normal"/>
            <w:widowControl w:val="false"/>
            <w:ind w:left="-3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Department for Children and Families </w:t>
          </w:r>
        </w:p>
        <w:p>
          <w:pPr>
            <w:pStyle w:val="Normal"/>
            <w:widowControl w:val="false"/>
            <w:ind w:left="-3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2"/>
              <w:szCs w:val="12"/>
            </w:rPr>
            <w:t>Prevention and Protection Services</w:t>
          </w:r>
        </w:p>
      </w:tc>
      <w:tc>
        <w:tcPr>
          <w:tcW w:w="396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2220" w:leader="none"/>
              <w:tab w:val="right" w:pos="4440" w:leader="none"/>
            </w:tabs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b/>
            </w:rPr>
            <w:t>COURT REPORT</w:t>
          </w:r>
        </w:p>
      </w:tc>
      <w:tc>
        <w:tcPr>
          <w:tcW w:w="3600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PS-3003</w:t>
          </w:r>
        </w:p>
        <w:p>
          <w:pPr>
            <w:pStyle w:val="Normal"/>
            <w:widowControl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 Jan 2017</w:t>
          </w:r>
        </w:p>
        <w:p>
          <w:pPr>
            <w:pStyle w:val="Normal"/>
            <w:widowControl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age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2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of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2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ind w:right="-27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36:00Z</dcterms:created>
  <dc:creator>SRS</dc:creator>
  <dc:description/>
  <cp:keywords/>
  <dc:language>en-US</dc:language>
  <cp:lastModifiedBy>Tammy Tompkins</cp:lastModifiedBy>
  <cp:lastPrinted>2016-12-29T15:44:00Z</cp:lastPrinted>
  <dcterms:modified xsi:type="dcterms:W3CDTF">2016-12-29T21:44:00Z</dcterms:modified>
  <cp:revision>4</cp:revision>
  <dc:subject/>
  <dc:title>Cour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ContentType">
    <vt:lpwstr>Document</vt:lpwstr>
  </property>
  <property fmtid="{D5CDD505-2E9C-101B-9397-08002B2CF9AE}" pid="6" name="Page Layout">
    <vt:lpwstr/>
  </property>
  <property fmtid="{D5CDD505-2E9C-101B-9397-08002B2CF9AE}" pid="7" name="Print Only">
    <vt:lpwstr>0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eviewer">
    <vt:lpwstr/>
  </property>
  <property fmtid="{D5CDD505-2E9C-101B-9397-08002B2CF9AE}" pid="11" name="Rreviewer">
    <vt:lpwstr/>
  </property>
</Properties>
</file>