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4590"/>
        <w:gridCol w:w="1890"/>
      </w:tblGrid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t>State of Kans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sz w:val="15"/>
                <w:szCs w:val="15"/>
              </w:rPr>
              <w:t>Department Children and Families                Prevention and Protection Services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spacing w:before="100" w:after="0"/>
              <w:ind w:left="1170" w:hanging="117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PS Client Purchase Agreement</w:t>
            </w:r>
          </w:p>
          <w:p>
            <w:pPr>
              <w:pStyle w:val="Normal"/>
              <w:widowControl w:val="false"/>
              <w:spacing w:before="0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b/>
                <w:szCs w:val="24"/>
              </w:rPr>
              <w:t>Payment Request and Authoriz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PS 2833 Instructions</w:t>
            </w:r>
          </w:p>
          <w:p>
            <w:pPr>
              <w:pStyle w:val="Normal"/>
              <w:widowControl w:val="false"/>
              <w:jc w:val="right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Rev Jan 2017</w:t>
            </w:r>
          </w:p>
          <w:p>
            <w:pPr>
              <w:pStyle w:val="Normal"/>
              <w:widowControl w:val="false"/>
              <w:spacing w:before="0" w:after="48"/>
              <w:jc w:val="right"/>
              <w:rPr>
                <w:rFonts w:ascii="Arial" w:hAnsi="Arial" w:cs="Arial"/>
                <w:sz w:val="26"/>
              </w:rPr>
            </w:pPr>
            <w:r>
              <w:rPr>
                <w:sz w:val="16"/>
                <w:szCs w:val="16"/>
              </w:rPr>
              <w:t>Page 1 of 3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This form is completed when PPS is purchasing a good or a service for an individual or family with whom the agency has an open case.  Each purchase requires a separate form.  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89"/>
        <w:gridCol w:w="495"/>
        <w:gridCol w:w="4950"/>
        <w:gridCol w:w="1878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ield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nstructions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nter current date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PS Worker: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nter DCF case worker who is completing the form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nter the fax used at the case worker’s office location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gion:  and  Co: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nter the region and county of the DCF office serving this client (codes at end of inst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nter case worker’s DCF e-mail address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ogram: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elect:  (Program code for SMART in parentheses)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/>
                <w:sz w:val="20"/>
              </w:rPr>
              <w:t>Adoption</w:t>
            </w:r>
            <w:r>
              <w:rPr>
                <w:sz w:val="20"/>
              </w:rPr>
              <w:t>(AA) - one-time special purchases and non-recurring expenses;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</w:rPr>
              <w:t>Adult Protective Services</w:t>
            </w:r>
            <w:r>
              <w:rPr>
                <w:sz w:val="20"/>
              </w:rPr>
              <w:t>(AP) – any purchase made under the APS program;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</w:rPr>
              <w:t>Assessment/Prevention</w:t>
            </w:r>
            <w:r>
              <w:rPr>
                <w:sz w:val="20"/>
              </w:rPr>
              <w:t>(CP) – any purchase made during an investigation or Police Protective Custody;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/>
                <w:sz w:val="20"/>
              </w:rPr>
              <w:t>Fam Srvs/CWCMP</w:t>
            </w:r>
            <w:r>
              <w:rPr>
                <w:sz w:val="20"/>
              </w:rPr>
              <w:t>(FS) – any purchase made during a family service case or when assisting the CWCMP with a FP or FC referral purchase or to pay for Staff Secure Facility placement for human trafficking victim;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i/>
                <w:sz w:val="20"/>
              </w:rPr>
              <w:t>Youth Independent Living</w:t>
            </w:r>
            <w:r>
              <w:rPr>
                <w:sz w:val="20"/>
              </w:rPr>
              <w:t>(IL) – any purchase made under the ILS program.</w:t>
            </w:r>
          </w:p>
        </w:tc>
      </w:tr>
      <w:tr>
        <w:trPr/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ent Information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lient Name: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nter case head’s name or name of client receiving the service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lient ID# &amp; Case #: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nter KAECSES/KANPAY #s; if client not known to KAECSES open KANPAY case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treet Address: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nter client’s street address (optional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ity, ST, Zip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nter client’s city, state, and zip code (optional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For Payment Processing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First 4 lines are completed by PPS worker(s)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For Provider Agreement Purchases:</w:t>
            </w:r>
            <w:r>
              <w:rPr>
                <w:sz w:val="20"/>
              </w:rPr>
              <w:t xml:space="preserve"> Multiple invoices may be received when a PA is involved.  The initial, signed 2833 will be renamed with each invoice involved and the details for that payment completed in this section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0"/>
              </w:rPr>
              <w:t>Vendor’s Invoice #</w:t>
            </w:r>
            <w:r>
              <w:rPr>
                <w:sz w:val="20"/>
              </w:rPr>
              <w:t xml:space="preserve"> - enter identifying number from provider’s invoice submitted for payment or create a number to help identify this payment, ie, DCCCA2015Aug5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i/>
                <w:sz w:val="20"/>
              </w:rPr>
              <w:t>Final Payment</w:t>
            </w:r>
            <w:r>
              <w:rPr>
                <w:sz w:val="20"/>
              </w:rPr>
              <w:t xml:space="preserve"> – check box if no other payments for the Agreement will be received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Notes </w:t>
            </w:r>
            <w:r>
              <w:rPr>
                <w:sz w:val="20"/>
              </w:rPr>
              <w:t>– put special instructions, if any, for the payment personnel, such as where to send the check; return the check to a certain worker; or a Purchase Order # if applicable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0"/>
              </w:rPr>
              <w:t>For Imprest</w:t>
            </w:r>
            <w:r>
              <w:rPr>
                <w:sz w:val="20"/>
              </w:rPr>
              <w:t xml:space="preserve"> –if payment is Imprest, enter the Imprest fund to be reimbursed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i/>
                <w:sz w:val="20"/>
              </w:rPr>
              <w:t>Address #</w:t>
            </w:r>
            <w:r>
              <w:rPr>
                <w:sz w:val="20"/>
              </w:rPr>
              <w:t xml:space="preserve"> - enter SMART Address ID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0"/>
              </w:rPr>
              <w:t>Location #</w:t>
            </w:r>
            <w:r>
              <w:rPr>
                <w:sz w:val="20"/>
              </w:rPr>
              <w:t xml:space="preserve"> - enter SMART payment Location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0"/>
              </w:rPr>
              <w:t>Processed Date</w:t>
            </w:r>
            <w:r>
              <w:rPr>
                <w:sz w:val="20"/>
              </w:rPr>
              <w:t xml:space="preserve"> – enter date payment request sent to SMART fiscal worker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0"/>
              </w:rPr>
              <w:t>Wrkrs Intls</w:t>
            </w:r>
            <w:r>
              <w:rPr>
                <w:sz w:val="20"/>
              </w:rPr>
              <w:t xml:space="preserve"> – enter initials of PPS worker completing the payment information section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0"/>
              </w:rPr>
              <w:t>Speedchart</w:t>
            </w:r>
            <w:r>
              <w:rPr>
                <w:sz w:val="20"/>
              </w:rPr>
              <w:t xml:space="preserve"> – enter appropriate Speedchart number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0"/>
              </w:rPr>
              <w:t>Account</w:t>
            </w:r>
            <w:r>
              <w:rPr>
                <w:sz w:val="20"/>
              </w:rPr>
              <w:t xml:space="preserve"> – enter appropriate account number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i/>
                <w:sz w:val="20"/>
              </w:rPr>
              <w:t>INF45</w:t>
            </w:r>
            <w:r>
              <w:rPr>
                <w:sz w:val="20"/>
              </w:rPr>
              <w:t xml:space="preserve"> – enter appropriate INF45 code. (Speedchart/INF45 codes at end of instructions.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i/>
                <w:sz w:val="20"/>
              </w:rPr>
              <w:t>Amount</w:t>
            </w:r>
            <w:r>
              <w:rPr>
                <w:sz w:val="20"/>
              </w:rPr>
              <w:t xml:space="preserve"> – enter the amount of this particular payment; this amount must have supportive documentation that equals this amount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line is completed by fiscal worker with access to SMART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0"/>
              </w:rPr>
              <w:t>SMART Voucher #</w:t>
            </w:r>
            <w:r>
              <w:rPr>
                <w:sz w:val="20"/>
              </w:rPr>
              <w:t xml:space="preserve"> - enter voucher number assigned in SMART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0"/>
              </w:rPr>
              <w:t>Warrant #</w:t>
            </w:r>
            <w:r>
              <w:rPr>
                <w:sz w:val="20"/>
              </w:rPr>
              <w:t xml:space="preserve"> - enter SMART warrant # or Imprest check # assigned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0"/>
              </w:rPr>
              <w:t>SMART Processed Date</w:t>
            </w:r>
            <w:r>
              <w:rPr>
                <w:sz w:val="20"/>
              </w:rPr>
              <w:t xml:space="preserve"> – enter date payment keyed into SMART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i/>
                <w:sz w:val="20"/>
              </w:rPr>
              <w:t>Fiscal Wrkrs Initials</w:t>
            </w:r>
            <w:r>
              <w:rPr>
                <w:sz w:val="20"/>
              </w:rPr>
              <w:t xml:space="preserve"> – enter initials of worker keying payment into SMART. </w:t>
            </w:r>
          </w:p>
        </w:tc>
      </w:tr>
      <w:tr>
        <w:trPr>
          <w:cantSplit w:val="true"/>
        </w:trPr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Payee (Provider) Information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ayee’s Name: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nter the name of the store/vendor/staff to whom the payment is being made.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MART Vendor ID: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not needed for Imprest or SINGLE_PAY requests; for all other payments payee must be an active vendor in SMART before payment can be processed.  Contact region’s payment unit to get a new payee into SMART 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treet Address: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nter the address of the store or vendor where the check should be mailed.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ity, ST Zip: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ayee’s city, state, zip</w:t>
            </w:r>
          </w:p>
        </w:tc>
      </w:tr>
      <w:tr>
        <w:trPr/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or Services with a Provider Agreement…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ice Provider’s Signature &amp; Date: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or services with a Provider Agreement, have the provider or authorized designee sign here.  After obtaining agency signatures, provide a copy to the provider for their records.</w:t>
            </w:r>
          </w:p>
        </w:tc>
      </w:tr>
      <w:tr>
        <w:trPr/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rchase Request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Describe item/service to be purchased &amp; why: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provide brief description of good to be purchased </w:t>
            </w:r>
            <w:r>
              <w:rPr>
                <w:b/>
                <w:sz w:val="20"/>
              </w:rPr>
              <w:t>along with reason why</w:t>
            </w:r>
            <w:r>
              <w:rPr>
                <w:sz w:val="20"/>
              </w:rPr>
              <w:t xml:space="preserve">; if Handbook service, provide title of service as it appears on Handbook service page </w:t>
            </w:r>
            <w:r>
              <w:rPr>
                <w:b/>
                <w:sz w:val="20"/>
              </w:rPr>
              <w:t>along with reason why</w:t>
            </w:r>
            <w:r>
              <w:rPr>
                <w:sz w:val="20"/>
              </w:rPr>
              <w:t xml:space="preserve"> service is needed.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t>State of Kans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sz w:val="15"/>
                <w:szCs w:val="15"/>
              </w:rPr>
              <w:t>Department Children and Families                Prevention and Protection Services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ind w:left="1170" w:hanging="117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PS Client Purchase Agreement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Cs w:val="24"/>
              </w:rPr>
              <w:t>Payment Request and Authorization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PS 2833 Instructions</w:t>
            </w:r>
          </w:p>
          <w:p>
            <w:pPr>
              <w:pStyle w:val="Normal"/>
              <w:widowControl w:val="false"/>
              <w:jc w:val="right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Rev Jan 2017</w:t>
            </w:r>
          </w:p>
          <w:p>
            <w:pPr>
              <w:pStyle w:val="Normal"/>
              <w:widowControl w:val="false"/>
              <w:spacing w:before="0" w:after="48"/>
              <w:jc w:val="right"/>
              <w:rPr>
                <w:rFonts w:ascii="Arial" w:hAnsi="Arial" w:cs="Arial"/>
                <w:sz w:val="26"/>
              </w:rPr>
            </w:pPr>
            <w:r>
              <w:rPr>
                <w:sz w:val="16"/>
                <w:szCs w:val="16"/>
              </w:rPr>
              <w:t>Page 2 of 3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ates of Service from/to: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nter start and end date this purchase may occur; if invoice available use date on invoice indicating purchase date  (the ‘from’ and ‘to’ dates can be the same date)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A Involved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heck box if this purchase involves a provider agreement.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otal Units Authorized: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enter a number to indicate the total units this request involves (mileage calculated later) and choose the type of unit involved in this service (each, day, week, month) – select </w:t>
            </w:r>
            <w:r>
              <w:rPr>
                <w:i/>
                <w:sz w:val="20"/>
              </w:rPr>
              <w:t>each</w:t>
            </w:r>
            <w:r>
              <w:rPr>
                <w:sz w:val="20"/>
              </w:rPr>
              <w:t xml:space="preserve"> for one time purchases.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st per Unit: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enter per unit cost provider agreed to on provider agreement 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Total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: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ultiply ‘total units authorized’ by ‘cost per unit’; enter total here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Include mileage reimb.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heck this box if provider is being reimbursed for mileage as part of this request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pprox. Miles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stimate the total number of miles to be reimbursed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Total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: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ultiply ‘approx miles’ by $0.56; enter total here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ogress Reports Due: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enter N/A if progress reports not necessary, otherwise enter how often progress reports are expected (i.e., weekly, on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&amp; 15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each month, monthly, etc.)</w:t>
            </w:r>
          </w:p>
        </w:tc>
      </w:tr>
      <w:tr>
        <w:trPr>
          <w:cantSplit w:val="true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ot to Exceed: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Enter amount of purchase.  For PAs, add Total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and Total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; enter amount here; total amount eventually paid to provider cannot exceed this amount without a supervisor-approved correction (Cross out amounts and enter correct amounts; have supervisor initial corrected amounts; if approved electronically, copy of e-mail from supervisor who approved the correction must be kept with the PPS 2833.)</w:t>
            </w:r>
          </w:p>
        </w:tc>
      </w:tr>
      <w:tr>
        <w:trPr>
          <w:cantSplit w:val="true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ayment Method: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lect the payment method to be used: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</w:rPr>
              <w:t>P-Card</w:t>
            </w:r>
            <w:r>
              <w:rPr>
                <w:sz w:val="20"/>
              </w:rPr>
              <w:t xml:space="preserve"> – Worker makes purchase with their P-Card.  Follow local procedures for processing a p-card payment.</w:t>
            </w:r>
          </w:p>
          <w:p>
            <w:pPr>
              <w:pStyle w:val="Normal"/>
              <w:widowControl w:val="false"/>
              <w:ind w:left="342" w:hanging="342"/>
              <w:rPr/>
            </w:pPr>
            <w:r>
              <w:rPr>
                <w:i/>
                <w:sz w:val="20"/>
              </w:rPr>
              <w:t>Purchase Amount Known</w:t>
            </w:r>
            <w:r>
              <w:rPr>
                <w:sz w:val="20"/>
              </w:rPr>
              <w:t xml:space="preserve"> – Worker attaches receipts or billing statement or invoice that is to be paid.</w:t>
            </w:r>
          </w:p>
          <w:p>
            <w:pPr>
              <w:pStyle w:val="Normal"/>
              <w:widowControl w:val="false"/>
              <w:ind w:left="342" w:hanging="342"/>
              <w:rPr/>
            </w:pPr>
            <w:r>
              <w:rPr>
                <w:i/>
                <w:sz w:val="20"/>
              </w:rPr>
              <w:t>Payment Later</w:t>
            </w:r>
            <w:r>
              <w:rPr>
                <w:sz w:val="20"/>
              </w:rPr>
              <w:t xml:space="preserve"> – This option is used when: 1) purchasing a service from the Handbook; or, 2) presenting the PPS 2833 to a store as DCF’s promise to pay--the client takes the completed PPS 2833 to the store, where prior arrangements have been made to purchase the item specified on the form.</w:t>
            </w:r>
          </w:p>
          <w:p>
            <w:pPr>
              <w:pStyle w:val="Normal"/>
              <w:widowControl w:val="false"/>
              <w:ind w:left="342" w:hanging="342"/>
              <w:rPr/>
            </w:pPr>
            <w:r>
              <w:rPr>
                <w:i/>
                <w:sz w:val="20"/>
              </w:rPr>
              <w:t xml:space="preserve">Imprest </w:t>
            </w:r>
            <w:r>
              <w:rPr>
                <w:sz w:val="20"/>
              </w:rPr>
              <w:t>– Worker checks this box when region allows imprest funds to be used; check with supervisor for region’s policy on use of imprest funds.  Follow local procedures for processing an Imprest check request.</w:t>
            </w:r>
          </w:p>
          <w:p>
            <w:pPr>
              <w:pStyle w:val="Normal"/>
              <w:widowControl w:val="false"/>
              <w:ind w:left="342" w:hanging="342"/>
              <w:rPr>
                <w:sz w:val="20"/>
              </w:rPr>
            </w:pPr>
            <w:r>
              <w:rPr>
                <w:i/>
                <w:sz w:val="20"/>
              </w:rPr>
              <w:t xml:space="preserve">SINGLE_PAY </w:t>
            </w:r>
            <w:r>
              <w:rPr>
                <w:sz w:val="20"/>
              </w:rPr>
              <w:t>– Used to reimburse a PPS staff for a client purchase.  Local restrictions may apply.</w:t>
            </w:r>
          </w:p>
        </w:tc>
      </w:tr>
      <w:tr>
        <w:trPr/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Agency Authorization/Approval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ignature of PPS Worker &amp; Date: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ase Worker completing this request signs and dates here.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ignature of Agency Approval &amp; Date: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If purchase under $1,000 Supervisor’s signature required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f purchase $1,000-$4,900 Regional Program Administrator’s, or designee’s, signature required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f purchase more than $5,000, a state contract is required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lectronic signatures allowed; see Handbook, Section II.B.2 for guidelines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sectPr>
          <w:type w:val="nextPage"/>
          <w:pgSz w:w="12240" w:h="15840"/>
          <w:pgMar w:left="1440" w:right="1440" w:gutter="0" w:header="0" w:top="450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>
          <w:sz w:val="22"/>
          <w:szCs w:val="22"/>
        </w:rPr>
        <w:t>Adopt. Special – Speedchart = ISD27612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INF45 Codes:                          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>1520-Adoption Special Services Services</w:t>
      </w:r>
    </w:p>
    <w:p>
      <w:pPr>
        <w:pStyle w:val="Normal"/>
        <w:widowControl w:val="false"/>
        <w:rPr/>
      </w:pPr>
      <w:r>
        <w:rPr>
          <w:sz w:val="18"/>
          <w:szCs w:val="18"/>
        </w:rPr>
        <w:t>1530-Adoption Special Services Goods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Adopt.Non Recurring Exp–Speedchart = ISD27613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INF45 Codes:                                             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>1540-Non-Recurring Exp to Family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1560-Non-Recurring Exp Legal Fees</w:t>
      </w:r>
    </w:p>
    <w:p>
      <w:pPr>
        <w:sectPr>
          <w:type w:val="continuous"/>
          <w:pgSz w:w="12240" w:h="15840"/>
          <w:pgMar w:left="1440" w:right="1440" w:gutter="0" w:header="0" w:top="450" w:footer="0" w:bottom="63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Adult Protective Services – Speedchart = ISD27351</w:t>
      </w:r>
    </w:p>
    <w:p>
      <w:pPr>
        <w:sectPr>
          <w:type w:val="continuous"/>
          <w:pgSz w:w="12240" w:h="15840"/>
          <w:pgMar w:left="1440" w:right="1440" w:gutter="0" w:header="0" w:top="450" w:footer="0" w:bottom="63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INF45 Codes:                         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3500-Rent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3501-Furniture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3502-House Repairs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3503-Household Items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3504-House Cleaning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3505-Moving Expenses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3509-Bank Records fees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3515-Utilities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3550-Clothing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3551-Food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3525-Transportation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3526-Car Repairs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3527-Fuel for Transportation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3530-Medical Care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3531-Medications/Prescriptions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3532-Medical Supplies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3533-Dental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3534-Eye/Vision Care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3510-Services not identified elsewhere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3520-Goods not identified elsewhere</w:t>
      </w:r>
    </w:p>
    <w:p>
      <w:pPr>
        <w:sectPr>
          <w:type w:val="continuous"/>
          <w:pgSz w:w="12240" w:h="15840"/>
          <w:pgMar w:left="1440" w:right="1440" w:gutter="0" w:header="0" w:top="450" w:footer="0" w:bottom="63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rPr>
          <w:sz w:val="18"/>
          <w:szCs w:val="24"/>
        </w:rPr>
      </w:pPr>
      <w:r>
        <w:rPr>
          <w:sz w:val="18"/>
          <w:szCs w:val="24"/>
        </w:rPr>
      </w:r>
      <w:r>
        <w:br w:type="page"/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4590"/>
        <w:gridCol w:w="1890"/>
      </w:tblGrid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spacing w:before="100" w:after="0"/>
              <w:rPr/>
            </w:pPr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t>State of Kansa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sz w:val="15"/>
                <w:szCs w:val="15"/>
              </w:rPr>
              <w:t>Department Children and Families                Prevention and Protection Services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spacing w:before="100" w:after="0"/>
              <w:ind w:left="1170" w:hanging="117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PS Client Purchase Agreement</w:t>
            </w:r>
          </w:p>
          <w:p>
            <w:pPr>
              <w:pStyle w:val="Normal"/>
              <w:widowControl w:val="false"/>
              <w:spacing w:before="0" w:after="48"/>
              <w:jc w:val="center"/>
              <w:rPr>
                <w:rFonts w:ascii="Arial" w:hAnsi="Arial" w:cs="Arial"/>
                <w:szCs w:val="24"/>
              </w:rPr>
            </w:pPr>
            <w:r>
              <w:rPr>
                <w:b/>
                <w:szCs w:val="24"/>
              </w:rPr>
              <w:t>Payment Request and Authoriza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PS 2833 Instructions</w:t>
            </w:r>
          </w:p>
          <w:p>
            <w:pPr>
              <w:pStyle w:val="Normal"/>
              <w:widowControl w:val="false"/>
              <w:jc w:val="right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Rev Jan 2017</w:t>
            </w:r>
          </w:p>
          <w:p>
            <w:pPr>
              <w:pStyle w:val="Normal"/>
              <w:widowControl w:val="false"/>
              <w:spacing w:before="0" w:after="48"/>
              <w:jc w:val="right"/>
              <w:rPr>
                <w:rFonts w:ascii="Arial" w:hAnsi="Arial" w:cs="Arial"/>
                <w:sz w:val="26"/>
              </w:rPr>
            </w:pPr>
            <w:r>
              <w:rPr>
                <w:sz w:val="16"/>
                <w:szCs w:val="16"/>
              </w:rPr>
              <w:t>Page 3 of 3</w:t>
            </w:r>
          </w:p>
        </w:tc>
      </w:tr>
    </w:tbl>
    <w:p>
      <w:pPr>
        <w:pStyle w:val="Normal"/>
        <w:widowControl w:val="false"/>
        <w:rPr>
          <w:sz w:val="18"/>
          <w:szCs w:val="24"/>
          <w:lang w:val="en-US" w:eastAsia="en-US"/>
        </w:rPr>
      </w:pPr>
      <w:r>
        <w:rPr>
          <w:sz w:val="1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0680</wp:posOffset>
                </wp:positionH>
                <wp:positionV relativeFrom="paragraph">
                  <wp:posOffset>68580</wp:posOffset>
                </wp:positionV>
                <wp:extent cx="1765935" cy="473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473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Regio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Co Cod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Co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A</w:t>
                              <w:tab/>
                              <w:t>AL</w:t>
                              <w:tab/>
                              <w:t xml:space="preserve">Alle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A</w:t>
                              <w:tab/>
                              <w:t>BB</w:t>
                              <w:tab/>
                              <w:t>Bourb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A</w:t>
                              <w:tab/>
                              <w:t>BR</w:t>
                              <w:tab/>
                              <w:t>Brow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A</w:t>
                              <w:tab/>
                              <w:t>CK</w:t>
                              <w:tab/>
                              <w:t>Cherok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A</w:t>
                              <w:tab/>
                              <w:t>CR</w:t>
                              <w:tab/>
                              <w:t>Crawfo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A</w:t>
                              <w:tab/>
                              <w:t>FR</w:t>
                              <w:tab/>
                              <w:t>Frankl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A</w:t>
                              <w:tab/>
                              <w:t>LB</w:t>
                              <w:tab/>
                              <w:t>Labet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A</w:t>
                              <w:tab/>
                              <w:t>MS</w:t>
                              <w:tab/>
                              <w:t>Marsh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A</w:t>
                              <w:tab/>
                              <w:t>MI</w:t>
                              <w:tab/>
                              <w:t>Mia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A</w:t>
                              <w:tab/>
                              <w:t>MG</w:t>
                              <w:tab/>
                              <w:t>Montgome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A</w:t>
                              <w:tab/>
                              <w:t>NO</w:t>
                              <w:tab/>
                              <w:t>Neosh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A</w:t>
                              <w:tab/>
                              <w:t>SN</w:t>
                              <w:tab/>
                              <w:t>Shawn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C</w:t>
                              <w:tab/>
                              <w:t>AT</w:t>
                              <w:tab/>
                              <w:t>Atchi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C</w:t>
                              <w:tab/>
                              <w:t>DG</w:t>
                              <w:tab/>
                              <w:t>Dougl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C</w:t>
                              <w:tab/>
                              <w:t>JO</w:t>
                              <w:tab/>
                              <w:t>John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C</w:t>
                              <w:tab/>
                              <w:t>LV</w:t>
                              <w:tab/>
                              <w:t>Leavenwor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C</w:t>
                              <w:tab/>
                              <w:t>WY</w:t>
                              <w:tab/>
                              <w:t>Wyandot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</w:t>
                              <w:tab/>
                              <w:t>BT</w:t>
                              <w:tab/>
                              <w:t>Bar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</w:t>
                              <w:tab/>
                              <w:t>CD</w:t>
                              <w:tab/>
                              <w:t>Clou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</w:t>
                              <w:tab/>
                              <w:t>EL</w:t>
                              <w:tab/>
                              <w:t>Ell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</w:t>
                              <w:tab/>
                              <w:t>FI</w:t>
                              <w:tab/>
                              <w:t>Finne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</w:t>
                              <w:tab/>
                              <w:t>FO</w:t>
                              <w:tab/>
                              <w:t>Fo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</w:t>
                              <w:tab/>
                              <w:t>GE</w:t>
                              <w:tab/>
                              <w:t>Gea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</w:t>
                              <w:tab/>
                              <w:t>HV</w:t>
                              <w:tab/>
                              <w:t>Harve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</w:t>
                              <w:tab/>
                              <w:t>KW</w:t>
                              <w:tab/>
                              <w:t>Kio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</w:t>
                              <w:tab/>
                              <w:t>LY</w:t>
                              <w:tab/>
                              <w:t>Ly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</w:t>
                              <w:tab/>
                              <w:t>MP</w:t>
                              <w:tab/>
                              <w:t>McPher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</w:t>
                              <w:tab/>
                              <w:t>PL</w:t>
                              <w:tab/>
                              <w:t>Philli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</w:t>
                              <w:tab/>
                              <w:t>RN</w:t>
                              <w:tab/>
                              <w:t>Re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</w:t>
                              <w:tab/>
                              <w:t>RL</w:t>
                              <w:tab/>
                              <w:t>Rile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</w:t>
                              <w:tab/>
                              <w:t>SA</w:t>
                              <w:tab/>
                              <w:t>Sa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</w:t>
                              <w:tab/>
                              <w:t>SW</w:t>
                              <w:tab/>
                              <w:t>Sew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</w:t>
                              <w:tab/>
                              <w:t>SH</w:t>
                              <w:tab/>
                              <w:t>Sherm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</w:t>
                              <w:tab/>
                              <w:t>TH</w:t>
                              <w:tab/>
                              <w:t>Thom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</w:t>
                              <w:tab/>
                              <w:t>BU</w:t>
                              <w:tab/>
                              <w:t>But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</w:t>
                              <w:tab/>
                              <w:t>CL</w:t>
                              <w:tab/>
                              <w:t>Cowle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</w:t>
                              <w:tab/>
                              <w:t>PR</w:t>
                              <w:tab/>
                              <w:t>Prat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</w:t>
                              <w:tab/>
                              <w:t>SG</w:t>
                              <w:tab/>
                              <w:t>Sedgwi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05pt;height:372.6pt;mso-wrap-distance-left:9.05pt;mso-wrap-distance-right:9.05pt;mso-wrap-distance-top:0pt;mso-wrap-distance-bottom:0pt;margin-top:5.4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Region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Co Code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Co Nam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A</w:t>
                        <w:tab/>
                        <w:t>AL</w:t>
                        <w:tab/>
                        <w:t xml:space="preserve">Allen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A</w:t>
                        <w:tab/>
                        <w:t>BB</w:t>
                        <w:tab/>
                        <w:t>Bourbo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A</w:t>
                        <w:tab/>
                        <w:t>BR</w:t>
                        <w:tab/>
                        <w:t>Brow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A</w:t>
                        <w:tab/>
                        <w:t>CK</w:t>
                        <w:tab/>
                        <w:t>Cheroke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A</w:t>
                        <w:tab/>
                        <w:t>CR</w:t>
                        <w:tab/>
                        <w:t>Crawfor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A</w:t>
                        <w:tab/>
                        <w:t>FR</w:t>
                        <w:tab/>
                        <w:t>Frankli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A</w:t>
                        <w:tab/>
                        <w:t>LB</w:t>
                        <w:tab/>
                        <w:t>Labett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A</w:t>
                        <w:tab/>
                        <w:t>MS</w:t>
                        <w:tab/>
                        <w:t>Marshal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A</w:t>
                        <w:tab/>
                        <w:t>MI</w:t>
                        <w:tab/>
                        <w:t>Miam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A</w:t>
                        <w:tab/>
                        <w:t>MG</w:t>
                        <w:tab/>
                        <w:t>Montgomer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A</w:t>
                        <w:tab/>
                        <w:t>NO</w:t>
                        <w:tab/>
                        <w:t>Neosh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A</w:t>
                        <w:tab/>
                        <w:t>SN</w:t>
                        <w:tab/>
                        <w:t>Shawne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C</w:t>
                        <w:tab/>
                        <w:t>AT</w:t>
                        <w:tab/>
                        <w:t>Atchiso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C</w:t>
                        <w:tab/>
                        <w:t>DG</w:t>
                        <w:tab/>
                        <w:t>Dougla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C</w:t>
                        <w:tab/>
                        <w:t>JO</w:t>
                        <w:tab/>
                        <w:t>Johnso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C</w:t>
                        <w:tab/>
                        <w:t>LV</w:t>
                        <w:tab/>
                        <w:t>Leavenworth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C</w:t>
                        <w:tab/>
                        <w:t>WY</w:t>
                        <w:tab/>
                        <w:t>Wyandott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E</w:t>
                        <w:tab/>
                        <w:t>BT</w:t>
                        <w:tab/>
                        <w:t>Barto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E</w:t>
                        <w:tab/>
                        <w:t>CD</w:t>
                        <w:tab/>
                        <w:t>Clou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E</w:t>
                        <w:tab/>
                        <w:t>EL</w:t>
                        <w:tab/>
                        <w:t>Elli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E</w:t>
                        <w:tab/>
                        <w:t>FI</w:t>
                        <w:tab/>
                        <w:t>Finne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E</w:t>
                        <w:tab/>
                        <w:t>FO</w:t>
                        <w:tab/>
                        <w:t>For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E</w:t>
                        <w:tab/>
                        <w:t>GE</w:t>
                        <w:tab/>
                        <w:t>Gear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E</w:t>
                        <w:tab/>
                        <w:t>HV</w:t>
                        <w:tab/>
                        <w:t>Harve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E</w:t>
                        <w:tab/>
                        <w:t>KW</w:t>
                        <w:tab/>
                        <w:t>Kiow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E</w:t>
                        <w:tab/>
                        <w:t>LY</w:t>
                        <w:tab/>
                        <w:t>Ly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E</w:t>
                        <w:tab/>
                        <w:t>MP</w:t>
                        <w:tab/>
                        <w:t>McPherso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E</w:t>
                        <w:tab/>
                        <w:t>PL</w:t>
                        <w:tab/>
                        <w:t>Phillip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E</w:t>
                        <w:tab/>
                        <w:t>RN</w:t>
                        <w:tab/>
                        <w:t>Ren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E</w:t>
                        <w:tab/>
                        <w:t>RL</w:t>
                        <w:tab/>
                        <w:t>Rile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E</w:t>
                        <w:tab/>
                        <w:t>SA</w:t>
                        <w:tab/>
                        <w:t>Salin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E</w:t>
                        <w:tab/>
                        <w:t>SW</w:t>
                        <w:tab/>
                        <w:t>Sewar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E</w:t>
                        <w:tab/>
                        <w:t>SH</w:t>
                        <w:tab/>
                        <w:t>Sherma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E</w:t>
                        <w:tab/>
                        <w:t>TH</w:t>
                        <w:tab/>
                        <w:t>Thoma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I</w:t>
                        <w:tab/>
                        <w:t>BU</w:t>
                        <w:tab/>
                        <w:t>Butle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I</w:t>
                        <w:tab/>
                        <w:t>CL</w:t>
                        <w:tab/>
                        <w:t>Cowle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I</w:t>
                        <w:tab/>
                        <w:t>PR</w:t>
                        <w:tab/>
                        <w:t>Prat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I</w:t>
                        <w:tab/>
                        <w:t>SG</w:t>
                        <w:tab/>
                        <w:t>Sedgw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Cs w:val="24"/>
        </w:rPr>
        <w:t>Family Services Health Related – Speedchart = ISD27321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INF45 Codes:</w:t>
        <w:tab/>
        <w:tab/>
        <w:tab/>
        <w:t xml:space="preserve">                           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3212-Therpy-Counseling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3213-Medical/Dental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3217-Drug and Alcohol Services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3290-CPS Medical Exams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3291-Foster Care Medical Expenses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/>
      </w:pPr>
      <w:r>
        <w:rPr>
          <w:szCs w:val="24"/>
        </w:rPr>
        <w:t>Family Services Other – Speedchart = ISD27322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INF45 Codes:                                     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3200-Rent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3210-Services not identified elsewhere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3211-Legal Services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3214-Day Care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3215-Utilities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3216-Interpreter Services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3218-KBI and/or FBI Background Check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3220-Goods not identified elsewhere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3230-CINC in Detention</w:t>
        <w:tab/>
        <w:tab/>
        <w:tab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3231-Emergency Shelter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3232-Law Enforcement Protective Custody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3233-Youth Residential Center I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3234-Youth Residential Center II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3235-Therapeutic Family Foster Home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3236-Specialized Family Foster Home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3237-Respite Care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3250-Clothing</w:t>
        <w:tab/>
        <w:tab/>
        <w:tab/>
        <w:tab/>
      </w:r>
    </w:p>
    <w:p>
      <w:pPr>
        <w:pStyle w:val="Normal"/>
        <w:widowControl w:val="false"/>
        <w:rPr/>
      </w:pPr>
      <w:r>
        <w:rPr>
          <w:sz w:val="18"/>
          <w:szCs w:val="18"/>
        </w:rPr>
        <w:t>3260-Education/Training-Goods</w:t>
        <w:tab/>
        <w:tab/>
        <w:t>3280-Foster Care Clients-Goods</w:t>
        <w:tab/>
      </w:r>
    </w:p>
    <w:p>
      <w:pPr>
        <w:pStyle w:val="Normal"/>
        <w:widowControl w:val="false"/>
        <w:rPr/>
      </w:pPr>
      <w:r>
        <w:rPr>
          <w:sz w:val="18"/>
          <w:szCs w:val="18"/>
        </w:rPr>
        <w:t>3261-Education/Training-Services</w:t>
        <w:tab/>
        <w:tab/>
        <w:t>3281-Foster Care Clients-Services</w:t>
        <w:tab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3270-Transportation</w:t>
        <w:tab/>
        <w:tab/>
        <w:tab/>
        <w:t>3282-Time Limited Support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Family Services Human Trafficking – Speedchart = ISD27323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3295-placed by law enforcement                            3296-placed by court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1440" w:right="1440" w:gutter="0" w:header="0" w:top="450" w:footer="0" w:bottom="63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>
          <w:szCs w:val="24"/>
        </w:rPr>
        <w:t>Youth IL Chafee - Speedchart = ISD27812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INF45 Codes:                                     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8150-Clothing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8110-Services Not Identified Elsewhere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8112-Non-Certified Adult Ed Training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8113-GED Preparation Services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8114-High School Graduation Prep Services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8115-College Classes/Certified Trn Prog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8120-Goods Not Identified Elsewhere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8121-Books &amp; Materials for Non-Certified Trnngs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8122-One Time Start up Costs Excluding Rent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8123-Computer Equipment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8124-Technical Equipment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8125-Transportation Excluding Car Repairs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8126-Car Repairs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8127-Medical Costs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8128-Mentor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Youth IL ETV – Speedchart = ISD27821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INF45 Codes:    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8250-Clothing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8211-Room and Board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8212-Training/Ed or ETV Tuition Post Secondary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8213-GED Prep or ETV Fees Post Secondary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8214-HS Grad Prep or ETV Tuition Training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8215-College Classes/Certified Training Prog or ETV Fees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8216-Special Fees Post Secondary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8217-Special Fees for Certified Training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8218-Tutoring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8219-Day Care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8221-Books and Materials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8223-Computer Equipment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8224-Technical Equipment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8225-Trasportation Excluding Car Repairs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8227-Medical Costs</w:t>
      </w:r>
    </w:p>
    <w:p>
      <w:pPr>
        <w:sectPr>
          <w:type w:val="continuous"/>
          <w:pgSz w:w="12240" w:h="15840"/>
          <w:pgMar w:left="1440" w:right="1440" w:gutter="0" w:header="0" w:top="450" w:footer="0" w:bottom="63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6555" cy="1242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40" w:right="1440" w:gutter="0" w:header="0" w:top="450" w:footer="0" w:bottom="6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9:58:00Z</dcterms:created>
  <dc:creator>kiy</dc:creator>
  <dc:description/>
  <cp:keywords/>
  <dc:language>en-US</dc:language>
  <cp:lastModifiedBy>Tammy Tompkins</cp:lastModifiedBy>
  <cp:lastPrinted>2017-01-25T14:45:00Z</cp:lastPrinted>
  <dcterms:modified xsi:type="dcterms:W3CDTF">2017-01-25T20:45:00Z</dcterms:modified>
  <cp:revision>6</cp:revision>
  <dc:subject/>
  <dc:title>Client Service Agreement Social Service Payment Authorization PPS 2833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lternate Avail">
    <vt:lpwstr>1</vt:lpwstr>
  </property>
  <property fmtid="{D5CDD505-2E9C-101B-9397-08002B2CF9AE}" pid="4" name="Approval Status">
    <vt:lpwstr/>
  </property>
  <property fmtid="{D5CDD505-2E9C-101B-9397-08002B2CF9AE}" pid="5" name="ContentType">
    <vt:lpwstr>Document</vt:lpwstr>
  </property>
  <property fmtid="{D5CDD505-2E9C-101B-9397-08002B2CF9AE}" pid="6" name="Order">
    <vt:lpwstr>138700.000000000</vt:lpwstr>
  </property>
  <property fmtid="{D5CDD505-2E9C-101B-9397-08002B2CF9AE}" pid="7" name="Page Layout">
    <vt:lpwstr/>
  </property>
  <property fmtid="{D5CDD505-2E9C-101B-9397-08002B2CF9AE}" pid="8" name="Print Only">
    <vt:lpwstr>0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Reviewer">
    <vt:lpwstr/>
  </property>
  <property fmtid="{D5CDD505-2E9C-101B-9397-08002B2CF9AE}" pid="12" name="Rreviewer">
    <vt:lpwstr/>
  </property>
</Properties>
</file>