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5"/>
        <w:gridCol w:w="89"/>
        <w:gridCol w:w="1205"/>
        <w:gridCol w:w="540"/>
        <w:gridCol w:w="256"/>
        <w:gridCol w:w="123"/>
        <w:gridCol w:w="216"/>
        <w:gridCol w:w="35"/>
        <w:gridCol w:w="436"/>
        <w:gridCol w:w="12"/>
        <w:gridCol w:w="237"/>
        <w:gridCol w:w="471"/>
        <w:gridCol w:w="15"/>
        <w:gridCol w:w="234"/>
        <w:gridCol w:w="450"/>
        <w:gridCol w:w="291"/>
        <w:gridCol w:w="1508"/>
        <w:gridCol w:w="111"/>
        <w:gridCol w:w="180"/>
        <w:gridCol w:w="360"/>
        <w:gridCol w:w="393"/>
        <w:gridCol w:w="597"/>
        <w:gridCol w:w="429"/>
        <w:gridCol w:w="360"/>
        <w:gridCol w:w="360"/>
        <w:gridCol w:w="1397"/>
      </w:tblGrid>
      <w:tr>
        <w:trPr>
          <w:trHeight w:val="396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Mailing: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date notice is going in the mail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 #: 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event # from FACT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F Office: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TER the DCF Office sending the notice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:</w:t>
            </w:r>
          </w:p>
        </w:tc>
        <w:tc>
          <w:tcPr>
            <w:tcW w:w="4319" w:type="dxa"/>
            <w:gridSpan w:val="14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first and last name of person notice is being sent to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:</w:t>
            </w:r>
          </w:p>
        </w:tc>
        <w:tc>
          <w:tcPr>
            <w:tcW w:w="4187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name of the CPS Specialist or designee sending the notice</w:t>
            </w:r>
          </w:p>
        </w:tc>
      </w:tr>
      <w:tr>
        <w:trPr>
          <w:trHeight w:val="333" w:hRule="atLeast"/>
        </w:trPr>
        <w:tc>
          <w:tcPr>
            <w:tcW w:w="4994" w:type="dxa"/>
            <w:gridSpan w:val="15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gridSpan w:val="2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#:</w:t>
            </w:r>
          </w:p>
        </w:tc>
        <w:tc>
          <w:tcPr>
            <w:tcW w:w="4187" w:type="dxa"/>
            <w:gridSpan w:val="9"/>
            <w:tcBorders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TER the telephone # of CPS Specialist or designee sending the notice </w:t>
            </w:r>
          </w:p>
        </w:tc>
      </w:tr>
      <w:tr>
        <w:trPr/>
        <w:tc>
          <w:tcPr>
            <w:tcW w:w="1969" w:type="dxa"/>
            <w:gridSpan w:val="3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/P.O. Box</w:t>
            </w:r>
          </w:p>
        </w:tc>
        <w:tc>
          <w:tcPr>
            <w:tcW w:w="3025" w:type="dxa"/>
            <w:gridSpan w:val="12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address of the person notice is being sent to</w:t>
            </w:r>
          </w:p>
        </w:tc>
        <w:tc>
          <w:tcPr>
            <w:tcW w:w="1799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/P.O. Box</w:t>
            </w:r>
          </w:p>
        </w:tc>
        <w:tc>
          <w:tcPr>
            <w:tcW w:w="41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address of CPS Specialist or designee sending the notice</w:t>
            </w:r>
          </w:p>
        </w:tc>
      </w:tr>
      <w:tr>
        <w:trPr>
          <w:trHeight w:val="343" w:hRule="atLeast"/>
        </w:trPr>
        <w:tc>
          <w:tcPr>
            <w:tcW w:w="764" w:type="dxa"/>
            <w:gridSpan w:val="2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y  </w:t>
            </w:r>
          </w:p>
        </w:tc>
        <w:tc>
          <w:tcPr>
            <w:tcW w:w="2340" w:type="dxa"/>
            <w:gridSpan w:val="5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city of the person receiving the notice</w:t>
            </w:r>
          </w:p>
        </w:tc>
        <w:tc>
          <w:tcPr>
            <w:tcW w:w="720" w:type="dxa"/>
            <w:gridSpan w:val="4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170" w:type="dxa"/>
            <w:gridSpan w:val="4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state of the person receiving the notice</w:t>
            </w:r>
          </w:p>
        </w:tc>
        <w:tc>
          <w:tcPr>
            <w:tcW w:w="1799" w:type="dxa"/>
            <w:gridSpan w:val="2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2070" w:type="dxa"/>
            <w:gridSpan w:val="6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city of CPS Specialist or designee sending the notice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39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state of CPS Specialist or designee sending the notice</w:t>
            </w:r>
          </w:p>
        </w:tc>
      </w:tr>
      <w:tr>
        <w:trPr/>
        <w:tc>
          <w:tcPr>
            <w:tcW w:w="76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4230" w:type="dxa"/>
            <w:gridSpan w:val="13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zip code of the person notice is being sent to</w:t>
            </w:r>
          </w:p>
        </w:tc>
        <w:tc>
          <w:tcPr>
            <w:tcW w:w="1799" w:type="dxa"/>
            <w:gridSpan w:val="2"/>
            <w:tcBorders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  <w:tc>
          <w:tcPr>
            <w:tcW w:w="418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zip code of CPS Specialist or designee sending the notice</w:t>
            </w:r>
          </w:p>
        </w:tc>
      </w:tr>
      <w:tr>
        <w:trPr>
          <w:trHeight w:val="316" w:hRule="atLeast"/>
        </w:trPr>
        <w:tc>
          <w:tcPr>
            <w:tcW w:w="922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Kansas Department for Children and Families has completed an investigation of a report dated: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ate from the PPS 1001</w:t>
            </w:r>
          </w:p>
        </w:tc>
      </w:tr>
      <w:tr>
        <w:trPr>
          <w:trHeight w:val="388" w:hRule="atLeast"/>
        </w:trPr>
        <w:tc>
          <w:tcPr>
            <w:tcW w:w="109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 decisions have been made:</w:t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d’s Name/ Alleged                              Victim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gation</w:t>
            </w:r>
          </w:p>
          <w:p>
            <w:pPr>
              <w:pStyle w:val="Normal"/>
              <w:tabs>
                <w:tab w:val="clear" w:pos="720"/>
                <w:tab w:val="center" w:pos="109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ding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substantiated Alleged Perpetrator 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stantiated Perpetrator *</w:t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the child's first and last nam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f the allegation type and case finding decision is the same for all children.  All the children can be entered on the same lin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sert and delete lines as needed to customize the notice.  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one of the following allegation types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hysical Abu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hysical Neglect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Sexual Abu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Lack of Supervis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motional Abu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edical Neglec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bandon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TER Substantiated or Unsubstantiated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NTER the alleged perpetrator's first and last name </w:t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mendations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6_2807104889"/>
            <w:bookmarkStart w:id="1" w:name="__Fieldmark__16_2807104889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Check2"/>
            <w:bookmarkStart w:id="3" w:name="__Fieldmark__17_2807104889"/>
            <w:bookmarkStart w:id="4" w:name="__Fieldmark__17_2807104889"/>
            <w:bookmarkEnd w:id="2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  <w:bookmarkStart w:id="5" w:name="Check2"/>
            <w:bookmarkStart w:id="6" w:name="Check2"/>
            <w:bookmarkEnd w:id="6"/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  <w:tab/>
            </w:r>
          </w:p>
        </w:tc>
        <w:tc>
          <w:tcPr>
            <w:tcW w:w="6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 Recommendations: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heck either “Yes” or “No” to indicate whether services are recommended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Document recommendations, any information, or resources for family to obtain the services, including information regarding services available from DCF or other community agencies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f services are recommended, the PPS 2020 Assessment Map is required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case finding substantiated with a child under the age of three?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ark "Yes" or "No" to indicate whether the case finding is substantiated, and the child is under the age of three.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9_2807104889"/>
            <w:bookmarkStart w:id="8" w:name="__Fieldmark__19_2807104889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20_2807104889"/>
            <w:bookmarkStart w:id="10" w:name="__Fieldmark__20_2807104889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6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yes, a referral to Infant-Toddler Services shall be completed per PPM 2543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09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sis of Decisi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f the case finding is unsubstantiated, the “Basis of Decision” section shall include only the following statement; “Facts and circumstances do not support a substantiated finding by clear and convincing evidence.”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f the case finding decision is substantiated, the notice should also include:</w:t>
            </w:r>
          </w:p>
          <w:p>
            <w:pPr>
              <w:pStyle w:val="Normal"/>
              <w:widowControl/>
              <w:autoSpaceDE w:val="true"/>
              <w:spacing w:before="100" w:after="0"/>
              <w:ind w:left="6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Date of report</w:t>
            </w:r>
          </w:p>
          <w:p>
            <w:pPr>
              <w:pStyle w:val="Normal"/>
              <w:widowControl/>
              <w:autoSpaceDE w:val="true"/>
              <w:ind w:left="600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Use of language indicating the standard of evidence being preponderance </w:t>
            </w:r>
          </w:p>
          <w:p>
            <w:pPr>
              <w:pStyle w:val="Normal"/>
              <w:ind w:left="600" w:hanging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specific reason for the Department's finding decision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tion/copies: </w:t>
            </w:r>
          </w:p>
        </w:tc>
        <w:tc>
          <w:tcPr>
            <w:tcW w:w="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</w:t>
            </w:r>
            <w:r>
              <w:rPr>
                <w:sz w:val="16"/>
                <w:szCs w:val="16"/>
              </w:rPr>
              <w:t xml:space="preserve"> in the box indicates persons notice is being sent 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23_2807104889"/>
            <w:bookmarkStart w:id="12" w:name="__Fieldmark__23_2807104889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Check4"/>
            <w:bookmarkStart w:id="14" w:name="__Fieldmark__24_2807104889"/>
            <w:bookmarkStart w:id="15" w:name="__Fieldmark__24_280710488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bookmarkEnd w:id="13"/>
            <w:r>
              <w:rPr>
                <w:sz w:val="16"/>
                <w:szCs w:val="16"/>
              </w:rPr>
              <w:t>Parents/Care giver of child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5_2807104889"/>
            <w:bookmarkStart w:id="17" w:name="__Fieldmark__25_2807104889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ged Perpetrat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6_2807104889"/>
            <w:bookmarkStart w:id="19" w:name="__Fieldmark__26_2807104889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</w:t>
            </w:r>
          </w:p>
        </w:tc>
      </w:tr>
      <w:tr>
        <w:trPr/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Check5"/>
            <w:bookmarkStart w:id="21" w:name="__Fieldmark__27_2807104889"/>
            <w:bookmarkStart w:id="22" w:name="__Fieldmark__27_2807104889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bookmarkEnd w:id="20"/>
            <w:r>
              <w:rPr>
                <w:sz w:val="16"/>
                <w:szCs w:val="16"/>
              </w:rPr>
              <w:t>Contractor providing servic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28_2807104889"/>
            <w:bookmarkStart w:id="24" w:name="__Fieldmark__28_2807104889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of Facili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9_2807104889"/>
            <w:bookmarkStart w:id="26" w:name="__Fieldmark__29_2807104889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Placing Agency of foster home</w:t>
            </w:r>
          </w:p>
        </w:tc>
      </w:tr>
      <w:tr>
        <w:trPr>
          <w:trHeight w:val="235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30_2807104889"/>
            <w:bookmarkStart w:id="28" w:name="__Fieldmark__30_2807104889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DHE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1_2807104889"/>
            <w:bookmarkStart w:id="30" w:name="__Fieldmark__31_2807104889"/>
            <w:bookmarkEnd w:id="3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 Mental Health Field Staf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2_2807104889"/>
            <w:bookmarkStart w:id="32" w:name="__Fieldmark__32_2807104889"/>
            <w:bookmarkEnd w:id="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DADS</w:t>
            </w:r>
          </w:p>
        </w:tc>
      </w:tr>
      <w:tr>
        <w:trPr>
          <w:trHeight w:val="208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33_2807104889"/>
            <w:bookmarkStart w:id="34" w:name="__Fieldmark__33_2807104889"/>
            <w:bookmarkEnd w:id="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DOC-J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34_2807104889"/>
            <w:bookmarkStart w:id="36" w:name="__Fieldmark__34_2807104889"/>
            <w:bookmarkEnd w:id="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CF Foster Care and Residential Facility Licensing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35_2807104889"/>
            <w:bookmarkStart w:id="38" w:name="__Fieldmark__35_2807104889"/>
            <w:bookmarkEnd w:id="3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CF Child Care Provider Manager</w:t>
            </w:r>
          </w:p>
        </w:tc>
      </w:tr>
      <w:tr>
        <w:trPr>
          <w:trHeight w:val="208" w:hRule="atLeast"/>
        </w:trPr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6_2807104889"/>
            <w:bookmarkStart w:id="40" w:name="__Fieldmark__36_2807104889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nty/District Attorney (SB/AF)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24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576" w:right="576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8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960"/>
      <w:gridCol w:w="4194"/>
      <w:gridCol w:w="2934"/>
    </w:tblGrid>
    <w:tr>
      <w:trPr/>
      <w:tc>
        <w:tcPr>
          <w:tcW w:w="3960" w:type="dxa"/>
          <w:tcBorders/>
        </w:tcPr>
        <w:p>
          <w:pPr>
            <w:pStyle w:val="Normal"/>
            <w:tabs>
              <w:tab w:val="clear" w:pos="720"/>
              <w:tab w:val="left" w:pos="825" w:leader="none"/>
              <w:tab w:val="center" w:pos="139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ate of Kansas     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epartment for Children and Families          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  <w:p>
          <w:pPr>
            <w:pStyle w:val="Normal"/>
            <w:spacing w:before="0" w:after="58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94" w:type="dxa"/>
          <w:tcBorders/>
        </w:tcPr>
        <w:p>
          <w:pPr>
            <w:pStyle w:val="Normal"/>
            <w:spacing w:before="0" w:after="58"/>
            <w:jc w:val="center"/>
            <w:rPr/>
          </w:pPr>
          <w:r>
            <w:rPr/>
            <w:t>NOTICE OF DEPARTMENT FINDINGS INSTRUCTIONS</w:t>
          </w:r>
        </w:p>
      </w:tc>
      <w:tc>
        <w:tcPr>
          <w:tcW w:w="2934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2012 Instructions</w:t>
          </w:r>
        </w:p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 Jan. 25</w:t>
          </w:r>
        </w:p>
        <w:p>
          <w:pPr>
            <w:pStyle w:val="Normal"/>
            <w:spacing w:before="0" w:after="58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of 1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53:00Z</dcterms:created>
  <dc:creator>KS SRS</dc:creator>
  <dc:description/>
  <cp:keywords/>
  <dc:language>en-US</dc:language>
  <cp:lastModifiedBy>Jill Arnold [DCF]</cp:lastModifiedBy>
  <cp:lastPrinted>2016-06-30T10:42:00Z</cp:lastPrinted>
  <dcterms:modified xsi:type="dcterms:W3CDTF">2024-11-21T18:53:00Z</dcterms:modified>
  <cp:revision>2</cp:revision>
  <dc:subject/>
  <dc:title>NOTICE OF DEPARTMENT FINDINGS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Page Layout">
    <vt:lpwstr/>
  </property>
  <property fmtid="{D5CDD505-2E9C-101B-9397-08002B2CF9AE}" pid="6" name="Page Layout1">
    <vt:lpwstr/>
  </property>
  <property fmtid="{D5CDD505-2E9C-101B-9397-08002B2CF9AE}" pid="7" name="Rreviewer">
    <vt:lpwstr/>
  </property>
</Properties>
</file>