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16"/>
        <w:gridCol w:w="696"/>
        <w:gridCol w:w="297"/>
        <w:gridCol w:w="450"/>
        <w:gridCol w:w="243"/>
        <w:gridCol w:w="309"/>
        <w:gridCol w:w="341"/>
        <w:gridCol w:w="187"/>
        <w:gridCol w:w="297"/>
        <w:gridCol w:w="216"/>
        <w:gridCol w:w="27"/>
        <w:gridCol w:w="83"/>
        <w:gridCol w:w="15"/>
        <w:gridCol w:w="595"/>
        <w:gridCol w:w="27"/>
        <w:gridCol w:w="196"/>
        <w:gridCol w:w="497"/>
        <w:gridCol w:w="387"/>
        <w:gridCol w:w="63"/>
        <w:gridCol w:w="1556"/>
        <w:gridCol w:w="180"/>
        <w:gridCol w:w="63"/>
        <w:gridCol w:w="297"/>
        <w:gridCol w:w="747"/>
        <w:gridCol w:w="243"/>
        <w:gridCol w:w="783"/>
        <w:gridCol w:w="360"/>
        <w:gridCol w:w="360"/>
        <w:gridCol w:w="1251"/>
      </w:tblGrid>
      <w:tr>
        <w:trPr>
          <w:trHeight w:val="396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ວັນ​ທີ​ສົ່ງ​ໄປສະນີ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: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ເຫດການ​ເລກທີ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 xml:space="preserve">: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 xml:space="preserve">ຫ້ອງການ 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DCF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ເຖິງ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:</w:t>
            </w:r>
          </w:p>
        </w:tc>
        <w:tc>
          <w:tcPr>
            <w:tcW w:w="4926" w:type="dxa"/>
            <w:gridSpan w:val="18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ຈາກ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:</w:t>
            </w:r>
          </w:p>
        </w:tc>
        <w:tc>
          <w:tcPr>
            <w:tcW w:w="4041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42" w:type="dxa"/>
            <w:gridSpan w:val="19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1799" w:type="dxa"/>
            <w:gridSpan w:val="3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ເບີ​ໂທລະສັບ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:</w:t>
            </w:r>
          </w:p>
        </w:tc>
        <w:tc>
          <w:tcPr>
            <w:tcW w:w="4041" w:type="dxa"/>
            <w:gridSpan w:val="7"/>
            <w:tcBorders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</w:tr>
      <w:tr>
        <w:trPr/>
        <w:tc>
          <w:tcPr>
            <w:tcW w:w="2402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ທີ່ຢູ່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: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ຖະໜົນ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ຕູ້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.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ປ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 xml:space="preserve">. 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ນ</w:t>
            </w:r>
          </w:p>
        </w:tc>
        <w:tc>
          <w:tcPr>
            <w:tcW w:w="3240" w:type="dxa"/>
            <w:gridSpan w:val="14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1799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ທີ່ຢູ່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: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ຖະໜົນ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ຕູ້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.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ປ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 xml:space="preserve">. 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ນ</w:t>
            </w:r>
          </w:p>
        </w:tc>
        <w:tc>
          <w:tcPr>
            <w:tcW w:w="40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12" w:type="dxa"/>
            <w:gridSpan w:val="2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 xml:space="preserve">ເມືອງ  </w:t>
            </w:r>
          </w:p>
        </w:tc>
        <w:tc>
          <w:tcPr>
            <w:tcW w:w="2340" w:type="dxa"/>
            <w:gridSpan w:val="8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ລັດ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1799" w:type="dxa"/>
            <w:gridSpan w:val="3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ເມືອງ</w:t>
            </w:r>
          </w:p>
        </w:tc>
        <w:tc>
          <w:tcPr>
            <w:tcW w:w="2070" w:type="dxa"/>
            <w:gridSpan w:val="4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ລັດ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right="-404" w:hanging="0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ລະຫັດ​ໄປສະນີ</w:t>
            </w:r>
          </w:p>
        </w:tc>
        <w:tc>
          <w:tcPr>
            <w:tcW w:w="4230" w:type="dxa"/>
            <w:gridSpan w:val="17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  <w:tc>
          <w:tcPr>
            <w:tcW w:w="1799" w:type="dxa"/>
            <w:gridSpan w:val="3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ລະຫັດ​ໄປສະນີ</w:t>
            </w:r>
          </w:p>
        </w:tc>
        <w:tc>
          <w:tcPr>
            <w:tcW w:w="40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871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 xml:space="preserve">ພະ​ແນ​ກ​ເດັກນ້ອຍ ​ແລະ ຄອບຄົວ​ລັດ 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Kansas 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ໄດ້​ເຮັດ​ສຳ​ເລັດ​ການ​ສືບສວນ​ລາຍ​ງານ​ລົງ​ວັນ​ທີ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 xml:space="preserve">: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cs="Phetsarath OT;DokChampa" w:ascii="Phetsarath OT;DokChampa" w:hAnsi="Phetsarath OT;DokChampa"/>
                <w:b/>
                <w:bCs/>
                <w:i/>
                <w:iCs/>
                <w:sz w:val="14"/>
                <w:szCs w:val="18"/>
              </w:rPr>
              <w:t>(“</w:t>
            </w:r>
            <w:r>
              <w:rPr>
                <w:rFonts w:ascii="Phetsarath OT;DokChampa" w:hAnsi="Phetsarath OT;DokChampa" w:cs="Phetsarath OT;DokChampa"/>
                <w:b/>
                <w:b/>
                <w:bCs/>
                <w:i/>
                <w:i/>
                <w:iCs/>
                <w:sz w:val="14"/>
                <w:sz w:val="14"/>
                <w:szCs w:val="18"/>
              </w:rPr>
              <w:t xml:space="preserve">ວັນ​ທີລາ​ຍງານ” ​​ໃນ </w:t>
            </w:r>
            <w:r>
              <w:rPr>
                <w:rFonts w:cs="Phetsarath OT;DokChampa" w:ascii="Phetsarath OT;DokChampa" w:hAnsi="Phetsarath OT;DokChampa"/>
                <w:b/>
                <w:bCs/>
                <w:i/>
                <w:iCs/>
                <w:sz w:val="14"/>
                <w:szCs w:val="18"/>
              </w:rPr>
              <w:t>PPS 1001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iCs/>
                <w:bCs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b/>
                <w:bCs/>
                <w:iCs/>
                <w:sz w:val="14"/>
                <w:szCs w:val="18"/>
              </w:rPr>
            </w:r>
            <w:r>
              <w:rPr>
                <w:sz w:val="14"/>
                <w:b/>
                <w:szCs w:val="18"/>
                <w:iCs/>
                <w:bCs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b/>
                <w:bCs/>
                <w:iCs/>
                <w:sz w:val="14"/>
                <w:szCs w:val="18"/>
              </w:rPr>
              <w:t>     </w:t>
            </w:r>
            <w:r/>
            <w:r>
              <w:rPr>
                <w:sz w:val="14"/>
                <w:b/>
                <w:szCs w:val="18"/>
                <w:iCs/>
                <w:bCs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b/>
                <w:bCs/>
                <w:iCs/>
                <w:sz w:val="14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871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Phetsarath OT;DokChampa" w:hAnsi="Phetsarath OT;DokChampa" w:cs="Phetsarath OT;DokChamp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4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ໄດ້​ມີ​ການ​ເຮັດ​ຄຳ​ຕັດສິນ​ຕໍ່​ໄປ​ນີ້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:</w:t>
            </w:r>
          </w:p>
        </w:tc>
      </w:tr>
      <w:tr>
        <w:trPr/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b/>
                <w:b/>
                <w:sz w:val="14"/>
                <w:szCs w:val="18"/>
              </w:rPr>
            </w:pPr>
            <w:r>
              <w:rPr>
                <w:rFonts w:ascii="Phetsarath OT;DokChampa" w:hAnsi="Phetsarath OT;DokChampa" w:cs="Phetsarath OT;DokChampa"/>
                <w:b/>
                <w:b/>
                <w:sz w:val="22"/>
                <w:sz w:val="22"/>
                <w:szCs w:val="18"/>
              </w:rPr>
              <w:t>ຊື່​ເດັກນ້ອຍ</w:t>
            </w:r>
            <w:r>
              <w:rPr>
                <w:rFonts w:cs="Phetsarath OT;DokChampa" w:ascii="Phetsarath OT;DokChampa" w:hAnsi="Phetsarath OT;DokChampa"/>
                <w:b/>
                <w:sz w:val="22"/>
                <w:szCs w:val="18"/>
              </w:rPr>
              <w:t xml:space="preserve">/ </w:t>
            </w:r>
            <w:r>
              <w:rPr>
                <w:rFonts w:ascii="Phetsarath OT;DokChampa" w:hAnsi="Phetsarath OT;DokChampa" w:cs="Phetsarath OT;DokChampa"/>
                <w:b/>
                <w:b/>
                <w:sz w:val="22"/>
                <w:sz w:val="22"/>
                <w:szCs w:val="18"/>
              </w:rPr>
              <w:t>ຜູ້​ເຄາະ​ຮ້າຍ​ທີ່​ຖື​ກກ່າວ​ຫາ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b/>
                <w:b/>
                <w:sz w:val="14"/>
                <w:szCs w:val="18"/>
              </w:rPr>
            </w:pPr>
            <w:r>
              <w:rPr>
                <w:rFonts w:cs="Phetsarath OT;DokChampa" w:ascii="Phetsarath OT;DokChampa" w:hAnsi="Phetsarath OT;DokChampa"/>
                <w:b/>
                <w:sz w:val="22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b/>
                <w:b/>
                <w:sz w:val="22"/>
                <w:sz w:val="22"/>
                <w:szCs w:val="18"/>
              </w:rPr>
              <w:t>ຂໍ້​ກ່າວ​ຫາ</w:t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rPr>
                <w:rFonts w:ascii="Phetsarath OT;DokChampa" w:hAnsi="Phetsarath OT;DokChampa" w:cs="Phetsarath OT;DokChampa"/>
                <w:b/>
                <w:b/>
                <w:sz w:val="14"/>
                <w:szCs w:val="18"/>
              </w:rPr>
            </w:pPr>
            <w:r>
              <w:rPr>
                <w:rFonts w:cs="Phetsarath OT;DokChampa" w:ascii="Phetsarath OT;DokChampa" w:hAnsi="Phetsarath OT;DokChampa"/>
                <w:b/>
                <w:sz w:val="14"/>
                <w:szCs w:val="18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b/>
                <w:b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b/>
                <w:b/>
                <w:sz w:val="22"/>
                <w:sz w:val="22"/>
                <w:szCs w:val="18"/>
              </w:rPr>
              <w:t>ສິ່ງ​ຄົ້ນ​ພົບ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b/>
                <w:b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b/>
                <w:b/>
                <w:sz w:val="22"/>
                <w:sz w:val="22"/>
                <w:szCs w:val="18"/>
              </w:rPr>
              <w:t>ຜູ້​ກະທຳ​ຜິດ​ທີ່​ຖືກ​ກ່າວ​ຫາ ຫຼື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b/>
                <w:b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b/>
                <w:b/>
                <w:sz w:val="22"/>
                <w:sz w:val="22"/>
                <w:szCs w:val="18"/>
              </w:rPr>
              <w:t>ຜູ້​ກະທຳ​ຜິດ​ທີ່​ຢືນຢັນ ຫຼື ພິສູດ​ຄວາມ​ຜິດ​ແລ້ວ</w:t>
            </w:r>
            <w:r>
              <w:rPr>
                <w:rFonts w:cs="Phetsarath OT;DokChampa" w:ascii="Phetsarath OT;DokChampa" w:hAnsi="Phetsarath OT;DokChampa"/>
                <w:b/>
                <w:sz w:val="22"/>
                <w:szCs w:val="18"/>
              </w:rPr>
              <w:t>*</w:t>
            </w:r>
          </w:p>
        </w:tc>
      </w:tr>
      <w:tr>
        <w:trPr/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</w:tr>
      <w:tr>
        <w:trPr/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</w:tr>
      <w:tr>
        <w:trPr/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</w:tr>
      <w:tr>
        <w:trPr/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</w:tr>
      <w:tr>
        <w:trPr/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</w:tr>
      <w:tr>
        <w:trPr/>
        <w:tc>
          <w:tcPr>
            <w:tcW w:w="114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b/>
                <w:b/>
                <w:bCs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*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ໝາຍ​ເຫດ​ຕໍ່​ກັບຜູ້​ກະທຳ​ຜິດ​ທີ່​ຢືນຢັນ​ຄວາມ​ຜິ​ດ​ແລ້ວ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: 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ຜົນ​ການ​ສືບສວນ​ກໍລະນີ​ທີ່​ຢືນຢັນ​ແລ້ວ​ບໍ່​ສົ່ງ​ຜົນ​​ເຮັດ​ໃຫ້ຊື່​ຂອງ​ຜູ້​ກະທຳ​ຜິດ​ຖືກ​ບັນຈຸ​​ເຂົ້າ​ໃນ​ທະບຽນ​ກາງ​ເລື່ອງ​ການ​ທາລຸນ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ການລະ​ເລີຍ​ເດັກ​ຂອ​ງລັດ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Kansas. 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ຜູ້​ກະທຳ​ຜິດ​ທີ່​ຢືນຢັນ​ຄວາມ​ຜິດ​ແລ້ວ​ມີ​ໂອກາດ​ອຸທອນ​ຜົນ​ການ​ສອບ​ສວນ​ຂອງ​ພະ​ແນ​ກ​ເດັກນ້ອຍ ​ແລະ ຄອບຄົວ​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(DCF)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ລັດ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Kansas ​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ໄດ້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.  ​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ເບິ່ງ​ຂໍ້​ມູນ​ເພີ່ມ​ເຕີມ​ຢູ່​ດ້ານ​ຫຼັງ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4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color w:val="000000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*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ໝາຍ​ເຫດ​ຕໍ່​ກັບ​ຜູ້​ກະທຳ​ຜິດ​ທີ່​ພິສູດ​​ຄ​ວາ​ມຜິດ​ແລ້ວ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:  ​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ຜູ້​ກະທຳ​ຜິດ​ທີ່​ພິສູດ​ຄວາ​ມຜິດ​ແລ້ວ​ມີ​ໂອກາດ​ອຸທອນ​ຜົນ​ການ​ສືບສວນ​ຂອງ​ອົງການ​ໄດ້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. 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ຖ້າຜູ້ກະທຳຜິດທີ່​ພິສູດ​ຄວາມ​ຜິດ​​ແລ້ວ​ບໍ່​ອຸທອນ ຫຼື ການ​ອຸທອນ​ບໍ່​ສຳ​ເລັດ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,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ຊື່​ຂອງ​ຜູ້​ກະທຳ​ຜິດ​ທີ່​ພິສູດ​ຄວາມ​ຜິດ​ແລ້ວຈະ​ຖືກ​ບັນຈຸ​ໃສ່​ທະບຽນ​ກາງ​​ເລື່ອງ​ການ​ທາລຸນ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ການລະ​ເລີຍຂອງ​ລັດ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Kansas. 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ບຸກຄົນ​ຜູ້​ທີ່​ມີ​ຊື່​ຢູ່​ໃນ​ທະບຽນ​ກາງ​ບໍ່​ໄດ້​ຮັບ​ອະນຸຍາດ​ຈາກ​ກົດໝາຍ​ໃຫ້​ເຮັດ​ວຽກ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,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ອາ​ໄສ​ຢູ່ ຫຼື ​ເປັນ​ອາສາ​ສະໝັກ​ປະຈຳ​ຢູ່​ໃນ​ເຮືອນ ຫຼື ສະຖານ​ດູ​ແລ​ເດັກ​ທີ່​​ໄດ້​ຮັບ​ອະນຸຍາດ ຫຼື ຖືກ​ຄວບ​ຄຸມ​ໂດຍ​ພະ​ແນ​ກສຸຂະພາບ ​ແລະ ສິ່ງ​ແວດລ້ອມລັດ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Kansas (KDHE)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ຫຼື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Foster Care ​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ແລະ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Residential Facility Licensing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ຂອງ​ພະ​ແນ​ກ​ເດັກນ້ອຍ ​ແລະ ຄອບຄົວ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(DCF)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ລັດ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Kansas.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 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ຜົນ​ການ​ສືບສວນ​ທີ່​ພິສູດ​ແລ້ວ​ອາດ​ຈະ​ມີ​ຜົນ​ກະທົບ​ຕໍ່​ກັບສະຖານະ​ການ​ຈ້າງ​ງານ​ໃນ​ປັດຈຸບັນ​ຂອງ​ຜູ້​ກະທຳ​ຜິດ​ທີ່​ພິສູດ​ຄວາມ​ຜິດ​ແລ້ວ​ຢູ່​ໃນ​ສະຖານດູແລ ຫຼື ບ່ອນຢູ່​ອາ​ໄສ​ເດັກທີ່ໄດ້ຮັບອະນຸຍາດ ຫຼື ຖືກຄວບຄຸມໂດຍ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KDHE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ຫຼື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DCF Foster Care 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 xml:space="preserve">ແລະ 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>Residential Facility Licensing ​</w:t>
            </w:r>
            <w:r>
              <w:rPr>
                <w:rFonts w:ascii="Phetsarath OT;DokChampa" w:hAnsi="Phetsarath OT;DokChampa" w:cs="Phetsarath OT;DokChampa"/>
                <w:b/>
                <w:b/>
                <w:sz w:val="18"/>
                <w:sz w:val="18"/>
                <w:szCs w:val="18"/>
              </w:rPr>
              <w:t>ແລະ ຄວາມ​ສາມາດ​ຂອງ​ບຸກຄົນ​ດັ່ງກ່າວ​ໃນ​ການ​ໄດ້​ຮັບ​ການ​ຈ້າງ​ງານ​ໃນ​ອະນາຄົດ</w:t>
            </w:r>
            <w:r>
              <w:rPr>
                <w:rFonts w:cs="Phetsarath OT;DokChampa" w:ascii="Phetsarath OT;DokChampa" w:hAnsi="Phetsarath OT;DokChampa"/>
                <w:b/>
                <w:sz w:val="18"/>
                <w:szCs w:val="18"/>
              </w:rPr>
              <w:t xml:space="preserve">. ​ </w:t>
            </w:r>
            <w:r>
              <w:rPr>
                <w:rFonts w:ascii="Phetsarath OT;DokChampa" w:hAnsi="Phetsarath OT;DokChampa" w:cs="DokChampa"/>
                <w:b/>
                <w:b/>
                <w:sz w:val="18"/>
                <w:sz w:val="18"/>
                <w:szCs w:val="18"/>
                <w:lang w:bidi="lo-LA"/>
              </w:rPr>
              <w:t>ໃຫ້ເບິ່ງໜ້າເຈ້ຍເບື້ອງຫຼັງກ່ຽວກັບຂໍ້ມູນສຳຄັນເພີ່ມເຕີມໃນການດຳເນີນການຂອງການຂໍອຸທອນແລະການລົບລ້າງ</w:t>
            </w:r>
            <w:r>
              <w:rPr>
                <w:rFonts w:cs="DokChampa" w:ascii="Phetsarath OT;DokChampa" w:hAnsi="Phetsarath OT;DokChampa"/>
                <w:b/>
                <w:sz w:val="18"/>
                <w:szCs w:val="18"/>
                <w:lang w:bidi="lo-LA"/>
              </w:rPr>
              <w:t>(</w:t>
            </w:r>
            <w:r>
              <w:rPr>
                <w:rFonts w:ascii="Phetsarath OT;DokChampa" w:hAnsi="Phetsarath OT;DokChampa" w:cs="DokChampa"/>
                <w:b/>
                <w:b/>
                <w:sz w:val="18"/>
                <w:sz w:val="18"/>
                <w:szCs w:val="18"/>
                <w:lang w:bidi="lo-LA"/>
              </w:rPr>
              <w:t>ຄະດີ</w:t>
            </w:r>
            <w:r>
              <w:rPr>
                <w:rFonts w:cs="DokChampa" w:ascii="Phetsarath OT;DokChampa" w:hAnsi="Phetsarath OT;DokChampa"/>
                <w:b/>
                <w:sz w:val="18"/>
                <w:szCs w:val="18"/>
                <w:lang w:bidi="lo-LA"/>
              </w:rPr>
              <w:t>)</w:t>
            </w:r>
          </w:p>
        </w:tc>
      </w:tr>
      <w:tr>
        <w:trPr/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2"/>
                <w:sz w:val="22"/>
                <w:szCs w:val="18"/>
              </w:rPr>
              <w:t>ຄຳ​ແນະນຳ</w: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: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0" w:name="__Fieldmark__37_2179750155"/>
            <w:bookmarkStart w:id="1" w:name="__Fieldmark__37_2179750155"/>
            <w:bookmarkEnd w:id="1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2"/>
                <w:sz w:val="22"/>
                <w:szCs w:val="18"/>
              </w:rPr>
              <w:t>ບໍ່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2" w:name="Check2"/>
            <w:bookmarkStart w:id="3" w:name="__Fieldmark__38_2179750155"/>
            <w:bookmarkStart w:id="4" w:name="__Fieldmark__38_2179750155"/>
            <w:bookmarkEnd w:id="2"/>
            <w:bookmarkEnd w:id="4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hetsarath OT;DokChampa" w:hAnsi="Phetsarath OT;DokChampa" w:cs="Phetsarath OT;DokChampa"/>
                <w:strike/>
                <w:sz w:val="22"/>
                <w:szCs w:val="18"/>
              </w:rPr>
            </w:pPr>
            <w:r>
              <w:rPr>
                <w:rFonts w:cs="Phetsarath OT;DokChampa" w:ascii="Phetsarath OT;DokChampa" w:hAnsi="Phetsarath OT;DokChampa"/>
                <w:strike/>
                <w:sz w:val="22"/>
                <w:szCs w:val="18"/>
              </w:rPr>
            </w:r>
            <w:bookmarkStart w:id="5" w:name="Check2"/>
            <w:bookmarkStart w:id="6" w:name="Check2"/>
            <w:bookmarkEnd w:id="6"/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2"/>
                <w:sz w:val="22"/>
                <w:szCs w:val="18"/>
              </w:rPr>
              <w:t>ແມ່ນ</w: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ab/>
            </w:r>
          </w:p>
        </w:tc>
        <w:tc>
          <w:tcPr>
            <w:tcW w:w="6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2"/>
                <w:sz w:val="22"/>
                <w:szCs w:val="18"/>
              </w:rPr>
              <w:t>ຄຳ​ແນະນຳ​ເອກະສານ</w: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18"/>
                <w:rFonts w:ascii="Phetsarath OT;DokChampa" w:hAnsi="Phetsarath OT;DokChampa" w:cs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 w:val="22"/>
                <w:szCs w:val="18"/>
                <w:rFonts w:ascii="Phetsarath OT;DokChampa" w:hAnsi="Phetsarath OT;DokChampa" w:cs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     </w:t>
            </w:r>
            <w:r/>
            <w:r>
              <w:rPr>
                <w:sz w:val="22"/>
                <w:sz w:val="22"/>
                <w:szCs w:val="18"/>
                <w:rFonts w:ascii="Phetsarath OT;DokChampa" w:hAnsi="Phetsarath OT;DokChampa" w:cs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</w:tr>
      <w:tr>
        <w:trPr/>
        <w:tc>
          <w:tcPr>
            <w:tcW w:w="3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2"/>
                <w:sz w:val="22"/>
                <w:szCs w:val="18"/>
              </w:rPr>
              <w:t>ຜົນ​ການ​ສືບສວນ​ກໍລະນີ​ໄດ້​ພິສູດ ຫຼື ຢືນຢັນ​ຄວາມ​ຜິດ​ກັບ​ເດັກ​ທີ່​ມີ​ອາຍຸ​ຕໍ່າ​ກວ່າ​ສາມ​ປີ​ບໍ</w: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>?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ind w:left="-20" w:right="-120" w:hanging="0"/>
              <w:rPr>
                <w:rFonts w:ascii="Phetsarath OT;DokChampa" w:hAnsi="Phetsarath OT;DokChampa" w:cs="Phetsarath OT;DokChampa"/>
                <w:sz w:val="14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14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7" w:name="__Fieldmark__40_2179750155"/>
            <w:bookmarkStart w:id="8" w:name="__Fieldmark__40_2179750155"/>
            <w:bookmarkEnd w:id="8"/>
            <w:r>
              <w:rPr>
                <w:rFonts w:cs="Phetsarath OT;DokChampa" w:ascii="Phetsarath OT;DokChampa" w:hAnsi="Phetsarath OT;DokChampa"/>
                <w:sz w:val="14"/>
                <w:szCs w:val="18"/>
              </w:rPr>
            </w:r>
            <w:r>
              <w:rPr>
                <w:sz w:val="14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14"/>
                <w:szCs w:val="18"/>
              </w:rPr>
              <w:t xml:space="preserve"> </w:t>
            </w:r>
            <w:r>
              <w:rPr>
                <w:rFonts w:ascii="Phetsarath OT;DokChampa" w:hAnsi="Phetsarath OT;DokChampa" w:cs="Phetsarath OT;DokChampa"/>
                <w:sz w:val="14"/>
                <w:sz w:val="14"/>
                <w:szCs w:val="18"/>
              </w:rPr>
              <w:t>ແມ່ນ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14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4"/>
                <w:szCs w:val="18"/>
              </w:rPr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14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9" w:name="__Fieldmark__41_2179750155"/>
            <w:bookmarkStart w:id="10" w:name="__Fieldmark__41_2179750155"/>
            <w:bookmarkEnd w:id="10"/>
            <w:r>
              <w:rPr>
                <w:rFonts w:cs="Phetsarath OT;DokChampa" w:ascii="Phetsarath OT;DokChampa" w:hAnsi="Phetsarath OT;DokChampa"/>
                <w:sz w:val="14"/>
                <w:szCs w:val="18"/>
              </w:rPr>
            </w:r>
            <w:r>
              <w:rPr>
                <w:sz w:val="14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14"/>
                <w:szCs w:val="18"/>
              </w:rPr>
              <w:t xml:space="preserve"> </w:t>
            </w:r>
            <w:r>
              <w:rPr>
                <w:rFonts w:ascii="Phetsarath OT;DokChampa" w:hAnsi="Phetsarath OT;DokChampa" w:cs="Phetsarath OT;DokChampa"/>
                <w:sz w:val="14"/>
                <w:sz w:val="14"/>
                <w:szCs w:val="18"/>
              </w:rPr>
              <w:t>ບໍ່</w:t>
            </w:r>
          </w:p>
        </w:tc>
        <w:tc>
          <w:tcPr>
            <w:tcW w:w="6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0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ແມ່ນ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ຖ້າ​ແມ່ນ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 xml:space="preserve">, 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ຈະ​ຕ້ອງ​​ເຮັດ​ສຳ​ເລັດການ​ນຳ​ສົ່ງ​ຫາ​ການ​ບໍລິການ​ເດັກ​ເກີດ​ໃໝ່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-​</w:t>
            </w:r>
            <w:r>
              <w:rPr>
                <w:rFonts w:ascii="Phetsarath OT;DokChampa" w:hAnsi="Phetsarath OT;DokChampa" w:cs="Phetsarath OT;DokChampa"/>
                <w:sz w:val="20"/>
                <w:sz w:val="20"/>
                <w:szCs w:val="18"/>
              </w:rPr>
              <w:t>ເດັກ​ຮຽນ​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114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4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22"/>
                <w:sz w:val="22"/>
                <w:szCs w:val="18"/>
              </w:rPr>
              <w:t>ພື້ນຖານ​ຂອງ​ຄຳ​ຕັດສິນ</w:t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 xml:space="preserve">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 w:val="20"/>
                <w:szCs w:val="18"/>
                <w:rFonts w:ascii="Phetsarath OT;DokChampa" w:hAnsi="Phetsarath OT;DokChampa" w:cs="Phetsarath OT;DokChampa"/>
              </w:rPr>
              <w:instrText xml:space="preserve"> FORMTEXT </w:instrTex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 w:val="20"/>
                <w:szCs w:val="18"/>
                <w:rFonts w:ascii="Phetsarath OT;DokChampa" w:hAnsi="Phetsarath OT;DokChampa" w:cs="Phetsarath OT;DokChampa"/>
              </w:rPr>
              <w:fldChar w:fldCharType="separate"/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  <w:t>     </w:t>
            </w:r>
            <w:r>
              <w:rPr>
                <w:rFonts w:cs="Phetsarath OT;DokChampa" w:ascii="Phetsarath OT;DokChampa" w:hAnsi="Phetsarath OT;DokChampa"/>
                <w:sz w:val="20"/>
                <w:szCs w:val="18"/>
              </w:rPr>
            </w:r>
            <w:r>
              <w:rPr>
                <w:sz w:val="20"/>
                <w:sz w:val="20"/>
                <w:szCs w:val="18"/>
                <w:rFonts w:ascii="Phetsarath OT;DokChampa" w:hAnsi="Phetsarath OT;DokChampa" w:cs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ການ​ແຈກ​ຢາຍ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ສຳ​ເນົາ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: </w:t>
            </w:r>
          </w:p>
        </w:tc>
        <w:tc>
          <w:tcPr>
            <w:tcW w:w="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eastAsia="Phetsarath OT;DokChampa" w:cs="Phetsarath OT;DokChampa" w:ascii="Phetsarath OT;DokChampa" w:hAnsi="Phetsarath OT;DokChamp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  <w:r>
              <w:rPr>
                <w:rFonts w:eastAsia="Phetsarath OT;DokChampa" w:cs="Phetsarath OT;DokChampa" w:ascii="Phetsarath OT;DokChampa" w:hAnsi="Phetsarath OT;DokChampa"/>
                <w:sz w:val="18"/>
                <w:szCs w:val="18"/>
              </w:rPr>
              <w:t xml:space="preserve">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ໃນ​ກ່ອງ​ຊີ້​ບອກ​ບຸກຄົນ​ທີ່​ໄດ້​ຮັບ​ສຳ​ເນົາ​ຂອ​ງ​ແຈ້ງ​ການ​ນີ້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11" w:name="__Fieldmark__44_2179750155"/>
            <w:bookmarkStart w:id="12" w:name="__Fieldmark__44_2179750155"/>
            <w:bookmarkEnd w:id="12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​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ແຟ້ມ</w:t>
            </w:r>
          </w:p>
        </w:tc>
      </w:tr>
      <w:tr>
        <w:trPr/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13" w:name="Check4"/>
            <w:bookmarkStart w:id="14" w:name="__Fieldmark__45_2179750155"/>
            <w:bookmarkStart w:id="15" w:name="__Fieldmark__45_2179750155"/>
            <w:bookmarkEnd w:id="15"/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 xml:space="preserve"> </w:t>
            </w:r>
            <w:bookmarkEnd w:id="13"/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ພໍ່​ແມ່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ຜູ້​​ໃຫ້ການ​ດູ​ແລ​ເດັກ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16" w:name="__Fieldmark__46_2179750155"/>
            <w:bookmarkStart w:id="17" w:name="__Fieldmark__46_2179750155"/>
            <w:bookmarkEnd w:id="17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ຜູ້​ກະທຳ​ຜິດ​ທີ່​ຖືກ​ກ່າວ​ຫ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18" w:name="__Fieldmark__47_2179750155"/>
            <w:bookmarkStart w:id="19" w:name="__Fieldmark__47_2179750155"/>
            <w:bookmarkEnd w:id="19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ເດັກ</w:t>
            </w:r>
          </w:p>
        </w:tc>
      </w:tr>
      <w:tr>
        <w:trPr/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20" w:name="Check5"/>
            <w:bookmarkStart w:id="21" w:name="__Fieldmark__48_2179750155"/>
            <w:bookmarkStart w:id="22" w:name="__Fieldmark__48_2179750155"/>
            <w:bookmarkEnd w:id="22"/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 xml:space="preserve"> </w:t>
            </w:r>
            <w:bookmarkEnd w:id="20"/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ຜູ້​ຮັບ​ເໝົາ​ທີ່​ໃຫ້ການ​ບໍລິການ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23" w:name="__Fieldmark__49_2179750155"/>
            <w:bookmarkStart w:id="24" w:name="__Fieldmark__49_2179750155"/>
            <w:bookmarkEnd w:id="24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ຫົວໜ້າ​ສະຖານ​ທີ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25" w:name="__Fieldmark__50_2179750155"/>
            <w:bookmarkStart w:id="26" w:name="__Fieldmark__50_2179750155"/>
            <w:bookmarkEnd w:id="26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ອົງການ​ບັນຈຸ​ເດັກ​ເຂົ້າ​ໃນ​ສະຖານ​ສົງ​ເຄາະ</w:t>
            </w:r>
          </w:p>
        </w:tc>
      </w:tr>
      <w:tr>
        <w:trPr>
          <w:trHeight w:val="235" w:hRule="atLeas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27" w:name="Check10"/>
            <w:bookmarkStart w:id="28" w:name="__Fieldmark__51_2179750155"/>
            <w:bookmarkStart w:id="29" w:name="__Fieldmark__51_2179750155"/>
            <w:bookmarkEnd w:id="29"/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 xml:space="preserve"> </w:t>
            </w:r>
            <w:bookmarkEnd w:id="27"/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KDHE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30" w:name="__Fieldmark__52_2179750155"/>
            <w:bookmarkStart w:id="31" w:name="__Fieldmark__52_2179750155"/>
            <w:bookmarkEnd w:id="31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ພະນັກງານ​ພາກ​ສະ​ໜາມ​ຝ່າຍ​ສຸຂະພາບ​ຈິດ​ປະຈຳ​ເຂ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32" w:name="__Fieldmark__53_2179750155"/>
            <w:bookmarkStart w:id="33" w:name="__Fieldmark__53_2179750155"/>
            <w:bookmarkEnd w:id="33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KDADS</w:t>
            </w:r>
          </w:p>
        </w:tc>
      </w:tr>
      <w:tr>
        <w:trPr>
          <w:trHeight w:val="208" w:hRule="atLeas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trike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34" w:name="__Fieldmark__54_2179750155"/>
            <w:bookmarkStart w:id="35" w:name="__Fieldmark__54_2179750155"/>
            <w:bookmarkEnd w:id="35"/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 xml:space="preserve">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KDOC-JS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22"/>
                <w:szCs w:val="18"/>
                <w:highlight w:val="yell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36" w:name="__Fieldmark__55_2179750155"/>
            <w:bookmarkStart w:id="37" w:name="__Fieldmark__55_2179750155"/>
            <w:bookmarkEnd w:id="37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DCF Foster Care 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ແລະ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Residential Facility Licens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38" w:name="__Fieldmark__56_2179750155"/>
            <w:bookmarkStart w:id="39" w:name="__Fieldmark__56_2179750155"/>
            <w:bookmarkEnd w:id="39"/>
            <w:r/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ຜູ້​ຈັດການ​ຝ່າຍ​ຜູ້​ໃຫ້ການ​ດູ​ແລ​ເດັກຂອງ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DCF</w:t>
            </w:r>
          </w:p>
        </w:tc>
      </w:tr>
      <w:tr>
        <w:trPr>
          <w:trHeight w:val="208" w:hRule="atLeast"/>
        </w:trPr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Phetsarath OT;DokChampa" w:hAnsi="Phetsarath OT;DokChampa" w:cs="Phetsarath OT;DokChampa"/>
                <w:sz w:val="22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instrText xml:space="preserve"> FORMCHECKBOX </w:instrText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separate"/>
            </w:r>
            <w:bookmarkStart w:id="40" w:name="__Fieldmark__57_2179750155"/>
            <w:bookmarkStart w:id="41" w:name="__Fieldmark__57_2179750155"/>
            <w:bookmarkEnd w:id="41"/>
            <w:r>
              <w:rPr>
                <w:rFonts w:cs="Phetsarath OT;DokChampa" w:ascii="Phetsarath OT;DokChampa" w:hAnsi="Phetsarath OT;DokChampa"/>
                <w:sz w:val="22"/>
                <w:szCs w:val="18"/>
              </w:rPr>
            </w:r>
            <w:r>
              <w:rPr>
                <w:sz w:val="22"/>
                <w:szCs w:val="18"/>
                <w:rFonts w:cs="Phetsarath OT;DokChampa" w:ascii="Phetsarath OT;DokChampa" w:hAnsi="Phetsarath OT;DokChampa"/>
              </w:rPr>
              <w:fldChar w:fldCharType="end"/>
            </w:r>
            <w:r>
              <w:rPr>
                <w:rFonts w:cs="Phetsarath OT;DokChampa" w:ascii="Phetsarath OT;DokChampa" w:hAnsi="Phetsarath OT;DokChampa"/>
                <w:sz w:val="22"/>
                <w:szCs w:val="18"/>
              </w:rPr>
              <w:t xml:space="preserve">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ທະນາຍຄວາມ​ເຂດ​ປົກຄອງ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/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ເມືອງ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(SB/AF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hetsarath OT;DokChampa" w:hAnsi="Phetsarath OT;DokChampa" w:cs="Phetsarath OT;DokChampa"/>
                <w:sz w:val="22"/>
                <w:szCs w:val="18"/>
                <w:highlight w:val="yellow"/>
              </w:rPr>
            </w:pPr>
            <w:r>
              <w:rPr>
                <w:rFonts w:cs="Phetsarath OT;DokChampa" w:ascii="Phetsarath OT;DokChampa" w:hAnsi="Phetsarath OT;DokChampa"/>
                <w:sz w:val="22"/>
                <w:szCs w:val="18"/>
                <w:highlight w:val="yellow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hetsarath OT;DokChampa" w:hAnsi="Phetsarath OT;DokChampa" w:cs="Phetsarath OT;DokChampa"/>
                <w:sz w:val="22"/>
                <w:szCs w:val="18"/>
                <w:highlight w:val="yellow"/>
              </w:rPr>
            </w:pPr>
            <w:r>
              <w:rPr>
                <w:rFonts w:cs="Phetsarath OT;DokChampa" w:ascii="Phetsarath OT;DokChampa" w:hAnsi="Phetsarath OT;DokChampa"/>
                <w:sz w:val="22"/>
                <w:szCs w:val="18"/>
                <w:highlight w:val="yellow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hetsarath OT;DokChampa" w:hAnsi="Phetsarath OT;DokChampa" w:cs="Phetsarath OT;DokChampa"/>
                <w:bCs/>
                <w:sz w:val="18"/>
                <w:szCs w:val="18"/>
                <w:highlight w:val="yellow"/>
              </w:rPr>
            </w:pPr>
            <w:r>
              <w:rPr>
                <w:rFonts w:cs="Phetsarath OT;DokChampa" w:ascii="Phetsarath OT;DokChampa" w:hAnsi="Phetsarath OT;DokChampa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hetsarath OT;DokChampa" w:hAnsi="Phetsarath OT;DokChampa" w:cs="Phetsarath OT;DokChampa"/>
          <w:b/>
          <w:b/>
          <w:bCs/>
          <w:sz w:val="22"/>
          <w:szCs w:val="18"/>
        </w:rPr>
      </w:pPr>
      <w:r>
        <w:rPr>
          <w:rFonts w:cs="Phetsarath OT;DokChampa" w:ascii="Phetsarath OT;DokChampa" w:hAnsi="Phetsarath OT;DokChampa"/>
          <w:b/>
          <w:bCs/>
          <w:sz w:val="22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b/>
          <w:b/>
          <w:bCs/>
          <w:sz w:val="22"/>
          <w:szCs w:val="18"/>
        </w:rPr>
      </w:pPr>
      <w:r>
        <w:rPr>
          <w:rFonts w:cs="Phetsarath OT;DokChampa" w:ascii="Phetsarath OT;DokChampa" w:hAnsi="Phetsarath OT;DokChampa"/>
          <w:b/>
          <w:bCs/>
          <w:sz w:val="22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b/>
          <w:b/>
          <w:bCs/>
          <w:sz w:val="22"/>
          <w:szCs w:val="22"/>
        </w:rPr>
      </w:pPr>
      <w:r>
        <w:rPr>
          <w:rFonts w:ascii="Phetsarath OT;DokChampa" w:hAnsi="Phetsarath OT;DokChampa" w:cs="Phetsarath OT;DokChampa"/>
          <w:b/>
          <w:b/>
          <w:bCs/>
          <w:sz w:val="22"/>
          <w:sz w:val="22"/>
          <w:szCs w:val="22"/>
        </w:rPr>
        <w:t>ຂໍ້​ມູນ​ສຳຄັນ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Phetsarath OT;DokChampa" w:hAnsi="Phetsarath OT;DokChampa" w:cs="Phetsarath OT;DokChampa"/>
                <w:b/>
                <w:b/>
                <w:bCs/>
                <w:sz w:val="22"/>
                <w:szCs w:val="18"/>
              </w:rPr>
            </w:pPr>
            <w:r>
              <w:rPr>
                <w:rFonts w:cs="Phetsarath OT;DokChampa" w:ascii="Phetsarath OT;DokChampa" w:hAnsi="Phetsarath OT;DokChampa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Phetsarath OT;DokChampa" w:hAnsi="Phetsarath OT;DokChampa" w:cs="Phetsarath OT;DokChampa"/>
                <w:bCs/>
                <w:sz w:val="18"/>
                <w:szCs w:val="18"/>
              </w:rPr>
            </w:pPr>
            <w:r>
              <w:rPr>
                <w:rFonts w:ascii="Phetsarath OT;DokChampa" w:hAnsi="Phetsarath OT;DokChampa" w:cs="Phetsarath OT;DokChampa"/>
                <w:b/>
                <w:b/>
                <w:bCs/>
                <w:sz w:val="18"/>
                <w:sz w:val="18"/>
                <w:szCs w:val="18"/>
              </w:rPr>
              <w:t>ຄຳ​ສັບ “ບໍ່​ພິສູດ​ໄດ້”</w:t>
            </w:r>
            <w:r>
              <w:rPr>
                <w:rFonts w:cs="Phetsarath OT;DokChampa" w:ascii="Phetsarath OT;DokChampa" w:hAnsi="Phetsarath OT;DokChampa"/>
                <w:b/>
                <w:bCs/>
                <w:sz w:val="18"/>
                <w:szCs w:val="18"/>
              </w:rPr>
              <w:t>, “</w:t>
            </w:r>
            <w:r>
              <w:rPr>
                <w:rFonts w:ascii="Phetsarath OT;DokChampa" w:hAnsi="Phetsarath OT;DokChampa" w:cs="Phetsarath OT;DokChampa"/>
                <w:b/>
                <w:b/>
                <w:bCs/>
                <w:sz w:val="18"/>
                <w:sz w:val="18"/>
                <w:szCs w:val="18"/>
              </w:rPr>
              <w:t>ຢືນຢັນ​ແລ້ວ” ​ແລະ “ພິສູດ​ແລ້ວ” ໝາຍ​ຄວາມ​ວ່າ​ແນວ​ໃດ</w:t>
            </w:r>
            <w:r>
              <w:rPr>
                <w:rFonts w:cs="Phetsarath OT;DokChampa" w:ascii="Phetsarath OT;DokChampa" w:hAnsi="Phetsarath OT;DokChampa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ລາຍ​ງານ​ການ​ທາລຸນ ຫຼື ການລະ​ເລີຍ​ເດັກ​ທີ່​ກ່າວ​ຫາ ຫຼື ສົງ​ໄສ​ວ່າ​ເກີດ​ຂຶ້ນຖືກ​ກຳນົດ​ວ່າ “ບໍ່ພິສູດ​ໄດ້” ຖ້າ​ບຸກຄົນທີ່​ມີ​ເຫດຜົນ​ທົ່ວ​ໄປ​ຈະ​ສະຫຼຸບ​ໄດ້​ວ່າ​ມັນ​ເປັນ​ໄປ​ໄດ້​ຫຼາຍກວ່າ​ວ່າ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(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ນໍ້າໜັກ​ຂອງຫຼັກຖານ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)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ຂໍ້​ເທັດ​ຈິງ ຫຼື ສະພາບ​ການ​ບໍ່​ສົ່ງ​ຜົນ​ໃຫ້​ເກີດ​ການ​ຄົ້ນ​ພົບ​ການ​ທາລຸນ ​ແລະ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ຫຼື ການລະ​ເລີຍ ອີງ​ຕາມ​ຄຳ​ນິຍາມ​​ຂອງ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Kansas Statutes Annotated (K.S.A.) 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ແລະ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Kansas Administrative Regulations (K.A.R.).  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ລາຍ​ງານ​ການ​ທາລຸນ ຫຼື ການລະ​ເລີຍ​ເດັກ​ທີ່​ກ່າວ​ຫາ ຫຼື ສົງ​ໄສ​ວ່າ​ເກີດ​ຂຶ້ນ​ຖືກ​ກຳນົດ​ວ່າ “ຢືນຢັນ​ແລ້ວ” ຖ້າ​ບຸກຄົນ​ທີ່​ມີ​ເຫດຜົນ​ທີ່​ຊັງ​ຊາ​​ຂໍ້​ເທັດ​ຈິງ ​ແລະ ສະພາບ​ການ​ແລ້ວ​ຈະ​ສະຫຼູບວ່າ​ມັນ​ເປັນ​ໄປ​ໄດ້​ຫຼາຍກວ່າ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(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ນໍ້າໜັກ​ຂອງຫຼັກຖານ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)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ວ່າການ​ກະທຳ ຫຼື ການ​ບໍ່​ກະທຳ​ຂອງ​ຜູ້​ກະທຳ​ຜິດ​ແມ່ນ​ຕອບ​ສະໜອງ​ໄດ້ຄຳ​ນິຍາມ​ການ​ທາລຸນ ແລະ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ຫຼື ການລະ​ເລີຍ​ເດັກ​ອີງ​ຕາມ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K.S.A. 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ແລະ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K.A.R.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ທີ່​ນຳ​ໃຊ້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ລາຍ​ງານ​ການ​ທາລຸນ ຫຼື ການລະ​ເລີຍ​ເດັກ​ທີ່​ກ່າວ​ຫາ ຫຼື ສົງ​ໄສ​ວ່າ​ເກີດ​ຂຶ້ນ​ຖືກ​ກຳນົດ​ວ່າ “ພິສູດ​ແລ້ວ” ຖ້າ​ບຸກຄົນ​ທີ່​ມີ​ເຫດຜົນ​ທີ່​ຊັງ​ຊາ​​ຂໍ້​ເທັດ​ຈິງ ​ແລະ ສະພາບ​ການ​ແລ້ວ​ຈະ​ສະຫຼູບວ່າ​ມັນ​ເປັນ​ໄປ​ໄດ້​ຫຼາຍກວ່າ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(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ນໍ້າໜັກ​ຂອງຫຼັກຖານ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)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ວ່າການ​ກະທຳ ຫຼື ການ​ບໍ່​ກະທຳ​ຂອງ​ຜູ້​ກະທຳ​ຜິດ​ແມ່ນ​ຕອບ​ສະໜອງ​ໄດ້ຄຳ​ນິຍາມ​ການ​ທາລຸນ ແລະ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ຫຼື ການລະ​ເລີຍ​ເດັກ​ອີງ​ຕາມ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K.S.A. 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ແລະ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K.A.R.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ທີ່​ນຳ​ໃຊ້ ​ແລະ ຕອບ​ສະໜອງ​ໄດ້​ເກນ​ເງື່ອນ​ໄຂ​ສຳລັບຜົນ​ການ​ສືບສວນ​ກໍລະນີ​ທີ່​ພິສູດ​ແລ້ວ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. 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ຜົນ​ການ​ສືບສວນ​ກໍລະນີ​ທີ່​​ພິສູດແລ້ວ​ສົ່ງ​ຜົນ​​ເຮັດ​ໃຫ້ຊື່​ຂອງ​ຜູ້​ກະທຳ​ຜິດ​ຖືກ​ບັນຈຸ​​ເຂົ້າ​ໃນ​ທະບຽນ​ກາງ​ເລື່ອງ​ການ​ທາລຸນ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/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ການລະ​ເລີຍ​ເດັກ​ຂອ​ງລັດ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Kansas. 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ຈາ​ກ​ນັ້ນ ຜູ້​ກະທຳ​ຜິດ​ຖືກ​ຫ້າມ​ບໍ່​ໃຫ້​ອາ​ໄສ​ຢູ່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, 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ເຮັດ​ວຽກ ຫຼື ​ເປັນ​ອາສາ​ສະໝັກ​ຢ່າງ​​ເປັນ​ປົກກະຕິ​ຢູ່​ໃນ​ສະຖານ​ດູ​ແລ​ເດັກທີ່​​ໄດ້​ຮັບ​ອະນຸຍາດ ຫຼື ຖືກ​ຄວບ​ຄຸມ​ໂດຍ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KDHE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ຫຼື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Foster Care 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ແລະ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Residential and Facility Licensing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ຂອງ​ພະ​ແນ​ກ​ເດັກນ້ອຍ ​ແລະ ຄອບຄົວ​ລັດ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Kansas.</w:t>
            </w:r>
          </w:p>
          <w:p>
            <w:pPr>
              <w:pStyle w:val="Normal"/>
              <w:rPr>
                <w:rFonts w:ascii="Phetsarath OT;DokChampa" w:hAnsi="Phetsarath OT;DokChampa" w:cs="Phetsarath OT;DokChampa"/>
                <w:sz w:val="18"/>
                <w:szCs w:val="18"/>
              </w:rPr>
            </w:pPr>
            <w:r>
              <w:rPr>
                <w:rFonts w:cs="Phetsarath OT;DokChampa" w:ascii="Phetsarath OT;DokChampa" w:hAnsi="Phetsarath OT;DokChamp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Phetsarath OT;DokChampa" w:hAnsi="Phetsarath OT;DokChampa" w:cs="Phetsarath OT;DokChampa"/>
                <w:b/>
                <w:b/>
                <w:bCs/>
                <w:sz w:val="18"/>
                <w:szCs w:val="18"/>
              </w:rPr>
            </w:pP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ຂໍ້​ມູນ​ກ່ຽວ​ກັບ​ຜົນ​ການ​ສືບສວນ​ທີ່​ບໍ່​ພິສູດ​ໄດ້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,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ຢືນຢັນ​ແລ້ວ ຫຼື ພິສູດ​ແລ້ວ​ຖືກ​ຈຳກັດ​ໂດຍ​ກົດໝາຍ ​ແລະ ບໍ່​ມີ​ໃຫ້​ແກ່​ສາທາ​ລະນະ​ຊົນ​ທົ່ວ​ໄປ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(K.S.A. 38-2209 et seq).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 xml:space="preserve">ຂໍ້​ມູນ​ນີ້​ຖືກ​ຮັກສາ​ໄວ້​ໂດຍ 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DCF​ ​​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ເພື່ອຈຸດປະສົງ​​ຊ່ວຍ​​ເຫຼືອພະ​ແນ​ກ ຖ້າ​ໄດ້​ຮັບ​ລາຍ​ງານ​ເພີ່ມ​ເຕີມກ່ຽວ​ກັບ​​ເດັກນ້ອຍ ຫຼື ຜູ້​ໃຫຍ່​ດຽວ​ກັນ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 xml:space="preserve">. </w:t>
            </w:r>
            <w:r>
              <w:rPr>
                <w:rFonts w:ascii="Phetsarath OT;DokChampa" w:hAnsi="Phetsarath OT;DokChampa" w:cs="Phetsarath OT;DokChampa"/>
                <w:sz w:val="18"/>
                <w:sz w:val="18"/>
                <w:szCs w:val="18"/>
              </w:rPr>
              <w:t>ຂໍ້​ມູນນີ້​ມີ​ໃຫ້​ແກ່ໜ່ວຍ​ງານ​ອື່ນ​ທີ່​ມີ​ຄວາມ​ຮັບຜິດຊອບ​ຕາມ​ກົດໝາຍ​ໃນ​ການ​ປົກ​ປ້ອງ​ເດັກນ້ອຍ ຫຼື ຕາ​ມທີ່​ກົດໝາຍ​ກຳນົດ​ໄວ້</w:t>
            </w:r>
            <w:r>
              <w:rPr>
                <w:rFonts w:cs="Phetsarath OT;DokChampa" w:ascii="Phetsarath OT;DokChampa" w:hAnsi="Phetsarath OT;DokChamp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Phetsarath OT;DokChampa" w:hAnsi="Phetsarath OT;DokChampa" w:cs="Phetsarath OT;DokChampa"/>
          <w:b/>
          <w:b/>
          <w:bCs/>
          <w:vanish/>
          <w:sz w:val="18"/>
          <w:szCs w:val="18"/>
        </w:rPr>
      </w:pPr>
      <w:r>
        <w:rPr>
          <w:rFonts w:cs="Phetsarath OT;DokChampa" w:ascii="Phetsarath OT;DokChampa" w:hAnsi="Phetsarath OT;DokChampa"/>
          <w:b/>
          <w:bCs/>
          <w:vanish/>
          <w:sz w:val="18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6400800" cy="649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9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Phetsarath OT;DokChampa" w:hAnsi="Phetsarath OT;DokChampa" w:cs="Phetsarath OT;DokChamp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20" w:leader="none"/>
                                    </w:tabs>
                                    <w:jc w:val="center"/>
                                    <w:rPr>
                                      <w:rFonts w:ascii="Phetsarath OT;DokChampa" w:hAnsi="Phetsarath OT;DokChampa" w:cs="Phetsarath OT;DokChamp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hetsarath OT;DokChampa" w:hAnsi="Phetsarath OT;DokChampa" w:cs="Phetsarath OT;DokChamp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ຜູ້​ກະທຳ​ຜິດ​ທີ່​​ພິສູດ​ຄ​ວາ​ມຜິດ​ແລ້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ຜູ້​ກະທຳ​ຜິດ​ທີ່​ພິສູດຄວາມ​ຜິດ​ແລ້ວ​ແມ່ນ​ບຸກຄົນ​ຜູ້​ທີ່​ຖືກ​ພິສູດ​ແລ້ວ​ວ່າ​ໄດ້​ກະທຳການ​ທາລຸນ ຫຼື ລະ​ເລີຍ​ເດັກ​ແທ້ ຕາມ​ທີ່​ກຳນົດ​ໄວ້​ໂດຍ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Kansas Statues Annotated 38-2202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ແລະ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Kansas Administrative Regulations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ແລະ ​ຈາກ​ນັ້ນຖືກ​ຫ້າມບໍ່​ໃຫ້​ອາ​ໄສ​ຢູ່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,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ເຮັດ​ວຽກ ຫຼື ​ເປັນ​ອາສາ​ສະໝັກ​ປະຈຳ​ຢູ່​ໃນ​ສະຖານ​ດູ​ແລ​ເດັກ​ອີງ​ຕາມ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K.S.A. 65-516,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ແລະ ການ​​ແກ້​ໄຂປັບປຸງ​ໃນ​ນັ້ນ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. DCF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ໄດ້​ກຳນົດ​ເກນ​ເງື່ອນ​ໄຂ​ສຳລັບ​ການຕັດສິນ​ກຳນົດ​ວ່າ​ເວລາ​ໃດ​ຜູ້​ກະທຳ​ຜິດ​ໃດ​ໜຶ່ງ​ໄດ້​ຖືກ​ພິສູດ​ຄວາມ​ຜິດ​ແລ້ວ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ບຸກຄົນ​ທີ່​ຕອບ​ສະໜອງ​ໄດ້​ເກນ​ເງື່ອນ​ໄຂ​ນັ້ນ​ແມ່ນ​ຖື​ວ່າ​ພິສູດ​ຄວາມ​ຜິດ​ແລ້ວ ​ແລະ ຊື່​ຂອງ​ເຂົາ​ເຈົ້າ​ຖືກ​​ເອົາ​ເຂົ້າ​ໃນ​ທະບຽນ​ກາງ​ເລື່ອງ​ການ​ທາລຸນ ​ແລະ ການ​ລະ​ເລີຍ​ເດັກ​ຂອງລັດ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Kansas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ທະບຽນ​ກາງ​ເລື່ອງ​ການ​ທາລຸນ​ເດັກ​ຂອ​ງລັດ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Kansas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ແມ່ນ​ລາຍ​ຊື່​ບຸກຄົນ​ຜູ້​ທີ່​ໄດ້​ຖືກ​ຢືນຢັນ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ຮັບຮອງ ຫຼື ພິສູດ​ຄວາມ​ຜິດ​ແລ້ວ​ສຳລັບ​ການ​ທາລຸນ ຫຼື ການລະ​ເລີຍ​ເດັກ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ກົດໝາຍ​ລັດ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Kansas (K.S.A. 65-516)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ກຳນົດ​ໄວ້​ວ່າ​ຫ້າມບຸກຄົນ​ໃດ​ໆ​ກໍ​ຕາມ​ດຳ​ເນີນ​ສະຖານ​ດູ​ແລ ຫຼື ພັກ​ເຊົາ​ເດັກ​ທີ່​ມີ​ໃບ​ອະນຸຍາດ ຖ້າ​ມີ​ການ​ໃຫ້ການ​ຢູ່​ອາ​ໄສ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ການ​ເຮັດ​ວຽກ ຫຼື ການ​ເປັນ​ອາສາ​ສະໝັກປະ​ຈຳ​ແກ່ບຸກຄົນ​ທີ່​ມີ​ຊື່​ໃນ​ທະບຽນ​​​ການທາລຸນ​ວ່າ​ເປັນ​ຜູ້​ຖືກ​ຢືນຢັນ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ຮັບຮອງ ຫຼື ພິສູດ​ຄວາມ​ຜິດ​ແລ້ວ​ສຳລັບ​ການທາລຸນ ຫຼື ການລະ​ເລີຍ​ເດັກ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93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ແຈ້ງ​ການ​ກ່ຽວ​ກັບ​ການ​ພິສູດ​ຄວາມ​ຜິດຈະ​ຖືກ​ສະໜອງ​ໃຫ້​ແກ່​ພະ​ແນ​ກສຸຂະພາບ ​ແລະ ສິ່ງ​ແວດລ້ອມ​ລັດ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Kansas, Foster Care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ແລະ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Residential Facility Licensing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ຂອງພະ​ແນ​ກ​ເດັກນ້ອຍ ​ແລະ ຄອບຄົວ​ລັດ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Kansas,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ແລະ ​ແກ່​ສະຖານ​ດູ​ແລ ຫຼື ຢູ່​ອາ​ໄສ​ຂອງ​ເດັກນ້ອຍ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20" w:leader="none"/>
                                    </w:tabs>
                                    <w:jc w:val="center"/>
                                    <w:rPr>
                                      <w:rFonts w:ascii="Phetsarath OT;DokChampa" w:hAnsi="Phetsarath OT;DokChampa" w:cs="Phetsarath OT;DokChamp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hetsarath OT;DokChampa" w:hAnsi="Phetsarath OT;DokChampa" w:cs="Phetsarath OT;DokChamp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ການ​ເປີດ​ເຜີຍ​ຂໍ້​ມູ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ຂໍ້​ມູນ​ກ່ຽວ​ກັບ​ລາຍ​ງານ ຫຼື ຜົນ​ການ​ສືບສວນ​​ເລື່ອງ​ການ​ທາລຸນ ​ແລະ ການລະ​ເລີຍ​ເດັກ​ບໍ່​ມີ​ໃຫ້​ແກ່​ສາທາລະນະ​ຊົນ​ທົ່ວ​ໄປ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ຂໍ້​ມູນ​ນີ້​ຖືກ​ຮັກສາ​ໄວ້​ໂດຍ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DCF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ເພື່ອຈຸດປະສົງ​​ຊ່ວຍ​​ເຫຼືອພະ​ແນ​ກ ຖ້າ​ໄດ້​ຮັບ​ລາຍ​ງານ​ເພີ່ມ​ເຕີມກ່ຽວ​ກັບ​​ເດັກນ້ອຍ ຫຼື ຜູ້​ໃຫຍ່​ດຽວ​ກັນ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ຂໍ້​ມູນນີ້​ມີ​ໃຫ້​ແກ່ໜ່ວຍ​ງານ​ອື່ນ​ທີ່​ມີ​ຄວາມ​ຮັບຜິດຊອບ​ຕາມ​ກົດໝາຍ​ໃນ​ການ​ປົກ​ປ້ອງ​ເດັກນ້ອຍ ຫຼື ຕາ​ມທີ່​ກົດໝາຍ​ກຳນົດ​ໄວ້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(K.S.A. 38-2209 et seq).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ຂໍ້​ມູນ​ກ່ຽວ​ກັບ​ຜູ້​ກະທຳ​ຜິດ​ທີ່​ພິສູດ​ຄວາມ​ຜິດ​ແລ້ວ​ຈະ​ຖືກ​ເປີດ​ເຜີຍ​ຕາມ​ທີ່​ກົດໝາຍ​ກຳນົດ​ໄວ້ ຫຼື ຫຼັງຈາກ​ການ​ເປີດ​ເຜີຍ​ຂໍ້​ມູນ​ເປັນ​ລາຍ​ລັກ​ອັກ​ສອນ​ໂດຍ​ບຸກຄົນຜູ້​ທີ່​ມີ່​ຊື່​ໃນ​ທະບຽນ​ນັ້ນ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20" w:leader="none"/>
                                    </w:tabs>
                                    <w:jc w:val="center"/>
                                    <w:rPr>
                                      <w:rFonts w:ascii="Phetsarath OT;DokChampa" w:hAnsi="Phetsarath OT;DokChampa" w:cs="Phetsarath OT;DokChamp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b/>
                                      <w:sz w:val="18"/>
                                      <w:szCs w:val="18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ສິດທິ​ໃນ​ການ​ອຸທອນຄຳ​ຕັດສິ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ຜູ້​ກະທຳ​ຜິດ​ທີ່ຢືນຢັນ ຫຼື ພິສູດ​ຄວາມ​ຜິດ​ແລ້ວ​ອາດ​ຈະ​ຂໍ​ອຸທອນ​ຄຳ​ຕັດສິນ​ການ​ພິສູດ​ຄວາມ​ຜິດ​ສຳລັບ​ການ​ທາລຸນ ​ແລະ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ຫຼື ການລະ​ເລີຍ ​ໂດຍ​ການ​ຍື່ນ​ຄຳ​ຮ້ອງ​​ຂໍ​ການ​ໄຕ່​ສວນ​ຍຸຕິ​ທຳ​ເປັນ​ລາຍ​ລັກອັກສອນ​ ​ໂດຍ​ປະຕິບັດ​ຕາມ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K.A.R. 30-7-68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i/>
                                      <w:sz w:val="18"/>
                                      <w:szCs w:val="18"/>
                                    </w:rPr>
                                    <w:t>et seq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ນຳ​ສຳນັກງານ​ໄຕ່​ສວນ​ດ້ານ​ກາ​ນປົກຄອງ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(Office of Administrative Hearings),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ພະ​ແນກການ​ປົກຄອງ​ລັດ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(Kansas Department of Administration), 1020 S. Kansas, Topeka, Kansas 66612-1327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ພາຍ​ໃນ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ວັນ​ນັບ​ຈາກ​ວັນ​ທີ​ສົ່ງ​ແຈ້ງ​ການ​ຜົນ​ການ​ສືບສວນ​ຂອງ​ພະ​ແນ​ກນີ້​ທາງ​ໄປສະນີ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ອະນຸຍາດ​ໃຫ້​ເວລາ​ຕື່ມ​ອີກ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ວັນ ຖ້າ​ແຈ້ງ​ການ​ຜົນ​ການ​ສືບສວນ​ຂອງ​ພະ​ແນ​ກຖືກ​ສົ່ງ​ທາງ​ໄປສະນີ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ສາມາດ​ຂໍ​ເອົາຂໍ້​ມູນ​ເພີ່ມ​ເຕີມ ຫຼື ຄຳ​ຮ້ອງ​ຂໍ​ການ​ໄຕ່​ສວນຍຸຕິ​ທຳ​​ໄດ້​ຈາກ​​ຫ້ອງການ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DCF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ທຸ​ກ​ແຫ່ງ ຫຼື ທາງ​ອອນ​ລາຍ​ທີ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oah.ks.gov/Home/FilingMethods</w:t>
                                    </w:r>
                                  </w:hyperlink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. 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ບຸກຄົນ​ທີ່​ຖືກ​ຢືນຢັນ ຫຼື ພິສູດ​ຄວາມ​ຜິດ​ແລ້ວ​ສາມາດ​ມີ​ທະນາຍຄວາມ​ທາງ​ກົດໝາຍ ຫຼື ບຸກຄົນ​ອື່ນ​ເປັນ​ຕົວ​ແທນ​ໃຫ້​​ບຸກຄົນ​ນັ້ນ​ຢູ່​ໃນ​ການ​ໄຕ່​ສວນ​ໄດ້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ຖ້າ​ບຸກຄົນ​ທີ່​ຖືກ​ຢືນຢັນ ຫຼື ພິສູດ​ຄວາມ​ຜິດ​ແລ້ວ​ບໍ່ພໍ​ໃຈກັບ​ຄຳ​ຕັດສິນ​ຈາກ​ການ​ໄຕ່​ສວນ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ບຸກຄົນທີ່​ມີ​ຜົນ​ການ​ສືບສວນ​ເປັນ​ຢືນຢັນ ຫຼື ພິສູດ​ຄວາມ​ຜິດ​ແລ້ວ​ສາມາດ​ຮ້ອງຂໍ​​ເປັນ​ລາຍ​ລັກ​ອັກສອນ​ເອົາການ​ທົບ​ທວນ​ຄຳ​ຕັດສິນ​ໂດຍ​ຄະນະ​ກຳມະການ​ອຸທອນ​ຂັ້ນ​ລັດ​ໄດ້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ສາມາດຂໍ​ອຸທອນ​ຄຳຕັດສິນ​ຂອງ​ຄະນະ​ກຳມະການ​​ອຸທອນ​ຂັ້ນ​ລັດ​ຫາ​ສານ​ເຂດ​ໄດ້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20" w:leader="none"/>
                                    </w:tabs>
                                    <w:jc w:val="center"/>
                                    <w:rPr>
                                      <w:rFonts w:ascii="Phetsarath OT;DokChampa" w:hAnsi="Phetsarath OT;DokChampa" w:cs="Phetsarath OT;DokChamp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hetsarath OT;DokChampa" w:hAnsi="Phetsarath OT;DokChampa" w:cs="Phetsarath OT;DokChamp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ການ​ລຶບ​ຊື່​ອອກ​ຈາກ​ທະບຽນ​ກາ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ຖ້າ​ຊື່​ຂອງຜູ້​ກະທຳ​ຜິດ​ທີ່​ພິສູດ​ຄວາມ​ຜິດ​ແລ້ວ​ຖືກ​ບັນຈຸ​ເຂົ້າ​ໃນ​ທະບຽນ​ກາງ​ເລື່ອງ​ການ​ທາລຸນ ​ແລະ ການລະ​ເລີຍ​ເດັກ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ບຸກຄົນ​ດັ່ງກ່າວ​ສາມາດ​ຮ້ອງ​ຂໍ​ຫາ​ເລຂາທິການ​ຂອງ 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DCF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ເພື່ອ​ຂໍ​ໃຫ້​ລຶບຊື່​ຂອງ​ຕົນ​ອອກ​ຈາກ​ທະບຽນ​ກາງ ​ເມື່ອ​ເວລາ​ຜ່ານ​ໄປ​ສາມ​ປີ​ແລ້ວ​ນັບ​ຈາກ​ການບັນຈຸ​​ຊື່​ຂອງບຸ​ກຄົ​ນທີ່​ພິສູດ​ຄວາມ​ຜິດ​ແລ້ວ​​ເຂົ້າ​ໃສ່​ທະບຽນ​ນັ້ນ​ຄັ້ງ​ຫຼ້າສຸດ ​ແລະ ​ເມື່ອ​ມີ​ການ​ປ່ຽນ​ແປງ​ສະພາບ​ການ​ຂອງ​ຜູ້ກ່ຽວ ຫຼື ມີ​ຂໍ້​ມູນ​​ໃໝ່​ໃຫ້​ຄະນະ​ກຳມະການ​ພິຈາລະນາ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ຄຳ​ຮ້ອງ​ຂໍ​ໃຫ້​ລຶ​ບຊື່​ອອກ​ຈາກ​ທະບຽນ​ຈະ​ຕ້ອງ​ເປັນ​ລາຍ​ລັກ​ອັກສອນ ​ແລະ ຈະ​ຖືກ​ນຳ​ສົ່ງ​ຫາ​ເລຂາທິການ​ຂອງ​ພະ​ແນ​ກ​ເດັກນ້ອຍ ​ແລະ ຄອບຄົວ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, ​</w:t>
                                  </w:r>
                                  <w:r>
                                    <w:rPr>
                                      <w:rFonts w:ascii="Phetsarath OT;DokChampa" w:hAnsi="Phetsarath OT;DokChampa" w:cs="Phetsarath OT;DokChampa"/>
                                      <w:sz w:val="18"/>
                                      <w:sz w:val="18"/>
                                      <w:szCs w:val="18"/>
                                    </w:rPr>
                                    <w:t>ໂດຍ​ສົ່ງ​ຫາ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>:  Prevention and Protection Services, 555 S. Kansas Ave., 4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Phetsarath OT;DokChampa" w:ascii="Phetsarath OT;DokChampa" w:hAnsi="Phetsarath OT;DokChampa"/>
                                      <w:sz w:val="18"/>
                                      <w:szCs w:val="18"/>
                                    </w:rPr>
                                    <w:t xml:space="preserve"> floor, Topeka, KS 6660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1.75pt;mso-wrap-distance-left:0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Phetsarath OT;DokChampa" w:hAnsi="Phetsarath OT;DokChampa" w:cs="Phetsarath OT;DokChamp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20" w:leader="none"/>
                              </w:tabs>
                              <w:jc w:val="center"/>
                              <w:rPr>
                                <w:rFonts w:ascii="Phetsarath OT;DokChampa" w:hAnsi="Phetsarath OT;DokChampa" w:cs="Phetsarath OT;DokChamp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hetsarath OT;DokChampa" w:hAnsi="Phetsarath OT;DokChampa" w:cs="Phetsarath OT;DokChamp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ຜູ້​ກະທຳ​ຜິດ​ທີ່​​ພິສູດ​ຄ​ວາ​ມຜິດ​ແລ້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ຜູ້​ກະທຳ​ຜິດ​ທີ່​ພິສູດຄວາມ​ຜິດ​ແລ້ວ​ແມ່ນ​ບຸກຄົນ​ຜູ້​ທີ່​ຖືກ​ພິສູດ​ແລ້ວ​ວ່າ​ໄດ້​ກະທຳການ​ທາລຸນ ຫຼື ລະ​ເລີຍ​ເດັກ​ແທ້ ຕາມ​ທີ່​ກຳນົດ​ໄວ້​ໂດຍ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Kansas Statues Annotated 38-2202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ແລະ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Kansas Administrative Regulations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ແລະ ​ຈາກ​ນັ້ນຖືກ​ຫ້າມບໍ່​ໃຫ້​ອາ​ໄສ​ຢູ່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,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ເຮັດ​ວຽກ ຫຼື ​ເປັນ​ອາສາ​ສະໝັກ​ປະຈຳ​ຢູ່​ໃນ​ສະຖານ​ດູ​ແລ​ເດັກ​ອີງ​ຕາມ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K.S.A. 65-516,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ແລະ ການ​​ແກ້​ໄຂປັບປຸງ​ໃນ​ນັ້ນ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. DCF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ໄດ້​ກຳນົດ​ເກນ​ເງື່ອນ​ໄຂ​ສຳລັບ​ການຕັດສິນ​ກຳນົດ​ວ່າ​ເວລາ​ໃດ​ຜູ້​ກະທຳ​ຜິດ​ໃດ​ໜຶ່ງ​ໄດ້​ຖືກ​ພິສູດ​ຄວາມ​ຜິດ​ແລ້ວ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ບຸກຄົນ​ທີ່​ຕອບ​ສະໜອງ​ໄດ້​ເກນ​ເງື່ອນ​ໄຂ​ນັ້ນ​ແມ່ນ​ຖື​ວ່າ​ພິສູດ​ຄວາມ​ຜິດ​ແລ້ວ ​ແລະ ຊື່​ຂອງ​ເຂົາ​ເຈົ້າ​ຖືກ​​ເອົາ​ເຂົ້າ​ໃນ​ທະບຽນ​ກາງ​ເລື່ອງ​ການ​ທາລຸນ ​ແລະ ການ​ລະ​ເລີຍ​ເດັກ​ຂອງລັດ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Kansas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ທະບຽນ​ກາງ​ເລື່ອງ​ການ​ທາລຸນ​ເດັກ​ຂອ​ງລັດ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Kansas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ແມ່ນ​ລາຍ​ຊື່​ບຸກຄົນ​ຜູ້​ທີ່​ໄດ້​ຖືກ​ຢືນຢັນ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ຮັບຮອງ ຫຼື ພິສູດ​ຄວາມ​ຜິດ​ແລ້ວ​ສຳລັບ​ການ​ທາລຸນ ຫຼື ການລະ​ເລີຍ​ເດັກ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ກົດໝາຍ​ລັດ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Kansas (K.S.A. 65-516)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ກຳນົດ​ໄວ້​ວ່າ​ຫ້າມບຸກຄົນ​ໃດ​ໆ​ກໍ​ຕາມ​ດຳ​ເນີນ​ສະຖານ​ດູ​ແລ ຫຼື ພັກ​ເຊົາ​ເດັກ​ທີ່​ມີ​ໃບ​ອະນຸຍາດ ຖ້າ​ມີ​ການ​ໃຫ້ການ​ຢູ່​ອາ​ໄສ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ການ​ເຮັດ​ວຽກ ຫຼື ການ​ເປັນ​ອາສາ​ສະໝັກປະ​ຈຳ​ແກ່ບຸກຄົນ​ທີ່​ມີ​ຊື່​ໃນ​ທະບຽນ​​​ການທາລຸນ​ວ່າ​ເປັນ​ຜູ້​ຖືກ​ຢືນຢັນ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ຮັບຮອງ ຫຼື ພິສູດ​ຄວາມ​ຜິດ​ແລ້ວ​ສຳລັບ​ການທາລຸນ ຫຼື ການລະ​ເລີຍ​ເດັກ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93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ແຈ້ງ​ການ​ກ່ຽວ​ກັບ​ການ​ພິສູດ​ຄວາມ​ຜິດຈະ​ຖືກ​ສະໜອງ​ໃຫ້​ແກ່​ພະ​ແນ​ກສຸຂະພາບ ​ແລະ ສິ່ງ​ແວດລ້ອມ​ລັດ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Kansas, Foster Care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ແລະ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Residential Facility Licensing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ຂອງພະ​ແນ​ກ​ເດັກນ້ອຍ ​ແລະ ຄອບຄົວ​ລັດ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Kansas,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ແລະ ​ແກ່​ສະຖານ​ດູ​ແລ ຫຼື ຢູ່​ອາ​ໄສ​ຂອງ​ເດັກນ້ອຍ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20" w:leader="none"/>
                              </w:tabs>
                              <w:jc w:val="center"/>
                              <w:rPr>
                                <w:rFonts w:ascii="Phetsarath OT;DokChampa" w:hAnsi="Phetsarath OT;DokChampa" w:cs="Phetsarath OT;DokChamp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hetsarath OT;DokChampa" w:hAnsi="Phetsarath OT;DokChampa" w:cs="Phetsarath OT;DokChamp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ການ​ເປີດ​ເຜີຍ​ຂໍ້​ມູນ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ຂໍ້​ມູນ​ກ່ຽວ​ກັບ​ລາຍ​ງານ ຫຼື ຜົນ​ການ​ສືບສວນ​​ເລື່ອງ​ການ​ທາລຸນ ​ແລະ ການລະ​ເລີຍ​ເດັກ​ບໍ່​ມີ​ໃຫ້​ແກ່​ສາທາລະນະ​ຊົນ​ທົ່ວ​ໄປ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ຂໍ້​ມູນ​ນີ້​ຖືກ​ຮັກສາ​ໄວ້​ໂດຍ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DCF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ເພື່ອຈຸດປະສົງ​​ຊ່ວຍ​​ເຫຼືອພະ​ແນ​ກ ຖ້າ​ໄດ້​ຮັບ​ລາຍ​ງານ​ເພີ່ມ​ເຕີມກ່ຽວ​ກັບ​​ເດັກນ້ອຍ ຫຼື ຜູ້​ໃຫຍ່​ດຽວ​ກັນ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ຂໍ້​ມູນນີ້​ມີ​ໃຫ້​ແກ່ໜ່ວຍ​ງານ​ອື່ນ​ທີ່​ມີ​ຄວາມ​ຮັບຜິດຊອບ​ຕາມ​ກົດໝາຍ​ໃນ​ການ​ປົກ​ປ້ອງ​ເດັກນ້ອຍ ຫຼື ຕາ​ມທີ່​ກົດໝາຍ​ກຳນົດ​ໄວ້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(K.S.A. 38-2209 et seq).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ຂໍ້​ມູນ​ກ່ຽວ​ກັບ​ຜູ້​ກະທຳ​ຜິດ​ທີ່​ພິສູດ​ຄວາມ​ຜິດ​ແລ້ວ​ຈະ​ຖືກ​ເປີດ​ເຜີຍ​ຕາມ​ທີ່​ກົດໝາຍ​ກຳນົດ​ໄວ້ ຫຼື ຫຼັງຈາກ​ການ​ເປີດ​ເຜີຍ​ຂໍ້​ມູນ​ເປັນ​ລາຍ​ລັກ​ອັກ​ສອນ​ໂດຍ​ບຸກຄົນຜູ້​ທີ່​ມີ່​ຊື່​ໃນ​ທະບຽນ​ນັ້ນ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20" w:leader="none"/>
                              </w:tabs>
                              <w:jc w:val="center"/>
                              <w:rPr>
                                <w:rFonts w:ascii="Phetsarath OT;DokChampa" w:hAnsi="Phetsarath OT;DokChampa" w:cs="Phetsarath OT;DokChamp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b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ສິດທິ​ໃນ​ການ​ອຸທອນຄຳ​ຕັດສິນ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ຜູ້​ກະທຳ​ຜິດ​ທີ່ຢືນຢັນ ຫຼື ພິສູດ​ຄວາມ​ຜິດ​ແລ້ວ​ອາດ​ຈະ​ຂໍ​ອຸທອນ​ຄຳ​ຕັດສິນ​ການ​ພິສູດ​ຄວາມ​ຜິດ​ສຳລັບ​ການ​ທາລຸນ ​ແລະ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ຫຼື ການລະ​ເລີຍ ​ໂດຍ​ການ​ຍື່ນ​ຄຳ​ຮ້ອງ​​ຂໍ​ການ​ໄຕ່​ສວນ​ຍຸຕິ​ທຳ​ເປັນ​ລາຍ​ລັກອັກສອນ​ ​ໂດຍ​ປະຕິບັດ​ຕາມ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K.A.R. 30-7-68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i/>
                                <w:sz w:val="18"/>
                                <w:szCs w:val="18"/>
                              </w:rPr>
                              <w:t>et seq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ນຳ​ສຳນັກງານ​ໄຕ່​ສວນ​ດ້ານ​ກາ​ນປົກຄອງ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(Office of Administrative Hearings),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ພະ​ແນກການ​ປົກຄອງ​ລັດ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(Kansas Department of Administration), 1020 S. Kansas, Topeka, Kansas 66612-1327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ພາຍ​ໃນ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ວັນ​ນັບ​ຈາກ​ວັນ​ທີ​ສົ່ງ​ແຈ້ງ​ການ​ຜົນ​ການ​ສືບສວນ​ຂອງ​ພະ​ແນ​ກນີ້​ທາງ​ໄປສະນີ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ອະນຸຍາດ​ໃຫ້​ເວລາ​ຕື່ມ​ອີກ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ວັນ ຖ້າ​ແຈ້ງ​ການ​ຜົນ​ການ​ສືບສວນ​ຂອງ​ພະ​ແນ​ກຖືກ​ສົ່ງ​ທາງ​ໄປສະນີ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ສາມາດ​ຂໍ​ເອົາຂໍ້​ມູນ​ເພີ່ມ​ເຕີມ ຫຼື ຄຳ​ຮ້ອງ​ຂໍ​ການ​ໄຕ່​ສວນຍຸຕິ​ທຳ​​ໄດ້​ຈາກ​​ຫ້ອງການ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DCF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ທຸ​ກ​ແຫ່ງ ຫຼື ທາງ​ອອນ​ລາຍ​ທີ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oah.ks.gov/Home/FilingMethods</w:t>
                              </w:r>
                            </w:hyperlink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. 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ບຸກຄົນ​ທີ່​ຖືກ​ຢືນຢັນ ຫຼື ພິສູດ​ຄວາມ​ຜິດ​ແລ້ວ​ສາມາດ​ມີ​ທະນາຍຄວາມ​ທາງ​ກົດໝາຍ ຫຼື ບຸກຄົນ​ອື່ນ​ເປັນ​ຕົວ​ແທນ​ໃຫ້​​ບຸກຄົນ​ນັ້ນ​ຢູ່​ໃນ​ການ​ໄຕ່​ສວນ​ໄດ້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ຖ້າ​ບຸກຄົນ​ທີ່​ຖືກ​ຢືນຢັນ ຫຼື ພິສູດ​ຄວາມ​ຜິດ​ແລ້ວ​ບໍ່ພໍ​ໃຈກັບ​ຄຳ​ຕັດສິນ​ຈາກ​ການ​ໄຕ່​ສວນ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ບຸກຄົນທີ່​ມີ​ຜົນ​ການ​ສືບສວນ​ເປັນ​ຢືນຢັນ ຫຼື ພິສູດ​ຄວາມ​ຜິດ​ແລ້ວ​ສາມາດ​ຮ້ອງຂໍ​​ເປັນ​ລາຍ​ລັກ​ອັກສອນ​ເອົາການ​ທົບ​ທວນ​ຄຳ​ຕັດສິນ​ໂດຍ​ຄະນະ​ກຳມະການ​ອຸທອນ​ຂັ້ນ​ລັດ​ໄດ້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ສາມາດຂໍ​ອຸທອນ​ຄຳຕັດສິນ​ຂອງ​ຄະນະ​ກຳມະການ​​ອຸທອນ​ຂັ້ນ​ລັດ​ຫາ​ສານ​ເຂດ​ໄດ້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20" w:leader="none"/>
                              </w:tabs>
                              <w:jc w:val="center"/>
                              <w:rPr>
                                <w:rFonts w:ascii="Phetsarath OT;DokChampa" w:hAnsi="Phetsarath OT;DokChampa" w:cs="Phetsarath OT;DokChamp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hetsarath OT;DokChampa" w:hAnsi="Phetsarath OT;DokChampa" w:cs="Phetsarath OT;DokChamp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ການ​ລຶບ​ຊື່​ອອກ​ຈາກ​ທະບຽນ​ກາງ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Phetsarath OT;DokChampa" w:hAnsi="Phetsarath OT;DokChampa" w:cs="Phetsarath OT;DokChamp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ຖ້າ​ຊື່​ຂອງຜູ້​ກະທຳ​ຜິດ​ທີ່​ພິສູດ​ຄວາມ​ຜິດ​ແລ້ວ​ຖືກ​ບັນຈຸ​ເຂົ້າ​ໃນ​ທະບຽນ​ກາງ​ເລື່ອງ​ການ​ທາລຸນ ​ແລະ ການລະ​ເລີຍ​ເດັກ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 xml:space="preserve">ບຸກຄົນ​ດັ່ງກ່າວ​ສາມາດ​ຮ້ອງ​ຂໍ​ຫາ​ເລຂາທິການ​ຂອງ 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DCF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ເພື່ອ​ຂໍ​ໃຫ້​ລຶບຊື່​ຂອງ​ຕົນ​ອອກ​ຈາກ​ທະບຽນ​ກາງ ​ເມື່ອ​ເວລາ​ຜ່ານ​ໄປ​ສາມ​ປີ​ແລ້ວ​ນັບ​ຈາກ​ການບັນຈຸ​​ຊື່​ຂອງບຸ​ກຄົ​ນທີ່​ພິສູດ​ຄວາມ​ຜິດ​ແລ້ວ​​ເຂົ້າ​ໃສ່​ທະບຽນ​ນັ້ນ​ຄັ້ງ​ຫຼ້າສຸດ ​ແລະ ​ເມື່ອ​ມີ​ການ​ປ່ຽນ​ແປງ​ສະພາບ​ການ​ຂອງ​ຜູ້ກ່ຽວ ຫຼື ມີ​ຂໍ້​ມູນ​​ໃໝ່​ໃຫ້​ຄະນະ​ກຳມະການ​ພິຈາລະນາ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ຄຳ​ຮ້ອງ​ຂໍ​ໃຫ້​ລຶ​ບຊື່​ອອກ​ຈາກ​ທະບຽນ​ຈະ​ຕ້ອງ​ເປັນ​ລາຍ​ລັກ​ອັກສອນ ​ແລະ ຈະ​ຖືກ​ນຳ​ສົ່ງ​ຫາ​ເລຂາທິການ​ຂອງ​ພະ​ແນ​ກ​ເດັກນ້ອຍ ​ແລະ ຄອບຄົວ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, ​</w:t>
                            </w:r>
                            <w:r>
                              <w:rPr>
                                <w:rFonts w:ascii="Phetsarath OT;DokChampa" w:hAnsi="Phetsarath OT;DokChampa" w:cs="Phetsarath OT;DokChampa"/>
                                <w:sz w:val="18"/>
                                <w:sz w:val="18"/>
                                <w:szCs w:val="18"/>
                              </w:rPr>
                              <w:t>ໂດຍ​ສົ່ງ​ຫາ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>:  Prevention and Protection Services, 555 S. Kansas Ave., 4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hetsarath OT;DokChampa" w:ascii="Phetsarath OT;DokChampa" w:hAnsi="Phetsarath OT;DokChampa"/>
                                <w:sz w:val="18"/>
                                <w:szCs w:val="18"/>
                              </w:rPr>
                              <w:t xml:space="preserve"> floor, Topeka, KS 6660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  <w:drawing>
          <wp:inline distT="0" distB="0" distL="0" distR="0">
            <wp:extent cx="1829435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</w:p>
    <w:p>
      <w:pPr>
        <w:pStyle w:val="Normal"/>
        <w:jc w:val="center"/>
        <w:rPr>
          <w:rFonts w:ascii="Phetsarath OT;DokChampa" w:hAnsi="Phetsarath OT;DokChampa" w:cs="Phetsarath OT;DokChampa"/>
          <w:sz w:val="22"/>
          <w:szCs w:val="18"/>
        </w:rPr>
      </w:pPr>
      <w:r>
        <w:rPr>
          <w:rFonts w:cs="Phetsarath OT;DokChampa" w:ascii="Phetsarath OT;DokChampa" w:hAnsi="Phetsarath OT;DokChampa"/>
          <w:sz w:val="22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576" w:right="576" w:gutter="0" w:header="360" w:top="450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altName w:val="DokChampa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4230"/>
      <w:gridCol w:w="3276"/>
    </w:tblGrid>
    <w:tr>
      <w:trPr/>
      <w:tc>
        <w:tcPr>
          <w:tcW w:w="3474" w:type="dxa"/>
          <w:tcBorders/>
        </w:tcPr>
        <w:p>
          <w:pPr>
            <w:pStyle w:val="Normal"/>
            <w:spacing w:before="120" w:after="0"/>
            <w:rPr>
              <w:rFonts w:ascii="Phetsarath OT;DokChampa" w:hAnsi="Phetsarath OT;DokChampa" w:cs="Phetsarath OT;DokChampa"/>
              <w:sz w:val="15"/>
              <w:szCs w:val="16"/>
            </w:rPr>
          </w:pPr>
          <w:r>
            <w:rPr>
              <w:rFonts w:ascii="Phetsarath OT;DokChampa" w:hAnsi="Phetsarath OT;DokChampa" w:cs="Phetsarath OT;DokChampa"/>
              <w:sz w:val="15"/>
              <w:sz w:val="15"/>
              <w:szCs w:val="16"/>
            </w:rPr>
            <w:t xml:space="preserve">ລັດ </w:t>
          </w:r>
          <w:r>
            <w:rPr>
              <w:rFonts w:cs="Phetsarath OT;DokChampa" w:ascii="Phetsarath OT;DokChampa" w:hAnsi="Phetsarath OT;DokChampa"/>
              <w:sz w:val="15"/>
              <w:szCs w:val="16"/>
            </w:rPr>
            <w:t xml:space="preserve">Kansas                                                  </w:t>
          </w:r>
        </w:p>
        <w:p>
          <w:pPr>
            <w:pStyle w:val="Normal"/>
            <w:rPr>
              <w:rFonts w:ascii="Phetsarath OT;DokChampa" w:hAnsi="Phetsarath OT;DokChampa" w:cs="Phetsarath OT;DokChampa"/>
              <w:sz w:val="15"/>
              <w:szCs w:val="16"/>
            </w:rPr>
          </w:pPr>
          <w:r>
            <w:rPr>
              <w:rFonts w:ascii="Phetsarath OT;DokChampa" w:hAnsi="Phetsarath OT;DokChampa" w:cs="Phetsarath OT;DokChampa"/>
              <w:sz w:val="15"/>
              <w:sz w:val="15"/>
              <w:szCs w:val="16"/>
            </w:rPr>
            <w:t xml:space="preserve">ພະ​ແນ​ກ​ເດັກນ້ອຍ ​ແລະ ຄອບຄົວ </w:t>
          </w:r>
        </w:p>
        <w:p>
          <w:pPr>
            <w:pStyle w:val="Normal"/>
            <w:rPr>
              <w:rFonts w:ascii="Phetsarath OT;DokChampa" w:hAnsi="Phetsarath OT;DokChampa" w:cs="Phetsarath OT;DokChampa"/>
              <w:szCs w:val="16"/>
            </w:rPr>
          </w:pPr>
          <w:r>
            <w:rPr>
              <w:rFonts w:ascii="Phetsarath OT;DokChampa" w:hAnsi="Phetsarath OT;DokChampa" w:cs="Phetsarath OT;DokChampa"/>
              <w:sz w:val="14"/>
              <w:sz w:val="14"/>
              <w:szCs w:val="16"/>
            </w:rPr>
            <w:t>ໜ່ວຍ​ບໍລິການປ້ອງ​ກັນ ​ແລະ ການ​ປົກ​ປ້ອງ</w:t>
          </w:r>
        </w:p>
      </w:tc>
      <w:tc>
        <w:tcPr>
          <w:tcW w:w="4230" w:type="dxa"/>
          <w:tcBorders/>
        </w:tcPr>
        <w:p>
          <w:pPr>
            <w:pStyle w:val="Normal"/>
            <w:tabs>
              <w:tab w:val="clear" w:pos="720"/>
              <w:tab w:val="center" w:pos="2445" w:leader="none"/>
            </w:tabs>
            <w:rPr>
              <w:rFonts w:ascii="Phetsarath OT;DokChampa" w:hAnsi="Phetsarath OT;DokChampa" w:cs="Phetsarath OT;DokChampa"/>
              <w:bCs/>
            </w:rPr>
          </w:pPr>
          <w:r>
            <w:rPr>
              <w:rFonts w:cs="Phetsarath OT;DokChampa" w:ascii="Phetsarath OT;DokChampa" w:hAnsi="Phetsarath OT;DokChampa"/>
              <w:bCs/>
              <w:sz w:val="22"/>
            </w:rPr>
            <w:t>​</w:t>
          </w:r>
          <w:r>
            <w:rPr>
              <w:rFonts w:ascii="Phetsarath OT;DokChampa" w:hAnsi="Phetsarath OT;DokChampa" w:cs="Phetsarath OT;DokChampa"/>
              <w:bCs/>
              <w:sz w:val="22"/>
              <w:sz w:val="22"/>
            </w:rPr>
            <w:t>ແຈ້ງ​ການ​ກ່ຽວ​ກັບ​</w:t>
          </w:r>
          <w:r>
            <w:rPr>
              <w:rFonts w:ascii="Phetsarath OT;DokChampa" w:hAnsi="Phetsarath OT;DokChampa" w:cs="Phetsarath OT;DokChampa"/>
              <w:bCs/>
              <w:sz w:val="22"/>
              <w:sz w:val="22"/>
              <w:lang w:bidi="lo-LA"/>
            </w:rPr>
            <w:t>ຜົນ​ການສືບສວນ</w:t>
          </w:r>
          <w:r>
            <w:rPr>
              <w:rFonts w:ascii="Phetsarath OT;DokChampa" w:hAnsi="Phetsarath OT;DokChampa" w:cs="Phetsarath OT;DokChampa"/>
              <w:bCs/>
              <w:sz w:val="22"/>
              <w:sz w:val="22"/>
            </w:rPr>
            <w:t>​ຂອງ​ພະ​ແນ​ກ</w:t>
          </w:r>
        </w:p>
        <w:p>
          <w:pPr>
            <w:pStyle w:val="Normal"/>
            <w:ind w:right="54" w:hanging="0"/>
            <w:rPr>
              <w:rFonts w:ascii="Phetsarath OT;DokChampa" w:hAnsi="Phetsarath OT;DokChampa" w:cs="Phetsarath OT;DokChampa"/>
              <w:bCs/>
            </w:rPr>
          </w:pPr>
          <w:r>
            <w:rPr>
              <w:rFonts w:cs="Phetsarath OT;DokChampa" w:ascii="Phetsarath OT;DokChampa" w:hAnsi="Phetsarath OT;DokChampa"/>
              <w:bCs/>
            </w:rPr>
          </w:r>
        </w:p>
      </w:tc>
      <w:tc>
        <w:tcPr>
          <w:tcW w:w="3276" w:type="dxa"/>
          <w:tcBorders/>
        </w:tcPr>
        <w:p>
          <w:pPr>
            <w:pStyle w:val="Normal"/>
            <w:jc w:val="right"/>
            <w:rPr>
              <w:rFonts w:ascii="Phetsarath OT;DokChampa" w:hAnsi="Phetsarath OT;DokChampa" w:cs="Phetsarath OT;DokChampa"/>
              <w:sz w:val="16"/>
              <w:szCs w:val="16"/>
            </w:rPr>
          </w:pPr>
          <w:r>
            <w:rPr>
              <w:rFonts w:cs="Phetsarath OT;DokChampa" w:ascii="Phetsarath OT;DokChampa" w:hAnsi="Phetsarath OT;DokChampa"/>
              <w:sz w:val="16"/>
              <w:szCs w:val="16"/>
            </w:rPr>
            <w:t>PPS 2012</w:t>
          </w:r>
        </w:p>
        <w:p>
          <w:pPr>
            <w:pStyle w:val="Normal"/>
            <w:jc w:val="right"/>
            <w:rPr>
              <w:rFonts w:ascii="Phetsarath OT;DokChampa" w:hAnsi="Phetsarath OT;DokChampa" w:cs="Phetsarath OT;DokChampa"/>
              <w:sz w:val="16"/>
              <w:szCs w:val="16"/>
            </w:rPr>
          </w:pP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>ປັບປຸງ</w:t>
          </w:r>
          <w:r>
            <w:rPr>
              <w:rFonts w:cs="Phetsarath OT;DokChampa" w:ascii="Phetsarath OT;DokChampa" w:hAnsi="Phetsarath OT;DokChampa"/>
              <w:sz w:val="16"/>
              <w:szCs w:val="16"/>
            </w:rPr>
            <w:t xml:space="preserve">. </w:t>
          </w: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>ມັງກອນ</w:t>
          </w:r>
          <w:r>
            <w:rPr>
              <w:rFonts w:cs="Phetsarath OT;DokChampa" w:ascii="Phetsarath OT;DokChampa" w:hAnsi="Phetsarath OT;DokChampa"/>
              <w:sz w:val="16"/>
              <w:szCs w:val="16"/>
            </w:rPr>
            <w:t xml:space="preserve">- 2024 </w:t>
          </w:r>
        </w:p>
        <w:p>
          <w:pPr>
            <w:pStyle w:val="Normal"/>
            <w:jc w:val="right"/>
            <w:rPr>
              <w:rFonts w:ascii="Phetsarath OT;DokChampa" w:hAnsi="Phetsarath OT;DokChampa" w:cs="Phetsarath OT;DokChampa"/>
              <w:sz w:val="16"/>
              <w:szCs w:val="16"/>
            </w:rPr>
          </w:pP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 xml:space="preserve">ໜ້າ </w:t>
          </w: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fldChar w:fldCharType="begin"/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instrText xml:space="preserve"> PAGE </w:instrText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fldChar w:fldCharType="separate"/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t>2</w:t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fldChar w:fldCharType="end"/>
          </w: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 xml:space="preserve"> ​ໃນ </w:t>
          </w:r>
          <w:r>
            <w:rPr>
              <w:rFonts w:cs="Phetsarath OT;DokChampa" w:ascii="Phetsarath OT;DokChampa" w:hAnsi="Phetsarath OT;DokChampa"/>
              <w:sz w:val="16"/>
              <w:szCs w:val="16"/>
            </w:rPr>
            <w:t>3</w:t>
          </w:r>
        </w:p>
      </w:tc>
    </w:tr>
  </w:tbl>
  <w:p>
    <w:pPr>
      <w:pStyle w:val="Normal"/>
      <w:tabs>
        <w:tab w:val="clear" w:pos="720"/>
        <w:tab w:val="left" w:pos="2175" w:leader="none"/>
      </w:tabs>
      <w:ind w:right="54" w:hanging="0"/>
      <w:rPr>
        <w:rFonts w:ascii="Phetsarath OT;DokChampa" w:hAnsi="Phetsarath OT;DokChampa" w:cs="Phetsarath OT;DokChampa"/>
        <w:sz w:val="8"/>
        <w:szCs w:val="8"/>
      </w:rPr>
    </w:pPr>
    <w:r>
      <w:rPr>
        <w:rFonts w:cs="Phetsarath OT;DokChampa" w:ascii="Phetsarath OT;DokChampa" w:hAnsi="Phetsarath OT;DokChampa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4230"/>
      <w:gridCol w:w="3276"/>
    </w:tblGrid>
    <w:tr>
      <w:trPr/>
      <w:tc>
        <w:tcPr>
          <w:tcW w:w="3474" w:type="dxa"/>
          <w:tcBorders/>
        </w:tcPr>
        <w:p>
          <w:pPr>
            <w:pStyle w:val="Normal"/>
            <w:spacing w:before="120" w:after="0"/>
            <w:rPr>
              <w:rFonts w:ascii="Phetsarath OT;DokChampa" w:hAnsi="Phetsarath OT;DokChampa" w:cs="Phetsarath OT;DokChampa"/>
              <w:sz w:val="15"/>
              <w:szCs w:val="16"/>
            </w:rPr>
          </w:pPr>
          <w:r>
            <w:rPr>
              <w:rFonts w:ascii="Phetsarath OT;DokChampa" w:hAnsi="Phetsarath OT;DokChampa" w:cs="Phetsarath OT;DokChampa"/>
              <w:sz w:val="15"/>
              <w:sz w:val="15"/>
              <w:szCs w:val="16"/>
            </w:rPr>
            <w:t xml:space="preserve">ລັດ </w:t>
          </w:r>
          <w:r>
            <w:rPr>
              <w:rFonts w:cs="Phetsarath OT;DokChampa" w:ascii="Phetsarath OT;DokChampa" w:hAnsi="Phetsarath OT;DokChampa"/>
              <w:sz w:val="15"/>
              <w:szCs w:val="16"/>
            </w:rPr>
            <w:t xml:space="preserve">Kansas                                                   </w:t>
          </w:r>
        </w:p>
        <w:p>
          <w:pPr>
            <w:pStyle w:val="Normal"/>
            <w:rPr>
              <w:rFonts w:ascii="Phetsarath OT;DokChampa" w:hAnsi="Phetsarath OT;DokChampa" w:cs="Phetsarath OT;DokChampa"/>
              <w:sz w:val="15"/>
              <w:szCs w:val="16"/>
            </w:rPr>
          </w:pPr>
          <w:r>
            <w:rPr>
              <w:rFonts w:ascii="Phetsarath OT;DokChampa" w:hAnsi="Phetsarath OT;DokChampa" w:cs="Phetsarath OT;DokChampa"/>
              <w:sz w:val="15"/>
              <w:sz w:val="15"/>
              <w:szCs w:val="16"/>
            </w:rPr>
            <w:t xml:space="preserve">ພະ​ແນ​ກ​ເດັກນ້ອຍ ​ແລະ ຄອບຄົວ </w:t>
          </w:r>
        </w:p>
        <w:p>
          <w:pPr>
            <w:pStyle w:val="Normal"/>
            <w:rPr>
              <w:rFonts w:ascii="Phetsarath OT;DokChampa" w:hAnsi="Phetsarath OT;DokChampa" w:cs="Phetsarath OT;DokChampa"/>
            </w:rPr>
          </w:pPr>
          <w:r>
            <w:rPr>
              <w:rFonts w:cs="Phetsarath OT;DokChampa" w:ascii="Phetsarath OT;DokChampa" w:hAnsi="Phetsarath OT;DokChampa"/>
              <w:sz w:val="14"/>
              <w:szCs w:val="16"/>
            </w:rPr>
            <w:t>​</w:t>
          </w:r>
          <w:r>
            <w:rPr>
              <w:rFonts w:ascii="Phetsarath OT;DokChampa" w:hAnsi="Phetsarath OT;DokChampa" w:cs="Phetsarath OT;DokChampa"/>
              <w:sz w:val="14"/>
              <w:sz w:val="14"/>
              <w:szCs w:val="16"/>
            </w:rPr>
            <w:t>ການ​ບໍລິການປ້ອງ​ກັນ ​ແລະ ການ​ປົກ​ປ້ອງ</w:t>
          </w:r>
        </w:p>
      </w:tc>
      <w:tc>
        <w:tcPr>
          <w:tcW w:w="4230" w:type="dxa"/>
          <w:tcBorders/>
        </w:tcPr>
        <w:p>
          <w:pPr>
            <w:pStyle w:val="Normal"/>
            <w:tabs>
              <w:tab w:val="clear" w:pos="720"/>
              <w:tab w:val="center" w:pos="2445" w:leader="none"/>
            </w:tabs>
            <w:rPr>
              <w:rFonts w:ascii="Phetsarath OT;DokChampa" w:hAnsi="Phetsarath OT;DokChampa" w:cs="Phetsarath OT;DokChampa"/>
              <w:bCs/>
            </w:rPr>
          </w:pPr>
          <w:r>
            <w:rPr>
              <w:rFonts w:cs="Phetsarath OT;DokChampa" w:ascii="Phetsarath OT;DokChampa" w:hAnsi="Phetsarath OT;DokChampa"/>
              <w:bCs/>
              <w:sz w:val="22"/>
            </w:rPr>
            <w:t>​</w:t>
          </w:r>
          <w:r>
            <w:rPr>
              <w:rFonts w:ascii="Phetsarath OT;DokChampa" w:hAnsi="Phetsarath OT;DokChampa" w:cs="Phetsarath OT;DokChampa"/>
              <w:bCs/>
              <w:sz w:val="22"/>
              <w:sz w:val="22"/>
            </w:rPr>
            <w:t>ແຈ້ງ​ການ​ກ່ຽວ​ກັບ</w:t>
          </w:r>
          <w:r>
            <w:rPr>
              <w:rFonts w:ascii="Phetsarath OT;DokChampa" w:hAnsi="Phetsarath OT;DokChampa" w:cs="Phetsarath OT;DokChampa"/>
              <w:bCs/>
              <w:sz w:val="22"/>
              <w:sz w:val="22"/>
              <w:lang w:bidi="lo-LA"/>
            </w:rPr>
            <w:t>ຜົນ​ການ​ສືບສວນ</w:t>
          </w:r>
          <w:r>
            <w:rPr>
              <w:rFonts w:ascii="Phetsarath OT;DokChampa" w:hAnsi="Phetsarath OT;DokChampa" w:cs="Phetsarath OT;DokChampa"/>
              <w:bCs/>
              <w:sz w:val="22"/>
              <w:sz w:val="22"/>
            </w:rPr>
            <w:t>​ຂອງ​ພະ​ແນ​ກ</w:t>
          </w:r>
        </w:p>
        <w:p>
          <w:pPr>
            <w:pStyle w:val="Normal"/>
            <w:ind w:right="54" w:hanging="0"/>
            <w:rPr>
              <w:rFonts w:ascii="Phetsarath OT;DokChampa" w:hAnsi="Phetsarath OT;DokChampa" w:cs="Phetsarath OT;DokChampa"/>
              <w:bCs/>
            </w:rPr>
          </w:pPr>
          <w:r>
            <w:rPr>
              <w:rFonts w:cs="Phetsarath OT;DokChampa" w:ascii="Phetsarath OT;DokChampa" w:hAnsi="Phetsarath OT;DokChampa"/>
              <w:bCs/>
            </w:rPr>
          </w:r>
        </w:p>
      </w:tc>
      <w:tc>
        <w:tcPr>
          <w:tcW w:w="3276" w:type="dxa"/>
          <w:tcBorders/>
        </w:tcPr>
        <w:p>
          <w:pPr>
            <w:pStyle w:val="Normal"/>
            <w:jc w:val="right"/>
            <w:rPr>
              <w:rFonts w:ascii="Phetsarath OT;DokChampa" w:hAnsi="Phetsarath OT;DokChampa" w:cs="Phetsarath OT;DokChampa"/>
              <w:sz w:val="16"/>
              <w:szCs w:val="16"/>
            </w:rPr>
          </w:pPr>
          <w:r>
            <w:rPr>
              <w:rFonts w:cs="Phetsarath OT;DokChampa" w:ascii="Phetsarath OT;DokChampa" w:hAnsi="Phetsarath OT;DokChampa"/>
              <w:sz w:val="16"/>
            </w:rPr>
            <w:t>PPS 2012</w:t>
          </w:r>
        </w:p>
        <w:p>
          <w:pPr>
            <w:pStyle w:val="Normal"/>
            <w:jc w:val="right"/>
            <w:rPr>
              <w:rFonts w:ascii="Phetsarath OT;DokChampa" w:hAnsi="Phetsarath OT;DokChampa" w:cs="Phetsarath OT;DokChampa"/>
              <w:sz w:val="16"/>
              <w:szCs w:val="16"/>
            </w:rPr>
          </w:pP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>ປັບປຸງ</w:t>
          </w:r>
          <w:r>
            <w:rPr>
              <w:rFonts w:cs="Phetsarath OT;DokChampa" w:ascii="Phetsarath OT;DokChampa" w:hAnsi="Phetsarath OT;DokChampa"/>
              <w:sz w:val="16"/>
              <w:szCs w:val="16"/>
            </w:rPr>
            <w:t xml:space="preserve">. </w:t>
          </w: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>ມັງກອນ</w:t>
          </w:r>
          <w:r>
            <w:rPr>
              <w:rFonts w:cs="Phetsarath OT;DokChampa" w:ascii="Phetsarath OT;DokChampa" w:hAnsi="Phetsarath OT;DokChampa"/>
              <w:sz w:val="16"/>
              <w:szCs w:val="16"/>
            </w:rPr>
            <w:t xml:space="preserve">- 2024 </w:t>
          </w:r>
        </w:p>
        <w:p>
          <w:pPr>
            <w:pStyle w:val="Normal"/>
            <w:jc w:val="right"/>
            <w:rPr>
              <w:rFonts w:ascii="Phetsarath OT;DokChampa" w:hAnsi="Phetsarath OT;DokChampa" w:cs="Phetsarath OT;DokChampa"/>
              <w:sz w:val="16"/>
              <w:szCs w:val="16"/>
            </w:rPr>
          </w:pP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 xml:space="preserve">ໜ້າ </w:t>
          </w: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fldChar w:fldCharType="begin"/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instrText xml:space="preserve"> PAGE </w:instrText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fldChar w:fldCharType="separate"/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t>1</w:t>
          </w:r>
          <w:r>
            <w:rPr>
              <w:sz w:val="16"/>
              <w:sz w:val="16"/>
              <w:szCs w:val="16"/>
              <w:rFonts w:ascii="Phetsarath OT;DokChampa" w:hAnsi="Phetsarath OT;DokChampa" w:cs="Phetsarath OT;DokChampa"/>
            </w:rPr>
            <w:fldChar w:fldCharType="end"/>
          </w:r>
          <w:r>
            <w:rPr>
              <w:rFonts w:ascii="Phetsarath OT;DokChampa" w:hAnsi="Phetsarath OT;DokChampa" w:cs="Phetsarath OT;DokChampa"/>
              <w:sz w:val="16"/>
              <w:sz w:val="16"/>
              <w:szCs w:val="16"/>
            </w:rPr>
            <w:t xml:space="preserve"> ​ໃນ </w:t>
          </w:r>
          <w:r>
            <w:rPr>
              <w:rFonts w:cs="Phetsarath OT;DokChampa" w:ascii="Phetsarath OT;DokChampa" w:hAnsi="Phetsarath OT;DokChampa"/>
              <w:sz w:val="16"/>
              <w:szCs w:val="16"/>
            </w:rPr>
            <w:t>3</w:t>
          </w:r>
        </w:p>
      </w:tc>
    </w:tr>
  </w:tbl>
  <w:p>
    <w:pPr>
      <w:pStyle w:val="Header"/>
      <w:rPr>
        <w:rFonts w:ascii="Phetsarath OT;DokChampa" w:hAnsi="Phetsarath OT;DokChampa" w:cs="Phetsarath OT;DokChampa"/>
        <w:sz w:val="4"/>
        <w:szCs w:val="4"/>
      </w:rPr>
    </w:pPr>
    <w:r>
      <w:rPr>
        <w:rFonts w:cs="Phetsarath OT;DokChampa" w:ascii="Phetsarath OT;DokChampa" w:hAnsi="Phetsarath OT;DokChamp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h.ks.gov/Home/FilingMethods" TargetMode="External"/><Relationship Id="rId3" Type="http://schemas.openxmlformats.org/officeDocument/2006/relationships/hyperlink" Target="https://oah.ks.gov/Home/FilingMethod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45:00Z</dcterms:created>
  <dc:creator>DCF PPS</dc:creator>
  <dc:description/>
  <cp:keywords/>
  <dc:language>en-US</dc:language>
  <cp:lastModifiedBy>Jill Arnold [DCF]</cp:lastModifiedBy>
  <cp:lastPrinted>2023-11-16T15:38:00Z</cp:lastPrinted>
  <dcterms:modified xsi:type="dcterms:W3CDTF">2023-11-16T21:45:00Z</dcterms:modified>
  <cp:revision>2</cp:revision>
  <dc:subject/>
  <dc:title>notice of department findings   ແຈງ້ ການຂອງພະແນກສບື ຄນົ້ ຂໍມ້ ນ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 Avail">
    <vt:lpwstr>1</vt:lpwstr>
  </property>
  <property fmtid="{D5CDD505-2E9C-101B-9397-08002B2CF9AE}" pid="3" name="Approval Status">
    <vt:lpwstr/>
  </property>
  <property fmtid="{D5CDD505-2E9C-101B-9397-08002B2CF9AE}" pid="4" name="Approval Status1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102B6BA021FFDB48A7C4066879242498</vt:lpwstr>
  </property>
  <property fmtid="{D5CDD505-2E9C-101B-9397-08002B2CF9AE}" pid="7" name="Page Layout">
    <vt:lpwstr/>
  </property>
  <property fmtid="{D5CDD505-2E9C-101B-9397-08002B2CF9AE}" pid="8" name="Page Layout1">
    <vt:lpwstr/>
  </property>
  <property fmtid="{D5CDD505-2E9C-101B-9397-08002B2CF9AE}" pid="9" name="Print Only">
    <vt:lpwstr>0</vt:lpwstr>
  </property>
  <property fmtid="{D5CDD505-2E9C-101B-9397-08002B2CF9AE}" pid="10" name="Reviewer">
    <vt:lpwstr/>
  </property>
</Properties>
</file>