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4"/>
        <w:gridCol w:w="3510"/>
        <w:gridCol w:w="900"/>
        <w:gridCol w:w="2520"/>
        <w:gridCol w:w="990"/>
        <w:gridCol w:w="1764"/>
      </w:tblGrid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pacing w:before="120" w:after="38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/>
              <w:t>Case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38"/>
              <w:rPr/>
            </w:pPr>
            <w:r>
              <w:rPr/>
              <w:t>Case #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/>
              <w:t>Event #: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12" w:before="120" w:after="57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Section I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4"/>
        <w:gridCol w:w="2520"/>
        <w:gridCol w:w="2556"/>
        <w:gridCol w:w="774"/>
        <w:gridCol w:w="990"/>
        <w:gridCol w:w="756"/>
        <w:gridCol w:w="684"/>
        <w:gridCol w:w="810"/>
        <w:gridCol w:w="810"/>
        <w:gridCol w:w="756"/>
      </w:tblGrid>
      <w:tr>
        <w:trPr>
          <w:cantSplit w:val="true"/>
        </w:trPr>
        <w:tc>
          <w:tcPr>
            <w:tcW w:w="635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0" w:after="0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/>
              <w:t>A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Alleged Victim’s Name.  Enter only the alleged victim(s) from PPS-1000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  <w:tab w:val="left" w:pos="4010" w:leader="none"/>
              </w:tabs>
              <w:spacing w:lineRule="exact" w:line="158" w:before="0" w:after="52"/>
              <w:ind w:left="5130" w:hanging="4434"/>
              <w:rPr/>
            </w:pPr>
            <w:r>
              <w:rPr>
                <w:sz w:val="16"/>
                <w:szCs w:val="16"/>
              </w:rPr>
              <w:t xml:space="preserve">Last </w:t>
              <w:tab/>
              <w:t>First</w:t>
              <w:tab/>
              <w:tab/>
              <w:t>M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 </w:t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ed</w:t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ctim </w:t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ing(s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ding </w:t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(s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y</w:t>
            </w:r>
          </w:p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p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</w:t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of Injury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F.  Relationship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 Perp to Child</w:t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10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#        </w:t>
              <w:tab/>
              <w:t xml:space="preserve">       Rel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0" w:leader="none"/>
              </w:tabs>
              <w:spacing w:lineRule="exact" w:line="158"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36" w:leader="none"/>
                <w:tab w:val="left" w:pos="0" w:leader="none"/>
                <w:tab w:val="left" w:pos="72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6" w:leader="none"/>
                <w:tab w:val="left" w:pos="0" w:leader="none"/>
              </w:tabs>
              <w:spacing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536" w:hanging="7536"/>
        <w:rPr>
          <w:sz w:val="16"/>
          <w:szCs w:val="16"/>
        </w:rPr>
      </w:pPr>
      <w:r>
        <w:rPr>
          <w:sz w:val="24"/>
          <w:szCs w:val="24"/>
          <w:lang w:val="en-CA"/>
        </w:rPr>
      </w:r>
      <w:r>
        <w:rPr>
          <w:sz w:val="16"/>
          <w:szCs w:val="16"/>
        </w:rPr>
        <w:t>B. Findings: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39_1576086641"/>
      <w:bookmarkStart w:id="1" w:name="__Fieldmark__39_157608664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nsubstantiated [US]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40_1576086641"/>
      <w:bookmarkStart w:id="3" w:name="__Fieldmark__40_1576086641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ubstantiated [SB]</w:t>
        <w:tab/>
        <w:t xml:space="preserve">               </w:t>
        <w:tab/>
        <w:tab/>
        <w:t xml:space="preserve">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41_1576086641"/>
      <w:bookmarkStart w:id="5" w:name="__Fieldmark__41_157608664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nable to locate [UC]</w:t>
      </w:r>
    </w:p>
    <w:p>
      <w:pPr>
        <w:pStyle w:val="Normal"/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/>
      </w:pPr>
      <w:r>
        <w:rPr>
          <w:sz w:val="16"/>
          <w:szCs w:val="16"/>
        </w:rPr>
        <w:t>C. Finding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42_1576086641"/>
      <w:bookmarkStart w:id="7" w:name="__Fieldmark__42_157608664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hysical Abuse [PA]     </w:t>
        <w:tab/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3_1576086641"/>
      <w:bookmarkStart w:id="9" w:name="__Fieldmark__43_157608664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ental/Emotional Abuse [EA]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44_1576086641"/>
      <w:bookmarkStart w:id="11" w:name="__Fieldmark__44_157608664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Physical Neglect [PN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16" w:hanging="3576"/>
        <w:rPr>
          <w:sz w:val="16"/>
          <w:szCs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45_1576086641"/>
      <w:bookmarkStart w:id="13" w:name="__Fieldmark__45_157608664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Lack of Supervision [LS]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46_1576086641"/>
      <w:bookmarkStart w:id="15" w:name="__Fieldmark__46_157608664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edical Neglect [MN]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47_1576086641"/>
      <w:bookmarkStart w:id="17" w:name="__Fieldmark__47_1576086641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bandoned [AB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48_1576086641"/>
      <w:bookmarkStart w:id="19" w:name="__Fieldmark__48_157608664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Sexual Abuse [SA]          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9_1576086641"/>
      <w:bookmarkStart w:id="21" w:name="__Fieldmark__49_157608664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exual Abuse Sex Trafficking [HS]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50_1576086641"/>
      <w:bookmarkStart w:id="23" w:name="__Fieldmark__50_157608664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Sexual Abuse Labor Trafficking [HL]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51_1576086641"/>
      <w:bookmarkStart w:id="25" w:name="__Fieldmark__51_1576086641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ubstance Affected Infant [SI]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9336" w:hanging="9336"/>
        <w:rPr/>
      </w:pPr>
      <w:r>
        <w:rPr>
          <w:sz w:val="16"/>
          <w:szCs w:val="16"/>
        </w:rPr>
        <w:t>D. Injury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52_1576086641"/>
      <w:bookmarkStart w:id="27" w:name="__Fieldmark__52_1576086641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brasions/Lacerations [AB]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53_1576086641"/>
      <w:bookmarkStart w:id="29" w:name="__Fieldmark__53_1576086641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Bruises/Welts [BR]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54_1576086641"/>
      <w:bookmarkStart w:id="31" w:name="__Fieldmark__54_1576086641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Burns [BU]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55_1576086641"/>
      <w:bookmarkStart w:id="33" w:name="__Fieldmark__55_1576086641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prains/Dislocations [SP]</w:t>
        <w:tab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56_1576086641"/>
      <w:bookmarkStart w:id="35" w:name="__Fieldmark__56_1576086641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Internal Injuries [II]</w:t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7896" w:hanging="7920"/>
        <w:rPr/>
      </w:pPr>
      <w:r>
        <w:rPr>
          <w:sz w:val="16"/>
          <w:szCs w:val="16"/>
        </w:rPr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57_1576086641"/>
      <w:bookmarkStart w:id="37" w:name="__Fieldmark__57_1576086641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Skull Fracture [SF]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58_1576086641"/>
      <w:bookmarkStart w:id="39" w:name="__Fieldmark__58_1576086641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Brain Damage [BD]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59_1576086641"/>
      <w:bookmarkStart w:id="41" w:name="__Fieldmark__59_1576086641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Poisoning [PO]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60_1576086641"/>
      <w:bookmarkStart w:id="43" w:name="__Fieldmark__60_1576086641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Failure to Thrive [FT]  </w:t>
        <w:tab/>
        <w:tab/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61_1576086641"/>
      <w:bookmarkStart w:id="45" w:name="__Fieldmark__61_1576086641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o Injury Apparent [NO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7896" w:hanging="789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2_1576086641"/>
      <w:bookmarkStart w:id="47" w:name="__Fieldmark__62_1576086641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Malnutrition [ML]  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3_1576086641"/>
      <w:bookmarkStart w:id="49" w:name="__Fieldmark__63_1576086641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xposure/Freezing [EX]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64_1576086641"/>
      <w:bookmarkStart w:id="51" w:name="__Fieldmark__64_1576086641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Dismemberment [DM]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65_1576086641"/>
      <w:bookmarkStart w:id="53" w:name="__Fieldmark__65_1576086641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Bone Fracture (not head) [BF]</w:t>
        <w:tab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66_1576086641"/>
      <w:bookmarkStart w:id="55" w:name="__Fieldmark__66_1576086641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Wounds, Cuts, Punctures [WO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8976" w:hanging="9000"/>
        <w:rPr/>
      </w:pPr>
      <w:r>
        <w:rPr>
          <w:sz w:val="16"/>
          <w:szCs w:val="16"/>
        </w:rPr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67_1576086641"/>
      <w:bookmarkStart w:id="57" w:name="__Fieldmark__67_1576086641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nknown [UK]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68_1576086641"/>
      <w:bookmarkStart w:id="59" w:name="__Fieldmark__68_1576086641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Sexually Transmitted Disease [ST]   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69_1576086641"/>
      <w:bookmarkStart w:id="61" w:name="__Fieldmark__69_1576086641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ubdural Hematoma/Hemorrhage [SH]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70_1576086641"/>
      <w:bookmarkStart w:id="63" w:name="__Fieldmark__70_1576086641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Other [OT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9336" w:hanging="9336"/>
        <w:rPr/>
      </w:pPr>
      <w:r>
        <w:rPr>
          <w:sz w:val="16"/>
          <w:szCs w:val="16"/>
        </w:rPr>
        <w:t>E. Degree of Injury: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71_1576086641"/>
      <w:bookmarkStart w:id="65" w:name="__Fieldmark__71_1576086641"/>
      <w:bookmarkEnd w:id="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o Injury [NO]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72_1576086641"/>
      <w:bookmarkStart w:id="67" w:name="__Fieldmark__72_1576086641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inor Injury [MI]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73_1576086641"/>
      <w:bookmarkStart w:id="69" w:name="__Fieldmark__73_1576086641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oderate Injury [MO]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74_1576086641"/>
      <w:bookmarkStart w:id="71" w:name="__Fieldmark__74_1576086641"/>
      <w:bookmarkEnd w:id="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ajor Injury [MJ]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75_1576086641"/>
      <w:bookmarkStart w:id="73" w:name="__Fieldmark__75_1576086641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Permanent Injury [PI]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76_1576086641"/>
      <w:bookmarkStart w:id="75" w:name="__Fieldmark__76_1576086641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Dead [DD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94" w:leader="none"/>
          <w:tab w:val="left" w:pos="6480" w:leader="none"/>
          <w:tab w:val="left" w:pos="6840" w:leader="none"/>
          <w:tab w:val="left" w:pos="7164" w:leader="none"/>
          <w:tab w:val="left" w:pos="7434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94" w:leader="none"/>
          <w:tab w:val="left" w:pos="6480" w:leader="none"/>
          <w:tab w:val="left" w:pos="6840" w:leader="none"/>
          <w:tab w:val="left" w:pos="7164" w:leader="none"/>
          <w:tab w:val="left" w:pos="7434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8616" w:hanging="8616"/>
        <w:rPr/>
      </w:pPr>
      <w:r>
        <w:rPr>
          <w:sz w:val="16"/>
          <w:szCs w:val="16"/>
        </w:rPr>
        <w:t>F. Perpetrator Relationship to Child: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77_1576086641"/>
      <w:bookmarkStart w:id="77" w:name="__Fieldmark__77_1576086641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Father [FA]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78_1576086641"/>
      <w:bookmarkStart w:id="79" w:name="__Fieldmark__78_1576086641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other [MO]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79_1576086641"/>
      <w:bookmarkStart w:id="81" w:name="__Fieldmark__79_1576086641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tepparent [ST]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2" w:name="__Fieldmark__80_1576086641"/>
      <w:bookmarkStart w:id="83" w:name="__Fieldmark__80_1576086641"/>
      <w:bookmarkEnd w:id="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doptive Parent [AM]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4" w:name="__Fieldmark__81_1576086641"/>
      <w:bookmarkStart w:id="85" w:name="__Fieldmark__81_1576086641"/>
      <w:bookmarkEnd w:id="8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ibling [SI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94" w:leader="none"/>
          <w:tab w:val="left" w:pos="6480" w:leader="none"/>
          <w:tab w:val="left" w:pos="6840" w:leader="none"/>
          <w:tab w:val="left" w:pos="7164" w:leader="none"/>
          <w:tab w:val="left" w:pos="7434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8616" w:hanging="6480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6" w:name="__Fieldmark__82_1576086641"/>
      <w:bookmarkStart w:id="87" w:name="__Fieldmark__82_1576086641"/>
      <w:bookmarkEnd w:id="8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Step Sibling [SS]  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8" w:name="__Fieldmark__83_1576086641"/>
      <w:bookmarkStart w:id="89" w:name="__Fieldmark__83_1576086641"/>
      <w:bookmarkEnd w:id="8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doptive Sibling [AS ]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0" w:name="__Fieldmark__84_1576086641"/>
      <w:bookmarkStart w:id="91" w:name="__Fieldmark__84_1576086641"/>
      <w:bookmarkEnd w:id="9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unt [AU]  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2" w:name="__Fieldmark__85_1576086641"/>
      <w:bookmarkStart w:id="93" w:name="__Fieldmark__85_1576086641"/>
      <w:bookmarkEnd w:id="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Uncle [UN]         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4" w:name="__Fieldmark__86_1576086641"/>
      <w:bookmarkStart w:id="95" w:name="__Fieldmark__86_1576086641"/>
      <w:bookmarkEnd w:id="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Cousin [CO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94" w:leader="none"/>
          <w:tab w:val="left" w:pos="6480" w:leader="none"/>
          <w:tab w:val="left" w:pos="6840" w:leader="none"/>
          <w:tab w:val="left" w:pos="7164" w:leader="none"/>
          <w:tab w:val="left" w:pos="7434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10056" w:hanging="792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6" w:name="__Fieldmark__87_1576086641"/>
      <w:bookmarkStart w:id="97" w:name="__Fieldmark__87_1576086641"/>
      <w:bookmarkEnd w:id="9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Nephew/Niece [NN]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88_1576086641"/>
      <w:bookmarkStart w:id="99" w:name="__Fieldmark__88_1576086641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Friend [FR]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0" w:name="__Fieldmark__89_1576086641"/>
      <w:bookmarkStart w:id="101" w:name="__Fieldmark__89_1576086641"/>
      <w:bookmarkEnd w:id="10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Foster Parent [FP ]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2" w:name="__Fieldmark__90_1576086641"/>
      <w:bookmarkStart w:id="103" w:name="__Fieldmark__90_1576086641"/>
      <w:bookmarkEnd w:id="10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aternal Grandparent [GP]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4" w:name="__Fieldmark__91_1576086641"/>
      <w:bookmarkStart w:id="105" w:name="__Fieldmark__91_1576086641"/>
      <w:bookmarkEnd w:id="1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ot Related [NR]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</w:tabs>
        <w:rPr>
          <w:sz w:val="16"/>
          <w:szCs w:val="16"/>
        </w:rPr>
      </w:pPr>
      <w:r>
        <w:rPr>
          <w:b/>
          <w:bCs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06" w:name="__Fieldmark__92_1576086641"/>
      <w:bookmarkStart w:id="107" w:name="__Fieldmark__92_1576086641"/>
      <w:bookmarkEnd w:id="10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>Maternal Grandparent [GM]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8" w:name="__Fieldmark__93_1576086641"/>
      <w:bookmarkStart w:id="109" w:name="__Fieldmark__93_1576086641"/>
      <w:bookmarkEnd w:id="1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nknown [UK]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</w:tabs>
        <w:rPr/>
      </w:pPr>
      <w:r>
        <w:rPr/>
        <w:t>Section II</w:t>
      </w:r>
    </w:p>
    <w:tbl>
      <w:tblPr>
        <w:tblW w:w="1103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4"/>
        <w:gridCol w:w="2968"/>
        <w:gridCol w:w="2700"/>
        <w:gridCol w:w="720"/>
        <w:gridCol w:w="990"/>
        <w:gridCol w:w="990"/>
        <w:gridCol w:w="990"/>
        <w:gridCol w:w="1170"/>
      </w:tblGrid>
      <w:tr>
        <w:trPr>
          <w:cantSplit w:val="true"/>
        </w:trPr>
        <w:tc>
          <w:tcPr>
            <w:tcW w:w="689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16" w:leader="none"/>
                <w:tab w:val="left" w:pos="0" w:leader="none"/>
              </w:tabs>
              <w:spacing w:lineRule="exact" w:line="158" w:before="100" w:after="0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16"/>
                <w:szCs w:val="16"/>
              </w:rPr>
              <w:t>Alleged Perpetrator(s) Name.  Enter only the name of the alleged perpetrator(s) from PPS-1000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spacing w:lineRule="exact" w:line="158" w:before="0" w:after="52"/>
              <w:ind w:left="5016" w:hanging="5016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Last                                                                      First</w:t>
              <w:tab/>
              <w:t xml:space="preserve">             M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lleged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’s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ding 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y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0" w:after="52"/>
              <w:rPr/>
            </w:pPr>
            <w:r>
              <w:rPr>
                <w:sz w:val="16"/>
                <w:szCs w:val="16"/>
              </w:rPr>
              <w:t>Relationship to Facility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</w:tabs>
              <w:spacing w:lineRule="exact" w:line="15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  <w:tab w:val="left" w:pos="1440" w:leader="none"/>
                <w:tab w:val="left" w:pos="2160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0" w:leader="none"/>
                <w:tab w:val="left" w:pos="564" w:leader="none"/>
              </w:tabs>
              <w:spacing w:lineRule="exact" w:line="158"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580" w:leader="none"/>
          <w:tab w:val="left" w:pos="5940" w:leader="none"/>
        </w:tabs>
        <w:ind w:left="3936" w:hanging="3936"/>
        <w:rPr/>
      </w:pPr>
      <w:r>
        <w:rPr>
          <w:sz w:val="24"/>
          <w:szCs w:val="24"/>
          <w:lang w:val="en-CA"/>
        </w:rPr>
      </w:r>
      <w:r>
        <w:rPr>
          <w:sz w:val="16"/>
          <w:szCs w:val="16"/>
        </w:rPr>
        <w:t>B. Findings: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0" w:name="__Fieldmark__115_1576086641"/>
      <w:bookmarkStart w:id="111" w:name="__Fieldmark__115_1576086641"/>
      <w:bookmarkEnd w:id="1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Unsubstantiated [US]              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2" w:name="__Fieldmark__116_1576086641"/>
      <w:bookmarkStart w:id="113" w:name="__Fieldmark__116_1576086641"/>
      <w:bookmarkEnd w:id="1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ubstantiated [SB]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4" w:name="__Fieldmark__117_1576086641"/>
      <w:bookmarkStart w:id="115" w:name="__Fieldmark__117_1576086641"/>
      <w:bookmarkEnd w:id="1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nable to locate [UC]</w:t>
      </w:r>
    </w:p>
    <w:p>
      <w:pPr>
        <w:pStyle w:val="Normal"/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/>
      </w:pPr>
      <w:r>
        <w:rPr>
          <w:sz w:val="16"/>
          <w:szCs w:val="16"/>
        </w:rPr>
        <w:t xml:space="preserve">C. Finding Type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6" w:name="__Fieldmark__118_1576086641"/>
      <w:bookmarkStart w:id="117" w:name="__Fieldmark__118_1576086641"/>
      <w:bookmarkEnd w:id="1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hysical Abuse [PA]     </w:t>
        <w:tab/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8" w:name="__Fieldmark__119_1576086641"/>
      <w:bookmarkStart w:id="119" w:name="__Fieldmark__119_1576086641"/>
      <w:bookmarkEnd w:id="1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ental/Emotional Abuse [EA]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0" w:name="__Fieldmark__120_1576086641"/>
      <w:bookmarkStart w:id="121" w:name="__Fieldmark__120_1576086641"/>
      <w:bookmarkEnd w:id="1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Physical Neglect [PN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16" w:hanging="35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2" w:name="__Fieldmark__121_1576086641"/>
      <w:bookmarkStart w:id="123" w:name="__Fieldmark__121_1576086641"/>
      <w:bookmarkEnd w:id="1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Lack of Supervision [LS]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4" w:name="__Fieldmark__122_1576086641"/>
      <w:bookmarkStart w:id="125" w:name="__Fieldmark__122_1576086641"/>
      <w:bookmarkEnd w:id="1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edical Neglect [MN]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6" w:name="__Fieldmark__123_1576086641"/>
      <w:bookmarkStart w:id="127" w:name="__Fieldmark__123_1576086641"/>
      <w:bookmarkEnd w:id="1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bandoned [AB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8" w:name="__Fieldmark__124_1576086641"/>
      <w:bookmarkStart w:id="129" w:name="__Fieldmark__124_1576086641"/>
      <w:bookmarkEnd w:id="1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Sexual Abuse [SA]          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0" w:name="__Fieldmark__125_1576086641"/>
      <w:bookmarkStart w:id="131" w:name="__Fieldmark__125_1576086641"/>
      <w:bookmarkEnd w:id="1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exual Abuse Sex Trafficking [HS]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2" w:name="__Fieldmark__126_1576086641"/>
      <w:bookmarkStart w:id="133" w:name="__Fieldmark__126_1576086641"/>
      <w:bookmarkEnd w:id="1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Sexual Abuse Labor Trafficking [HL]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4" w:name="__Fieldmark__127_1576086641"/>
      <w:bookmarkStart w:id="135" w:name="__Fieldmark__127_1576086641"/>
      <w:bookmarkEnd w:id="1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ubstance Affected Infant [SI]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336" w:hanging="933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4656" w:hanging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8280" w:leader="none"/>
          <w:tab w:val="left" w:pos="8460" w:leader="none"/>
        </w:tabs>
        <w:ind w:left="5376" w:hanging="5376"/>
        <w:rPr/>
      </w:pPr>
      <w:r>
        <w:rPr>
          <w:sz w:val="16"/>
          <w:szCs w:val="16"/>
        </w:rPr>
        <w:t>D. Facility Type: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6" w:name="__Fieldmark__128_1576086641"/>
      <w:bookmarkStart w:id="137" w:name="__Fieldmark__128_1576086641"/>
      <w:bookmarkEnd w:id="1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pproved Relative Foster Home [RH]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8" w:name="__Fieldmark__129_1576086641"/>
      <w:bookmarkStart w:id="139" w:name="__Fieldmark__129_1576086641"/>
      <w:bookmarkEnd w:id="1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Child Care Center [CC]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0" w:name="__Fieldmark__130_1576086641"/>
      <w:bookmarkStart w:id="141" w:name="__Fieldmark__130_1576086641"/>
      <w:bookmarkEnd w:id="1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Child Placing Agency [CP]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2" w:name="__Fieldmark__131_1576086641"/>
      <w:bookmarkStart w:id="143" w:name="__Fieldmark__131_1576086641"/>
      <w:bookmarkEnd w:id="1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Day Care Referral Agency [DA]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300" w:leader="none"/>
          <w:tab w:val="left" w:pos="8280" w:leader="none"/>
          <w:tab w:val="left" w:pos="8460" w:leader="none"/>
          <w:tab w:val="left" w:pos="8640" w:leader="none"/>
        </w:tabs>
        <w:ind w:left="7176" w:hanging="6480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4" w:name="__Fieldmark__132_1576086641"/>
      <w:bookmarkStart w:id="145" w:name="__Fieldmark__132_1576086641"/>
      <w:bookmarkEnd w:id="1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Detention [DT]</w:t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6" w:name="__Fieldmark__133_1576086641"/>
      <w:bookmarkStart w:id="147" w:name="__Fieldmark__133_1576086641"/>
      <w:bookmarkEnd w:id="1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mergency Shelter [ES]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8" w:name="__Fieldmark__134_1576086641"/>
      <w:bookmarkStart w:id="149" w:name="__Fieldmark__134_1576086641"/>
      <w:bookmarkEnd w:id="1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Group Boarding Home [GH]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0" w:name="__Fieldmark__135_1576086641"/>
      <w:bookmarkStart w:id="151" w:name="__Fieldmark__135_1576086641"/>
      <w:bookmarkEnd w:id="1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icensed Day Care Home [LH]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300" w:leader="none"/>
          <w:tab w:val="left" w:pos="6480" w:leader="none"/>
          <w:tab w:val="left" w:pos="8280" w:leader="none"/>
          <w:tab w:val="left" w:pos="8460" w:leader="none"/>
          <w:tab w:val="left" w:pos="8640" w:leader="none"/>
        </w:tabs>
        <w:ind w:left="7176" w:hanging="6480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2" w:name="__Fieldmark__136_1576086641"/>
      <w:bookmarkStart w:id="153" w:name="__Fieldmark__136_1576086641"/>
      <w:bookmarkEnd w:id="1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Licensed Foster Home [FH]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4" w:name="__Fieldmark__137_1576086641"/>
      <w:bookmarkStart w:id="155" w:name="__Fieldmark__137_1576086641"/>
      <w:bookmarkEnd w:id="1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Other [OT]</w:t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6" w:name="__Fieldmark__138_1576086641"/>
      <w:bookmarkStart w:id="157" w:name="__Fieldmark__138_1576086641"/>
      <w:bookmarkEnd w:id="1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Reg Day Care Home [DH]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8" w:name="__Fieldmark__139_1576086641"/>
      <w:bookmarkStart w:id="159" w:name="__Fieldmark__139_1576086641"/>
      <w:bookmarkEnd w:id="1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sidential Center [RC]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300" w:leader="none"/>
          <w:tab w:val="left" w:pos="6480" w:leader="none"/>
          <w:tab w:val="left" w:pos="8280" w:leader="none"/>
          <w:tab w:val="left" w:pos="8460" w:leader="none"/>
          <w:tab w:val="left" w:pos="8640" w:leader="none"/>
        </w:tabs>
        <w:ind w:left="7176" w:hanging="6480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0" w:name="__Fieldmark__140_1576086641"/>
      <w:bookmarkStart w:id="161" w:name="__Fieldmark__140_1576086641"/>
      <w:bookmarkEnd w:id="1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I - MH [IH]</w:t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2" w:name="__Fieldmark__141_1576086641"/>
      <w:bookmarkStart w:id="163" w:name="__Fieldmark__141_1576086641"/>
      <w:bookmarkEnd w:id="1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I - MR [IR]</w:t>
        <w:tab/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4" w:name="__Fieldmark__142_1576086641"/>
      <w:bookmarkStart w:id="165" w:name="__Fieldmark__142_1576086641"/>
      <w:bookmarkEnd w:id="1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I - JCF   [CF]</w:t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6" w:name="__Fieldmark__143_1576086641"/>
      <w:bookmarkStart w:id="167" w:name="__Fieldmark__143_1576086641"/>
      <w:bookmarkEnd w:id="1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DCF</w:t>
      </w:r>
      <w:r>
        <w:rPr>
          <w:sz w:val="16"/>
          <w:szCs w:val="16"/>
        </w:rPr>
        <w:t xml:space="preserve"> Approved Relative Day Care [AD]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</w:tabs>
        <w:ind w:left="3216" w:hanging="2520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8" w:name="__Fieldmark__144_1576086641"/>
      <w:bookmarkStart w:id="169" w:name="__Fieldmark__144_1576086641"/>
      <w:bookmarkEnd w:id="1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nregistered\Unlicensed Home [UH]</w:t>
        <w:tab/>
      </w:r>
    </w:p>
    <w:p>
      <w:pPr>
        <w:pStyle w:val="Normal"/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6480" w:leader="none"/>
          <w:tab w:val="left" w:pos="9360" w:leader="none"/>
        </w:tabs>
        <w:ind w:left="5736" w:hanging="5736"/>
        <w:rPr/>
      </w:pPr>
      <w:r>
        <w:rPr>
          <w:sz w:val="16"/>
          <w:szCs w:val="16"/>
        </w:rPr>
        <w:t xml:space="preserve">E. Facility Relationship: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0" w:name="__Fieldmark__145_1576086641"/>
      <w:bookmarkStart w:id="171" w:name="__Fieldmark__145_1576086641"/>
      <w:bookmarkEnd w:id="1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dministrator, Licensee [AD]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2" w:name="__Fieldmark__146_1576086641"/>
      <w:bookmarkStart w:id="173" w:name="__Fieldmark__146_1576086641"/>
      <w:bookmarkEnd w:id="1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Adult residing in Household [AM]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4" w:name="__Fieldmark__147_1576086641"/>
      <w:bookmarkStart w:id="175" w:name="__Fieldmark__147_1576086641"/>
      <w:bookmarkEnd w:id="1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Employee-Clinical, consultant [EC]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6" w:name="__Fieldmark__148_1576086641"/>
      <w:bookmarkStart w:id="177" w:name="__Fieldmark__148_1576086641"/>
      <w:bookmarkEnd w:id="1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mployee Direct Care[ED]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10056" w:hanging="9000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8" w:name="__Fieldmark__149_1576086641"/>
      <w:bookmarkStart w:id="179" w:name="__Fieldmark__149_1576086641"/>
      <w:bookmarkEnd w:id="1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mployee-Other [EO]</w:t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0" w:name="__Fieldmark__150_1576086641"/>
      <w:bookmarkStart w:id="181" w:name="__Fieldmark__150_1576086641"/>
      <w:bookmarkEnd w:id="1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Visitor [VI]</w:t>
        <w:tab/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2" w:name="__Fieldmark__151_1576086641"/>
      <w:bookmarkStart w:id="183" w:name="__Fieldmark__151_1576086641"/>
      <w:bookmarkEnd w:id="1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Youth over 10 in Household [YH]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4" w:name="__Fieldmark__152_1576086641"/>
      <w:bookmarkStart w:id="185" w:name="__Fieldmark__152_1576086641"/>
      <w:bookmarkEnd w:id="18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Volunteer [VO]</w:t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6" w:name="__Fieldmark__153_1576086641"/>
      <w:bookmarkStart w:id="187" w:name="__Fieldmark__153_1576086641"/>
      <w:bookmarkEnd w:id="18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ot Determined [ND]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8" w:name="__Fieldmark__154_1576086641"/>
      <w:bookmarkStart w:id="189" w:name="__Fieldmark__154_1576086641"/>
      <w:bookmarkEnd w:id="18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her [OT]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0" w:name="__Fieldmark__155_1576086641"/>
      <w:bookmarkStart w:id="191" w:name="__Fieldmark__155_1576086641"/>
      <w:bookmarkEnd w:id="19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Youth over 10 in care [YC]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"/>
        <w:gridCol w:w="2376"/>
        <w:gridCol w:w="540"/>
        <w:gridCol w:w="504"/>
        <w:gridCol w:w="936"/>
        <w:gridCol w:w="720"/>
        <w:gridCol w:w="540"/>
        <w:gridCol w:w="2520"/>
        <w:gridCol w:w="720"/>
        <w:gridCol w:w="223"/>
        <w:gridCol w:w="677"/>
        <w:gridCol w:w="223"/>
        <w:gridCol w:w="677"/>
      </w:tblGrid>
      <w:tr>
        <w:trPr>
          <w:cantSplit w:val="true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spacing w:lineRule="exact" w:line="170" w:before="106" w:after="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CA"/>
              </w:rPr>
            </w:r>
            <w:r>
              <w:rPr>
                <w:b/>
              </w:rPr>
              <w:t>Section III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to County or District Attorney?</w:t>
            </w:r>
          </w:p>
        </w:tc>
        <w:tc>
          <w:tcPr>
            <w:tcW w:w="50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56_1576086641"/>
            <w:bookmarkStart w:id="193" w:name="__Fieldmark__156_1576086641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57_1576086641"/>
            <w:bookmarkStart w:id="195" w:name="__Fieldmark__157_1576086641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 Yes, mark one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58_1576086641"/>
            <w:bookmarkStart w:id="197" w:name="__Fieldmark__158_1576086641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commendation [NR]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59_1576086641"/>
            <w:bookmarkStart w:id="199" w:name="__Fieldmark__159_1576086641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6" w:after="44"/>
              <w:rPr/>
            </w:pPr>
            <w:r>
              <w:rPr>
                <w:sz w:val="16"/>
                <w:szCs w:val="16"/>
              </w:rPr>
              <w:t>Recommend No CINC [NP]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60_1576086641"/>
            <w:bookmarkStart w:id="201" w:name="__Fieldmark__160_1576086641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087" w:leader="none"/>
              </w:tabs>
              <w:spacing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CINC [RF]</w:t>
              <w:tab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" w:leader="none"/>
              </w:tabs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" w:leader="none"/>
              </w:tabs>
              <w:spacing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" w:leader="none"/>
              </w:tabs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" w:leader="none"/>
              </w:tabs>
              <w:spacing w:before="106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" w:leader="none"/>
              </w:tabs>
              <w:spacing w:before="106" w:after="44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>
          <w:b/>
          <w:bCs/>
        </w:rPr>
        <w:t>Section IV</w:t>
      </w:r>
      <w:r>
        <w:rPr/>
        <w:t xml:space="preserve">  </w:t>
      </w:r>
    </w:p>
    <w:tbl>
      <w:tblPr>
        <w:tblW w:w="1110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540"/>
        <w:gridCol w:w="3060"/>
        <w:gridCol w:w="1800"/>
        <w:gridCol w:w="819"/>
        <w:gridCol w:w="263"/>
        <w:gridCol w:w="638"/>
        <w:gridCol w:w="263"/>
        <w:gridCol w:w="838"/>
        <w:gridCol w:w="7"/>
      </w:tblGrid>
      <w:tr>
        <w:trPr>
          <w:cantSplit w:val="true"/>
        </w:trPr>
        <w:tc>
          <w:tcPr>
            <w:tcW w:w="11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BASIS FOR FIND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  <w:tab w:val="left" w:pos="3960" w:leader="none"/>
                <w:tab w:val="left" w:pos="5940" w:leader="none"/>
                <w:tab w:val="left" w:pos="6480" w:leader="none"/>
              </w:tabs>
              <w:jc w:val="center"/>
              <w:rPr/>
            </w:pPr>
            <w:r>
              <w:rPr/>
              <w:t>Address each allegation in the narrative</w:t>
            </w: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2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Date of Finding:  </w:t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9"/>
            <w:tcBorders/>
          </w:tcPr>
          <w:p>
            <w:pPr>
              <w:pStyle w:val="Normal"/>
              <w:spacing w:before="100" w:after="52"/>
              <w:rPr/>
            </w:pPr>
            <w:r>
              <w:rPr>
                <w:b/>
              </w:rPr>
            </w:r>
            <w:r>
              <w:rPr>
                <w:b/>
              </w:rPr>
              <w:t>Section V: Required Signatures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 xml:space="preserve">CPS Specialist: </w:t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rPr>
                <w:sz w:val="22"/>
                <w:szCs w:val="22"/>
                <w:highlight w:val="yellow"/>
                <w:lang w:val="en-CA"/>
              </w:rPr>
            </w:pPr>
            <w:r>
              <w:rPr>
                <w:sz w:val="22"/>
                <w:szCs w:val="22"/>
              </w:rPr>
              <w:t>Superviso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940" w:leader="non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82689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576" w:right="576" w:gutter="0" w:header="720" w:top="7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140"/>
      <w:gridCol w:w="3546"/>
    </w:tblGrid>
    <w:tr>
      <w:trPr/>
      <w:tc>
        <w:tcPr>
          <w:tcW w:w="3618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5"/>
              <w:szCs w:val="15"/>
              <w:lang w:val="en-CA"/>
            </w:rPr>
            <w:t xml:space="preserve">State of  </w:t>
          </w:r>
          <w:r>
            <w:rPr>
              <w:sz w:val="15"/>
              <w:szCs w:val="15"/>
            </w:rPr>
            <w:t xml:space="preserve">Kansas                                                   Department for Children and Families </w:t>
          </w:r>
        </w:p>
        <w:p>
          <w:pPr>
            <w:pStyle w:val="Header"/>
            <w:rPr>
              <w:sz w:val="15"/>
              <w:szCs w:val="15"/>
            </w:rPr>
          </w:pPr>
          <w:r>
            <w:rPr>
              <w:sz w:val="15"/>
              <w:szCs w:val="15"/>
            </w:rPr>
            <w:t>Prevention and Protection Services</w:t>
          </w:r>
        </w:p>
      </w:tc>
      <w:tc>
        <w:tcPr>
          <w:tcW w:w="4140" w:type="dxa"/>
          <w:tcBorders/>
        </w:tcPr>
        <w:p>
          <w:pPr>
            <w:pStyle w:val="Normal"/>
            <w:spacing w:before="120" w:after="0"/>
            <w:jc w:val="center"/>
            <w:rPr>
              <w:sz w:val="24"/>
              <w:szCs w:val="24"/>
            </w:rPr>
          </w:pPr>
          <w:r>
            <w:rPr>
              <w:b/>
              <w:bCs/>
              <w:sz w:val="22"/>
              <w:szCs w:val="22"/>
            </w:rPr>
            <w:t>CASE FINDINGS</w:t>
          </w:r>
        </w:p>
        <w:p>
          <w:pPr>
            <w:pStyle w:val="Header"/>
            <w:jc w:val="center"/>
            <w:rPr/>
          </w:pPr>
          <w:r>
            <w:rPr/>
            <w:t>CHILD ABUSE AND NEGLECT REPORT</w:t>
          </w:r>
        </w:p>
      </w:tc>
      <w:tc>
        <w:tcPr>
          <w:tcW w:w="3546" w:type="dxa"/>
          <w:tcBorders/>
        </w:tcPr>
        <w:p>
          <w:pPr>
            <w:pStyle w:val="Normal"/>
            <w:spacing w:before="1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2011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. Jan 25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  <w:lang w:val="en-US" w:eastAsia="en-US"/>
            </w:rPr>
            <w:t xml:space="preserve"> of 3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3:00Z</dcterms:created>
  <dc:creator>BAR</dc:creator>
  <dc:description/>
  <cp:keywords/>
  <dc:language>en-US</dc:language>
  <cp:lastModifiedBy>Jill Arnold [DCF]</cp:lastModifiedBy>
  <cp:lastPrinted>2018-01-02T13:06:00Z</cp:lastPrinted>
  <dcterms:modified xsi:type="dcterms:W3CDTF">2024-11-21T17:33:00Z</dcterms:modified>
  <cp:revision>2</cp:revision>
  <dc:subject/>
  <dc:title>CASE FINDINGS CHILD ABUSE AND NEGLE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ed">
    <vt:lpwstr/>
  </property>
  <property fmtid="{D5CDD505-2E9C-101B-9397-08002B2CF9AE}" pid="3" name="Acc check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0">
    <vt:lpwstr/>
  </property>
  <property fmtid="{D5CDD505-2E9C-101B-9397-08002B2CF9AE}" pid="7" name="Approval Status1">
    <vt:lpwstr/>
  </property>
  <property fmtid="{D5CDD505-2E9C-101B-9397-08002B2CF9AE}" pid="8" name="ContentType">
    <vt:lpwstr>Document</vt:lpwstr>
  </property>
  <property fmtid="{D5CDD505-2E9C-101B-9397-08002B2CF9AE}" pid="9" name="Order">
    <vt:lpwstr>121700.000000000</vt:lpwstr>
  </property>
  <property fmtid="{D5CDD505-2E9C-101B-9397-08002B2CF9AE}" pid="10" name="Page Layout">
    <vt:lpwstr/>
  </property>
  <property fmtid="{D5CDD505-2E9C-101B-9397-08002B2CF9AE}" pid="11" name="Page Layout0">
    <vt:lpwstr/>
  </property>
  <property fmtid="{D5CDD505-2E9C-101B-9397-08002B2CF9AE}" pid="12" name="Page Layout1">
    <vt:lpwstr/>
  </property>
  <property fmtid="{D5CDD505-2E9C-101B-9397-08002B2CF9AE}" pid="13" name="Print Only">
    <vt:lpwstr>0</vt:lpwstr>
  </property>
  <property fmtid="{D5CDD505-2E9C-101B-9397-08002B2CF9AE}" pid="14" name="Reviewer">
    <vt:lpwstr/>
  </property>
  <property fmtid="{D5CDD505-2E9C-101B-9397-08002B2CF9AE}" pid="15" name="Rreviewer">
    <vt:lpwstr/>
  </property>
</Properties>
</file>