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regional letter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/Mrs./M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, State, Zip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Adult Protective Service Investig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/Mrs./M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advise you the Adult Protective Services investigation has been completed as of (date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ding of the investigation regarding (insert allegation) was (substantiated/unsubstantiated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letion of the Adult Protective Services investigation has no effect on any other services you may be receiving or may apply for in the fu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, please feel free to contact (APS Specialist’s name) at (APS Specialist phone number). If not available, please leave a mess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 Specialis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PS 10320B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 xml:space="preserve"> July 2016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5:00Z</dcterms:created>
  <dc:creator>Leslie Huss</dc:creator>
  <dc:description/>
  <cp:keywords/>
  <dc:language>en-US</dc:language>
  <cp:lastModifiedBy>Tammy Tompkins</cp:lastModifiedBy>
  <cp:lastPrinted>2016-06-30T12:08:00Z</cp:lastPrinted>
  <dcterms:modified xsi:type="dcterms:W3CDTF">2016-06-30T17:08:00Z</dcterms:modified>
  <cp:revision>6</cp:revision>
  <dc:subject/>
  <dc:title>PPS10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