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PPS 10320A </w:t>
      </w:r>
    </w:p>
    <w:p>
      <w:pPr>
        <w:pStyle w:val="Default"/>
        <w:ind w:left="72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Jan 2017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Use regional letterhead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ame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ate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Address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ity, State, Zip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RE: Adult Protective Service Assessment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ear Mr./Mrs./Ms.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his is to advise you that your Adult Protective Services assessment has been completed effective (</w:t>
      </w:r>
      <w:r>
        <w:rPr>
          <w:rFonts w:cs="Arial" w:ascii="Arial" w:hAnsi="Arial"/>
          <w:b/>
          <w:bCs/>
          <w:color w:val="auto"/>
        </w:rPr>
        <w:t>Insert date case is closed</w:t>
      </w:r>
      <w:r>
        <w:rPr>
          <w:rFonts w:cs="Arial" w:ascii="Arial" w:hAnsi="Arial"/>
          <w:color w:val="auto"/>
        </w:rPr>
        <w:t xml:space="preserve">). If there is an open service plan, the case will remain open to monitor completion of service plan tasks.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losing your Adult Protective Services assessment has no effect on any other services you may be receiving or may apply for in the future.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If you have questions, please feel free to contact (APS Specialist’s name) at (APS Specialist’s phone number). If not available, please leave a message.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incerely,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(APS Specialist’s nam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S Specia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8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drawing>
          <wp:inline distT="0" distB="0" distL="0" distR="0">
            <wp:extent cx="1828800" cy="1381125"/>
            <wp:effectExtent l="0" t="0" r="0" b="0"/>
            <wp:docPr id="1" name="Picture 1" descr="DCF logo and mot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CF logo and mot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4d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94d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94d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4d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86f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94d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94d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4d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State of Kansas - DC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40:00Z</dcterms:created>
  <dc:creator>Ruth Santner</dc:creator>
  <dc:description/>
  <dc:language>en-US</dc:language>
  <cp:lastModifiedBy>Deb Schwarz</cp:lastModifiedBy>
  <cp:lastPrinted>2016-09-13T17:55:00Z</cp:lastPrinted>
  <dcterms:modified xsi:type="dcterms:W3CDTF">2016-11-01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