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(Insert Date and use Regional Letterhead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r./Sra./Sr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omicil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iudad, Estado, Código Posta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: Cierre de Caso de Servicios de Protección de Adulto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stimado(a) Sr./Sra./Srta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propósito de la presente es informarle que su caso de Servicios de Protección de Adultos ha sido cerrado el (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Insert date case is closed)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cierre de su Caso de Servicios de Protección de Adultos no afecta ningún otro servicio que usted pudiera estar recibiendo o pudiera solicitar en el futuro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 tiene cualquier pregunta, por favor siéntase libre de comunicarse conmigo a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(insert social worker’s phone number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ualquier momento.  Mi horario es 8:00 AM a 5:00 PM, de Lunes a Viernes.  Está disponible un correo de voz fuera de ese horario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tentamente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rabajador Social de los Servicios de Protección de Adulto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Spacing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8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2943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PS 10320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 xml:space="preserve">   Enero 2014</w:t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" w:hAnsi="Calibri" w:eastAsia="Calibri" w:cs="Times New Roman"/>
    </w:rPr>
  </w:style>
  <w:style w:type="character" w:styleId="CarCar">
    <w:name w:val=" Car Car"/>
    <w:qFormat/>
    <w:rPr>
      <w:rFonts w:ascii="Calibri" w:hAnsi="Calibri" w:eastAsia="Calibri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5:00Z</dcterms:created>
  <dc:creator>Leslie Huss</dc:creator>
  <dc:description/>
  <cp:keywords/>
  <dc:language>en-US</dc:language>
  <cp:lastModifiedBy>Marisa</cp:lastModifiedBy>
  <dcterms:modified xsi:type="dcterms:W3CDTF">2014-08-22T20:05:00Z</dcterms:modified>
  <cp:revision>2</cp:revision>
  <dc:subject/>
  <dc:title>PPS10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