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0"/>
        <w:gridCol w:w="36"/>
        <w:gridCol w:w="355"/>
        <w:gridCol w:w="88"/>
        <w:gridCol w:w="425"/>
        <w:gridCol w:w="37"/>
        <w:gridCol w:w="186"/>
        <w:gridCol w:w="100"/>
        <w:gridCol w:w="198"/>
        <w:gridCol w:w="152"/>
        <w:gridCol w:w="374"/>
        <w:gridCol w:w="548"/>
        <w:gridCol w:w="412"/>
        <w:gridCol w:w="400"/>
        <w:gridCol w:w="830"/>
        <w:gridCol w:w="311"/>
        <w:gridCol w:w="640"/>
        <w:gridCol w:w="813"/>
        <w:gridCol w:w="141"/>
        <w:gridCol w:w="1039"/>
        <w:gridCol w:w="76"/>
        <w:gridCol w:w="269"/>
        <w:gridCol w:w="322"/>
        <w:gridCol w:w="13"/>
        <w:gridCol w:w="433"/>
        <w:gridCol w:w="196"/>
        <w:gridCol w:w="719"/>
        <w:gridCol w:w="629"/>
        <w:gridCol w:w="789"/>
      </w:tblGrid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dult Protective Services 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CTION 1: INITIAL NOTIFICATION </w:t>
            </w:r>
          </w:p>
        </w:tc>
      </w:tr>
      <w:tr>
        <w:trPr>
          <w:trHeight w:val="440" w:hRule="atLeast"/>
        </w:trPr>
        <w:tc>
          <w:tcPr>
            <w:tcW w:w="8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s a report made to the Kansas Protection Report Center referenced in this critical or significant incident?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2304807021"/>
            <w:bookmarkStart w:id="1" w:name="__Fieldmark__0_2304807021"/>
            <w:bookmarkEnd w:id="1"/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2304807021"/>
            <w:bookmarkStart w:id="3" w:name="__Fieldmark__1_2304807021"/>
            <w:bookmarkEnd w:id="3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provide Intake Event #: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cident Involved DCF Staff?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3_2304807021"/>
            <w:bookmarkStart w:id="5" w:name="__Fieldmark__3_2304807021"/>
            <w:bookmarkEnd w:id="5"/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Yes</w:t>
            </w:r>
          </w:p>
        </w:tc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4_2304807021"/>
            <w:bookmarkStart w:id="7" w:name="__Fieldmark__4_2304807021"/>
            <w:bookmarkEnd w:id="7"/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dentifying Information                      </w:t>
            </w:r>
          </w:p>
        </w:tc>
      </w:tr>
      <w:tr>
        <w:trPr>
          <w:trHeight w:val="1162" w:hRule="exac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volved Adult or APS Staff</w:t>
            </w:r>
          </w:p>
        </w:tc>
        <w:tc>
          <w:tcPr>
            <w:tcW w:w="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B (Involved Adult):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F Region: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y: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 DCF Office: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gned DCF Staff: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7" w:hRule="exac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TION 2:  CRITICAL/SIGNIFICANT INCIDENT REPORT</w:t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ue no later than 24 hours of knowledge of incident)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TIMEFRAME</w:t>
            </w:r>
          </w:p>
        </w:tc>
      </w:tr>
      <w:tr>
        <w:trPr>
          <w:trHeight w:val="361" w:hRule="exact"/>
        </w:trPr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Incident: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f Incident: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knowledge of the incident: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f knowledge of the incident: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Report: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f Report:</w:t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 INCIDENT DESCRIPTION</w:t>
            </w:r>
          </w:p>
        </w:tc>
      </w:tr>
      <w:tr>
        <w:trPr>
          <w:trHeight w:val="361" w:hRule="exac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be the incident: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be immediate action(s) taken: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escribe the condition of involved APS staff: </w:t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be the current status: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: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d by:</w:t>
            </w:r>
          </w:p>
        </w:tc>
        <w:tc>
          <w:tcPr>
            <w:tcW w:w="9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tion 3:  TYPE OF INCIDENT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Completed by APS Assistant Program Administrator:</w:t>
            </w:r>
          </w:p>
        </w:tc>
      </w:tr>
      <w:tr>
        <w:trPr>
          <w:trHeight w:val="3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21_2304807021"/>
            <w:bookmarkStart w:id="9" w:name="__Fieldmark__21_2304807021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ritical </w:t>
            </w:r>
          </w:p>
        </w:tc>
      </w:tr>
      <w:tr>
        <w:trPr>
          <w:trHeight w:val="333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f Critical Incident, select any which apply:</w:t>
            </w:r>
          </w:p>
        </w:tc>
      </w:tr>
      <w:tr>
        <w:trPr>
          <w:trHeight w:val="3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22_2304807021"/>
            <w:bookmarkStart w:id="11" w:name="__Fieldmark__22_2304807021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ult death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23_2304807021"/>
            <w:bookmarkStart w:id="13" w:name="__Fieldmark__23_2304807021"/>
            <w:bookmarkEnd w:id="1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y incident which may draw public, legislative, or media concern</w:t>
            </w:r>
          </w:p>
        </w:tc>
        <w:tc>
          <w:tcPr>
            <w:tcW w:w="3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ind w:left="360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24_2304807021"/>
            <w:bookmarkStart w:id="15" w:name="__Fieldmark__24_2304807021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0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ificant Incidents involving APS Staff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90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ind w:left="360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25_2304807021"/>
            <w:bookmarkStart w:id="17" w:name="__Fieldmark__25_2304807021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0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rk related serious injury of APS staff or incidents in which staff safety was seriously compromised.</w:t>
            </w:r>
          </w:p>
        </w:tc>
      </w:tr>
      <w:tr>
        <w:trPr>
          <w:trHeight w:val="360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90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ind w:left="360" w:hanging="360"/>
              <w:jc w:val="right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26_2304807021"/>
            <w:bookmarkStart w:id="19" w:name="__Fieldmark__26_2304807021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0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350" w:leader="none"/>
              </w:tabs>
              <w:spacing w:lineRule="auto" w:line="276" w:before="0" w:after="9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ork related death of APS staff  </w:t>
            </w:r>
          </w:p>
        </w:tc>
      </w:tr>
      <w:tr>
        <w:trPr>
          <w:trHeight w:val="360" w:hRule="exac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90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Section 4: CRITICAL INCIDENT SUMMARY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to be completed on reports involving Involved Adults only)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I. Legal Status- 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rdian/conservator information (if applicable)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I. Service Provision and Case Status:</w:t>
            </w:r>
          </w:p>
        </w:tc>
      </w:tr>
      <w:tr>
        <w:trPr>
          <w:trHeight w:val="3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27_2304807021"/>
            <w:bookmarkStart w:id="21" w:name="__Fieldmark__27_2304807021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en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8_2304807021"/>
            <w:bookmarkStart w:id="23" w:name="__Fieldmark__28_2304807021"/>
            <w:bookmarkEnd w:id="2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osed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Closed:</w:t>
            </w:r>
          </w:p>
        </w:tc>
      </w:tr>
      <w:tr>
        <w:trPr>
          <w:trHeight w:val="360" w:hRule="exac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scribe the reason the case was open/what brought the involved adult to the attention of the agency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Previous Case History: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efly describe previous intakes and/or investigations regarding the adult involved in the critical incident: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9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tus of Law Enforcement, KDADS, or KDHE involvement, as applicable: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ection 5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9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V. Form Completed by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330" cy="1485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4"/>
      <w:gridCol w:w="3192"/>
      <w:gridCol w:w="3534"/>
    </w:tblGrid>
    <w:tr>
      <w:trPr/>
      <w:tc>
        <w:tcPr>
          <w:tcW w:w="3444" w:type="dxa"/>
          <w:tcBorders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tate of Kansas 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Department for Children and Families </w:t>
          </w:r>
        </w:p>
        <w:p>
          <w:pPr>
            <w:pStyle w:val="Normal"/>
            <w:rPr>
              <w:rFonts w:ascii="Times New Roman" w:hAnsi="Times New Roman" w:cs="Times New Roman"/>
              <w:color w:val="1F497D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evention and Protection Services </w:t>
          </w:r>
        </w:p>
        <w:p>
          <w:pPr>
            <w:pStyle w:val="Normal"/>
            <w:ind w:left="-120" w:hanging="0"/>
            <w:jc w:val="center"/>
            <w:rPr>
              <w:rFonts w:ascii="Times New Roman" w:hAnsi="Times New Roman" w:cs="Arial"/>
              <w:color w:val="1F497D"/>
              <w:sz w:val="18"/>
              <w:szCs w:val="16"/>
            </w:rPr>
          </w:pPr>
          <w:r>
            <w:rPr>
              <w:rFonts w:cs="Arial" w:ascii="Times New Roman" w:hAnsi="Times New Roman"/>
              <w:color w:val="1F497D"/>
              <w:sz w:val="18"/>
              <w:szCs w:val="16"/>
            </w:rPr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RITICAL/SIGNIFICANT INCIDENT</w:t>
          </w:r>
        </w:p>
      </w:tc>
      <w:tc>
        <w:tcPr>
          <w:tcW w:w="3534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PS 10212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January 2014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e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 xml:space="preserve"> of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8:00Z</dcterms:created>
  <dc:creator>Lynnea Kaufman</dc:creator>
  <dc:description/>
  <cp:keywords/>
  <dc:language>en-US</dc:language>
  <cp:lastModifiedBy>Leslie Huss</cp:lastModifiedBy>
  <cp:lastPrinted>2013-09-30T08:47:00Z</cp:lastPrinted>
  <dcterms:modified xsi:type="dcterms:W3CDTF">2013-12-18T19:34:00Z</dcterms:modified>
  <cp:revision>7</cp:revision>
  <dc:subject/>
  <dc:title>PPS10212</dc:title>
</cp:coreProperties>
</file>