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22"/>
        <w:gridCol w:w="2916"/>
        <w:gridCol w:w="808"/>
        <w:gridCol w:w="1655"/>
        <w:gridCol w:w="180"/>
        <w:gridCol w:w="634"/>
        <w:gridCol w:w="14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49657495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To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te Child Death Review Board (SCDRB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DRB Case Number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dent’s Full Name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49664331"/>
      <w:bookmarkStart w:id="2" w:name="_Hlk149664331"/>
      <w:bookmarkEnd w:id="2"/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01"/>
        <w:gridCol w:w="1583"/>
        <w:gridCol w:w="3116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l out decedent’s family information below. Include biological and adoptive family members. Add lines as needed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her’s N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ther’s N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Caretaker’s N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onship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bling’s N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ationship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half/step/adoptive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 either parent a victim of child maltreatment?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ther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Father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Neither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Unknown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es, please list substantiated findings: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s decedent receiving mental health services? </w:t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Yes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known, please provide details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d decedent have a history of substance use?</w:t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Yes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known, please provide detail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d decedent engage in delinquent behavior or have criminal history?</w:t>
        <w:tab/>
      </w:r>
      <w:r>
        <w:rPr>
          <w:rFonts w:eastAsia="MS Gothic;ＭＳ ゴシック" w:cs="Times New Roman" w:ascii="MS Gothic;ＭＳ ゴシック" w:hAnsi="MS Gothic;ＭＳ ゴシック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Yes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known, please provide details: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re any DCF services provided to </w:t>
      </w:r>
      <w:bookmarkStart w:id="3" w:name="_Hlk150417214"/>
      <w:r>
        <w:rPr>
          <w:rFonts w:cs="Times New Roman" w:ascii="Times New Roman" w:hAnsi="Times New Roman"/>
          <w:sz w:val="22"/>
          <w:szCs w:val="22"/>
        </w:rPr>
        <w:t>decedent or immediate family</w:t>
      </w:r>
      <w:bookmarkEnd w:id="3"/>
      <w:r>
        <w:rPr>
          <w:rFonts w:cs="Times New Roman" w:ascii="Times New Roman" w:hAnsi="Times New Roman"/>
          <w:sz w:val="22"/>
          <w:szCs w:val="22"/>
        </w:rPr>
        <w:t>?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Yes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yes, </w:t>
      </w:r>
      <w:bookmarkStart w:id="4" w:name="_Hlk150417022"/>
      <w:r>
        <w:rPr>
          <w:rFonts w:cs="Times New Roman" w:ascii="Times New Roman" w:hAnsi="Times New Roman"/>
          <w:sz w:val="22"/>
          <w:szCs w:val="22"/>
        </w:rPr>
        <w:t>please list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type of services (PPS, EES, VR Services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bookmarkStart w:id="5" w:name="_Hlk149664331"/>
      <w:bookmarkEnd w:id="5"/>
      <w:r>
        <w:rPr>
          <w:rFonts w:cs="Times New Roman" w:ascii="Times New Roman" w:hAnsi="Times New Roman"/>
          <w:sz w:val="22"/>
          <w:szCs w:val="22"/>
        </w:rPr>
        <w:t>Was there PPS involvement with the decedent and/or siblings? (Check all that apply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 decedent</w:t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On another child in the home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e open at time of death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No PPS involvement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e closed prior to death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Case open after time of death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305435</wp:posOffset>
                </wp:positionV>
                <wp:extent cx="4762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12.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Total number of reports (screened in &amp; screened out) received on decedent or siblings as a victim, perpetrator or identified child. Multiple FACTS cases may apply: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total number of reports noted above, indicate number of reports which were:</w:t>
        <w:tab/>
        <w:t xml:space="preserve">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147320</wp:posOffset>
                </wp:positionV>
                <wp:extent cx="5048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11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assessed by KPRC but did not proceed to investigation or FINA (screened out):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133985</wp:posOffset>
                </wp:positionV>
                <wp:extent cx="52387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12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accepted as FINA and assessed for services: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140970</wp:posOffset>
                </wp:positionV>
                <wp:extent cx="52387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11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vestigated as abuse or neglect (PPS investigation):</w:t>
        <w:tab/>
        <w:tab/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in chart below the reports that were assessed or investigated (screened in) on the decedent or siblings in the home. Provide a summary of DCF involvement including a brief summary of the case and the outcome. Include the case finding, services/referrals provided, if decedent or siblings were placed in DCF custody, KDOC, or juvenile detention. Add lines as needed.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32"/>
        <w:gridCol w:w="1226"/>
        <w:gridCol w:w="1292"/>
        <w:gridCol w:w="2110"/>
        <w:gridCol w:w="20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Report Assigne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ged Victim’s Na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e of FINA Concer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N Case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 of A/N Case Investiga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se Finding of A/N Investiga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ffirmed, substantiated, unsubstantiat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ged Perpetrator Name &amp; Relations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ff.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.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sub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ary of DCF involvement including services/referrals provid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ff.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.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sub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ary of DCF involvement including services/referrals provid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ff.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.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sub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ary of DCF involvement including services/referrals provid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ff.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.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sub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ary of DCF involvement including services/referrals provid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ff.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.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sub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ary of DCF involvement including services/referrals provid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 the family involved in any community services?</w:t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Yes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es, please provide detail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s a CINC petition requested or filed in any of the reports involving decedent or siblings listed above? </w:t>
        <w:tab/>
        <w:tab/>
        <w:tab/>
        <w:tab/>
        <w:tab/>
        <w:tab/>
        <w:tab/>
        <w:tab/>
        <w:tab/>
      </w:r>
      <w:r>
        <w:rPr>
          <w:rFonts w:eastAsia="MS Gothic;ＭＳ ゴシック" w:cs="Times New Roman" w:ascii="MS Gothic;ＭＳ ゴシック" w:hAnsi="MS Gothic;ＭＳ ゴシック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Yes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es, please provide details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e decedent and/or siblings ever in care of the Secretary of DCF?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Yes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es, please provide detail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 additional information that would be important to know about this family?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73"/>
        <w:gridCol w:w="900"/>
        <w:gridCol w:w="204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-9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 completed by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-9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-9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</w:tabs>
        <w:ind w:left="-630" w:righ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</w:tabs>
        <w:ind w:left="-630" w:righ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opies to: 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Executive Director of SCDRB, 120 SW Tenth Ave.,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Floor, Topeka, KS 66612-1597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</w:tabs>
        <w:ind w:left="-630" w:righ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PPS Administration</w:t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Case File</w:t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</w:tabs>
        <w:ind w:left="-630" w:righ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630" w:leader="none"/>
        </w:tabs>
        <w:ind w:righ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335" cy="9505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  <w:p>
    <w:pPr>
      <w:pStyle w:val="Normal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  <w:p>
    <w:pPr>
      <w:pStyle w:val="Header"/>
      <w:tabs>
        <w:tab w:val="clear" w:pos="720"/>
        <w:tab w:val="left" w:pos="0" w:leader="none"/>
        <w:tab w:val="center" w:pos="4680" w:leader="none"/>
        <w:tab w:val="right" w:pos="9360" w:leader="none"/>
      </w:tabs>
      <w:rPr>
        <w:rFonts w:ascii="Shruti" w:hAnsi="Shruti" w:eastAsia="Calibri" w:cs="Shruti"/>
        <w:sz w:val="20"/>
        <w:szCs w:val="20"/>
      </w:rPr>
    </w:pPr>
    <w:r>
      <w:rPr>
        <w:rFonts w:eastAsia="Calibri" w:cs="Shruti" w:ascii="Shruti" w:hAnsi="Shrut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6210"/>
      <w:gridCol w:w="2088"/>
    </w:tblGrid>
    <w:tr>
      <w:trPr/>
      <w:tc>
        <w:tcPr>
          <w:tcW w:w="2592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5"/>
              <w:szCs w:val="15"/>
              <w:lang w:val="en-US" w:eastAsia="en-US"/>
            </w:rPr>
          </w:pPr>
          <w:r>
            <w:rPr>
              <w:rFonts w:cs="Times New Roman" w:ascii="Times New Roman" w:hAnsi="Times New Roman"/>
              <w:sz w:val="15"/>
              <w:szCs w:val="15"/>
              <w:lang w:val="en-US" w:eastAsia="en-US"/>
            </w:rPr>
            <w:t xml:space="preserve">State of Kansas                                     Department for Children and Families </w:t>
          </w:r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5"/>
              <w:szCs w:val="15"/>
              <w:lang w:val="en-US" w:eastAsia="en-US"/>
            </w:rPr>
            <w:t>Prevention and Protection Services</w:t>
          </w:r>
        </w:p>
      </w:tc>
      <w:tc>
        <w:tcPr>
          <w:tcW w:w="6210" w:type="dxa"/>
          <w:tcBorders/>
        </w:tcPr>
        <w:p>
          <w:pPr>
            <w:pStyle w:val="Normal"/>
            <w:widowControl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State Child Death Review Board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 w:eastAsia="en-US"/>
            </w:rPr>
            <w:t>Case Information Summary</w:t>
          </w:r>
        </w:p>
      </w:tc>
      <w:tc>
        <w:tcPr>
          <w:tcW w:w="2088" w:type="dxa"/>
          <w:tcBorders/>
        </w:tcPr>
        <w:p>
          <w:pPr>
            <w:pStyle w:val="Footer"/>
            <w:widowControl/>
            <w:jc w:val="right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t>PPS 0500</w:t>
          </w:r>
        </w:p>
        <w:p>
          <w:pPr>
            <w:pStyle w:val="Normal"/>
            <w:widowControl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V Jan. 202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Page </w:t>
          </w: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 of </w:t>
          </w: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widowControl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2-11"/>
    <w:basedOn w:val="Normal"/>
    <w:qFormat/>
    <w:pPr>
      <w:numPr>
        <w:ilvl w:val="0"/>
        <w:numId w:val="1"/>
      </w:numPr>
      <w:ind w:left="720" w:hanging="360"/>
      <w:outlineLvl w:val="0"/>
    </w:pPr>
    <w:rPr>
      <w:rFonts w:ascii="Shruti" w:hAnsi="Shruti" w:cs="Shruti"/>
    </w:rPr>
  </w:style>
  <w:style w:type="paragraph" w:styleId="31">
    <w:name w:val="3-1"/>
    <w:basedOn w:val="Normal"/>
    <w:qFormat/>
    <w:pPr>
      <w:ind w:left="1080" w:hanging="360"/>
    </w:pPr>
    <w:rPr>
      <w:rFonts w:ascii="Shruti" w:hAnsi="Shruti" w:cs="Shruti"/>
    </w:rPr>
  </w:style>
  <w:style w:type="paragraph" w:styleId="21">
    <w:name w:val="2-1"/>
    <w:basedOn w:val="Normal"/>
    <w:qFormat/>
    <w:pPr>
      <w:numPr>
        <w:ilvl w:val="0"/>
        <w:numId w:val="3"/>
      </w:numPr>
      <w:ind w:left="720" w:hanging="360"/>
      <w:outlineLvl w:val="0"/>
    </w:pPr>
    <w:rPr>
      <w:rFonts w:ascii="Shruti" w:hAnsi="Shruti" w:cs="Shrut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47:00Z</dcterms:created>
  <dc:creator>Beverly Rogers</dc:creator>
  <dc:description/>
  <cp:keywords/>
  <dc:language>en-US</dc:language>
  <cp:lastModifiedBy>Jan Trizuto  [DCF]</cp:lastModifiedBy>
  <cp:lastPrinted>2015-07-01T13:28:00Z</cp:lastPrinted>
  <dcterms:modified xsi:type="dcterms:W3CDTF">2023-12-26T17:47:00Z</dcterms:modified>
  <cp:revision>2</cp:revision>
  <dc:subject/>
  <dc:title>State Child Death Review Board Case Information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ContentType">
    <vt:lpwstr>Document</vt:lpwstr>
  </property>
  <property fmtid="{D5CDD505-2E9C-101B-9397-08002B2CF9AE}" pid="7" name="Order">
    <vt:lpwstr>119500.000000000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Reviewer">
    <vt:lpwstr/>
  </property>
  <property fmtid="{D5CDD505-2E9C-101B-9397-08002B2CF9AE}" pid="12" name="Rreviewer">
    <vt:lpwstr/>
  </property>
</Properties>
</file>