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doption/PRT – No Permanence Fac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90"/>
        <w:gridCol w:w="270"/>
        <w:gridCol w:w="3150"/>
        <w:gridCol w:w="1980"/>
        <w:gridCol w:w="671"/>
        <w:gridCol w:w="605"/>
        <w:gridCol w:w="1604"/>
        <w:gridCol w:w="862"/>
      </w:tblGrid>
      <w:tr>
        <w:trPr>
          <w:trHeight w:val="245" w:hRule="exact"/>
        </w:trPr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S Client ID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irth Information</w:t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Last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First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Middle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DOB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doptive Information</w:t>
            </w:r>
          </w:p>
        </w:tc>
        <w:tc>
          <w:tcPr>
            <w:tcW w:w="57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titioner #1</w:t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Last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 #1 – Last Name: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First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 #1 – First Name: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Middle Name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doptive Details</w:t>
            </w:r>
          </w:p>
        </w:tc>
        <w:tc>
          <w:tcPr>
            <w:tcW w:w="57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titioner #2</w:t>
            </w:r>
          </w:p>
        </w:tc>
      </w:tr>
      <w:tr>
        <w:trPr>
          <w:trHeight w:val="360" w:hRule="exac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Finalized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 #2 – Last Name: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 County Finalized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 #2 – First Name: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tate Finalized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irth Mother Information</w:t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blings Names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blings Dates of Birth</w:t>
            </w:r>
          </w:p>
        </w:tc>
      </w:tr>
      <w:tr>
        <w:trPr>
          <w:trHeight w:val="360" w:hRule="exact"/>
        </w:trPr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-Last Name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1 Name: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-Firs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1 DOB: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-DOB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2 Name: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3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2 DOB: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irth Father Inform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3 Name: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F-Last Name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3 DOB: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F-First Nam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4 Name: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F-DOB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4 DOB: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Comments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(500 characters, no hard return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6415</wp:posOffset>
                </wp:positionH>
                <wp:positionV relativeFrom="paragraph">
                  <wp:posOffset>456565</wp:posOffset>
                </wp:positionV>
                <wp:extent cx="297497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228"/>
                              <w:gridCol w:w="293"/>
                              <w:gridCol w:w="574"/>
                              <w:gridCol w:w="920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ow in Box #: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eepsakes?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Yes______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No 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68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inted name of person completing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68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rinted name of DCF Staff approving for Data Ent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17.8pt;mso-wrap-distance-left:9pt;mso-wrap-distance-right:9pt;mso-wrap-distance-top:0pt;mso-wrap-distance-bottom:0pt;margin-top:35.95pt;mso-position-vertical-relative:text;margin-left:341.45pt;mso-position-horizontal-relative:page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228"/>
                        <w:gridCol w:w="293"/>
                        <w:gridCol w:w="574"/>
                        <w:gridCol w:w="920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ow in Box #: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eepsakes?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Yes______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No ______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685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inted name of person completing form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8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68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rinted name of DCF Staff approving for Data Ent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ge">
                  <wp:posOffset>7596505</wp:posOffset>
                </wp:positionV>
                <wp:extent cx="3771265" cy="177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39.45pt;mso-wrap-distance-left:9.05pt;mso-wrap-distance-right:9.05pt;mso-wrap-distance-top:0pt;mso-wrap-distance-bottom:0pt;margin-top:598.15pt;mso-position-vertical-relative:page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 and Definitions for PPS 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625"/>
        <w:gridCol w:w="1657"/>
        <w:gridCol w:w="1649"/>
      </w:tblGrid>
      <w:tr>
        <w:trPr/>
        <w:tc>
          <w:tcPr>
            <w:tcW w:w="5032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BREVIATIONS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= Birth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= Birth Moth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 = Sibling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= Adoptiv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F = Birth Fath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 = Petitioner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= Does Not Apply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K = Unknow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 = Also Known As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1620"/>
        <w:gridCol w:w="1170"/>
        <w:gridCol w:w="7650"/>
      </w:tblGrid>
      <w:tr>
        <w:trPr/>
        <w:tc>
          <w:tcPr>
            <w:tcW w:w="10908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ENERAL RULES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530" w:type="dxa"/>
            <w:gridSpan w:val="4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um is a search engine, not the status of the case.  Check the system before entering a new case as it may already be available.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0" w:type="dxa"/>
            <w:gridSpan w:val="4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s are entered in the 00/00/0000 format (you do not need to enter leading zeroes for single digit months/days 1-9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ou have an UNKNOWN date, enter “1/1/1800”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ou have a PARTIAL date, enter “1/1/1801” (provide what information you do have in “Comments”).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0" w:type="dxa"/>
            <w:gridSpan w:val="4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 suffixes are entered in the same field as the last name without commas (,) or periods (.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Exam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Smith Jr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available, middle names for birth parent(s) and petitioner(s) may be entered next to the first name (no comma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Exam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ET #1 Last 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Key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ET #1 – First 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Francis Scott</w:t>
            </w:r>
          </w:p>
        </w:tc>
      </w:tr>
      <w:tr>
        <w:trPr/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65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08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ECIFIC DIRECTIONS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tion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ions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ACTS Client 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s can be N/A, but ONLY IF it was a private adoption.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irth Informa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s is always the original birth nam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s may or may not be the case nam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it is a failed adoption, the birth name should still be entered in this fiel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doptive name shall be listed in the “A” section or in comments.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doptive Detai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is found on the decree or order of adop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u may spell out the county name.  A drop-down list will be available to choose from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ly the 2-letter county code will appear on the printed face sheet.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irth Mother Informa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ways use maiden name of the birth moth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“UNK” if name is unknown. Do not use “n/a”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 any known AKA’s, including spelling variations.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irth Father Informa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“UNK” if name is unknown. Do not use “n/a”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 any known AKA’s, including spelling variation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 all other possible birth fathers in “Comments” section.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etitioner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current nam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available, middle name may be entered next to the first name (no comma).  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iblings Names/Siblings Dates of Bir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ies should include all biological siblings (those with one or more shared biological parent)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 such siblings should be listed, not just those with whom child is currently place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t middle name may be entered next to the first name (no comma).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printed Face Sheet will only show 4 siblings with DOBs.  Additional entries may be added when entering data.  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(500 characters, no hard returns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not use hard returns (which means do not enter “enter” key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t all the AKA’s for B, BM , BF and Siblings; all prior AD names as Last, First, Middle and finalization date(s).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 all other possible birth fathe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parate all thoughts with a semi-colon (;) in a series, end series with a period (.). 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LETION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your work for accuracy and make sure every field has an entry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ck the “finish” button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will be notified if there are any errors on the page.  You will be required to make corrections before proceeding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2535</wp:posOffset>
            </wp:positionH>
            <wp:positionV relativeFrom="paragraph">
              <wp:posOffset>28575</wp:posOffset>
            </wp:positionV>
            <wp:extent cx="1828800" cy="1383665"/>
            <wp:effectExtent l="0" t="0" r="0" b="0"/>
            <wp:wrapSquare wrapText="lef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ate of Kansas</w:t>
      <w:tab/>
      <w:tab/>
      <w:t xml:space="preserve">              PPS 0400</w:t>
      <w:tab/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partment for Children and Families</w:t>
      <w:tab/>
      <w:t xml:space="preserve">                                                                                                     </w:t>
      <w:tab/>
      <w:t>July 2014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vention and Protection Services</w:t>
      <w:tab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0:00Z</dcterms:created>
  <dc:creator>Scott Henricks</dc:creator>
  <dc:description/>
  <dc:language>en-US</dc:language>
  <cp:lastModifiedBy>DCF</cp:lastModifiedBy>
  <cp:lastPrinted>2014-04-09T12:34:00Z</cp:lastPrinted>
  <dcterms:modified xsi:type="dcterms:W3CDTF">2014-06-26T14:00:00Z</dcterms:modified>
  <cp:revision>2</cp:revision>
  <dc:subject/>
  <dc:title/>
</cp:coreProperties>
</file>