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88"/>
        <w:gridCol w:w="1792"/>
        <w:gridCol w:w="2511"/>
        <w:gridCol w:w="605"/>
        <w:gridCol w:w="844"/>
        <w:gridCol w:w="223"/>
        <w:gridCol w:w="1764"/>
        <w:gridCol w:w="2513"/>
      </w:tblGrid>
      <w:tr>
        <w:trPr/>
        <w:tc>
          <w:tcPr>
            <w:tcW w:w="10980" w:type="dxa"/>
            <w:gridSpan w:val="10"/>
            <w:tcBorders>
              <w:top w:val="double" w:sz="18" w:space="0" w:color="000099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ICPC Supervision Report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da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port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hild(ren):</w:t>
            </w:r>
          </w:p>
        </w:tc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retaker(s):</w:t>
            </w:r>
          </w:p>
        </w:tc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of Placement:</w:t>
            </w:r>
          </w:p>
        </w:tc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tesy Caseworker :  (Receiving State) 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ind w:left="-252" w:first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ind w:left="92" w:hanging="1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orting Period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and locations of Face-to-Face Contact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0980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before="144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efly discuss child(ren)’s current circumstances, addressing child(ren)’s safety in current placement and child(ren)’s well-being:</w:t>
            </w:r>
          </w:p>
        </w:tc>
      </w:tr>
      <w:tr>
        <w:trPr>
          <w:trHeight w:val="297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980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980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before="144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 any unmet needs, and recommendations to meet those needs: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nding State is responsible for case planning and for funding)</w:t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980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:</w:t>
            </w:r>
          </w:p>
        </w:tc>
      </w:tr>
      <w:tr>
        <w:trPr>
          <w:trHeight w:val="324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4_1907645754"/>
            <w:bookmarkStart w:id="1" w:name="__Fieldmark__14_190764575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placement.</w:t>
            </w:r>
          </w:p>
        </w:tc>
      </w:tr>
      <w:tr>
        <w:trPr>
          <w:trHeight w:val="360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5_1907645754"/>
            <w:bookmarkStart w:id="3" w:name="__Fieldmark__15_190764575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supervision.</w:t>
            </w:r>
          </w:p>
        </w:tc>
      </w:tr>
      <w:tr>
        <w:trPr>
          <w:trHeight w:val="360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6_1907645754"/>
            <w:bookmarkStart w:id="5" w:name="__Fieldmark__16_190764575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supervision.</w:t>
            </w:r>
          </w:p>
        </w:tc>
      </w:tr>
      <w:tr>
        <w:trPr>
          <w:trHeight w:val="101" w:hRule="exact"/>
        </w:trPr>
        <w:tc>
          <w:tcPr>
            <w:tcW w:w="10980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80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ving State concurs with:</w:t>
            </w:r>
          </w:p>
        </w:tc>
      </w:tr>
      <w:tr>
        <w:trPr>
          <w:trHeight w:val="312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7_1907645754"/>
            <w:bookmarkStart w:id="7" w:name="__Fieldmark__17_190764575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with current permanency goal.</w:t>
              <w:tab/>
            </w:r>
          </w:p>
        </w:tc>
      </w:tr>
      <w:tr>
        <w:trPr>
          <w:trHeight w:val="312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8_1907645754"/>
            <w:bookmarkStart w:id="9" w:name="__Fieldmark__18_190764575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custody to parent, terminate jurisdiction.</w:t>
            </w:r>
          </w:p>
        </w:tc>
      </w:tr>
      <w:tr>
        <w:trPr>
          <w:trHeight w:val="312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9_1907645754"/>
            <w:bookmarkStart w:id="11" w:name="__Fieldmark__19_190764575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guardianship.</w:t>
            </w:r>
          </w:p>
        </w:tc>
      </w:tr>
      <w:tr>
        <w:trPr>
          <w:trHeight w:val="312" w:hRule="atLeas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0_1907645754"/>
            <w:bookmarkStart w:id="13" w:name="__Fieldmark__20_190764575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:</w:t>
            </w:r>
          </w:p>
        </w:tc>
      </w:tr>
      <w:tr>
        <w:trPr>
          <w:trHeight w:val="240" w:hRule="atLeast"/>
        </w:trPr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SOCIAL WORKER COMPLETING THIS REPORT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ted Name_______________________________________DATE__________________________________</w:t>
            </w:r>
          </w:p>
        </w:tc>
      </w:tr>
      <w:tr>
        <w:trPr/>
        <w:tc>
          <w:tcPr>
            <w:tcW w:w="109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IAL INTERSTATE COMPACT OFFICE USE ONLY: 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1907645754"/>
            <w:bookmarkStart w:id="15" w:name="__Fieldmark__22_190764575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eiving State Compact Administrator/Deputy Compact Administrator/ICPC Specialist concurs with this      recommendation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907645754"/>
            <w:bookmarkStart w:id="17" w:name="__Fieldmark__23_190764575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ceiving State Compact Administrator/Deputy Compact Administrator/ICPC Speciali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es not </w:t>
            </w:r>
            <w:r>
              <w:rPr>
                <w:rFonts w:cs="Arial" w:ascii="Arial" w:hAnsi="Arial"/>
                <w:sz w:val="20"/>
                <w:szCs w:val="20"/>
              </w:rPr>
              <w:t>concur with this recommendation.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_________________________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2190115" cy="1657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(This form supersedes Appendix 9E REV 01/2012)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Kansas</w:t>
    </w:r>
  </w:p>
  <w:p>
    <w:pPr>
      <w:pStyle w:val="Header"/>
      <w:rPr/>
    </w:pPr>
    <w:r>
      <w:rPr>
        <w:rFonts w:cs="Arial" w:ascii="Arial" w:hAnsi="Arial"/>
        <w:sz w:val="16"/>
        <w:szCs w:val="16"/>
      </w:rPr>
      <w:t>Department for Children and Families</w:t>
      <w:tab/>
      <w:tab/>
      <w:tab/>
      <w:t xml:space="preserve">           Appendix 9C   Prevention and Protection Services                                                                                                                                                                         REV 10/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0:00Z</dcterms:created>
  <dc:creator>David Biggam</dc:creator>
  <dc:description/>
  <cp:keywords/>
  <dc:language>en-US</dc:language>
  <cp:lastModifiedBy>John Rippetoe</cp:lastModifiedBy>
  <cp:lastPrinted>2012-06-16T09:27:00Z</cp:lastPrinted>
  <dcterms:modified xsi:type="dcterms:W3CDTF">2012-11-01T14:53:00Z</dcterms:modified>
  <cp:revision>12</cp:revision>
  <dc:subject/>
  <dc:title>ICPC Supervis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0</vt:lpwstr>
  </property>
  <property fmtid="{D5CDD505-2E9C-101B-9397-08002B2CF9AE}" pid="4" name="Approval Status">
    <vt:lpwstr/>
  </property>
  <property fmtid="{D5CDD505-2E9C-101B-9397-08002B2CF9AE}" pid="5" name="Page Layout">
    <vt:lpwstr/>
  </property>
  <property fmtid="{D5CDD505-2E9C-101B-9397-08002B2CF9AE}" pid="6" name="Print Only">
    <vt:lpwstr>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er">
    <vt:lpwstr/>
  </property>
  <property fmtid="{D5CDD505-2E9C-101B-9397-08002B2CF9AE}" pid="10" name="Rreviewer">
    <vt:lpwstr/>
  </property>
</Properties>
</file>