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form is to be used by the PPS Adoption Specialist to review the consent to adopt packet prior to submission to the Regional Director/designee for approval.  If deficiencies are noted, the form will be returned to the sender for further action.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l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Se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Receive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/>
      </w:pPr>
      <w:bookmarkStart w:id="0" w:name="_Hlk532319740"/>
      <w:bookmarkEnd w:id="0"/>
      <w:r>
        <w:rPr>
          <w:rFonts w:cs="Times New Roman" w:ascii="Times New Roman" w:hAnsi="Times New Roman"/>
          <w:b/>
        </w:rPr>
        <w:t>Information Regarding Child</w:t>
      </w:r>
      <w:r>
        <w:rPr/>
        <w:t>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20"/>
        <w:gridCol w:w="80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Provided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" w:name="__Fieldmark__6_4224183616"/>
            <w:bookmarkStart w:id="2" w:name="__Fieldmark__6_4224183616"/>
            <w:bookmarkEnd w:id="2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" w:name="__Fieldmark__7_4224183616"/>
            <w:bookmarkStart w:id="4" w:name="__Fieldmark__7_4224183616"/>
            <w:bookmarkEnd w:id="4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5" w:name="_Hlk532319638"/>
            <w:r>
              <w:rPr>
                <w:rFonts w:cs="Times New Roman" w:ascii="Times New Roman" w:hAnsi="Times New Roman"/>
              </w:rPr>
              <w:t>Request for Consent to Adopt Form</w:t>
            </w:r>
            <w:bookmarkEnd w:id="5"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8_4224183616"/>
            <w:bookmarkStart w:id="7" w:name="__Fieldmark__8_4224183616"/>
            <w:bookmarkEnd w:id="7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9_4224183616"/>
            <w:bookmarkStart w:id="9" w:name="__Fieldmark__9_4224183616"/>
            <w:bookmarkEnd w:id="9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Certificate (Check if name and DOB match on all document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10_4224183616"/>
            <w:bookmarkStart w:id="11" w:name="__Fieldmark__10_4224183616"/>
            <w:bookmarkEnd w:id="11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11_4224183616"/>
            <w:bookmarkStart w:id="13" w:name="__Fieldmark__11_4224183616"/>
            <w:bookmarkEnd w:id="13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ocial Security Numb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12_4224183616"/>
            <w:bookmarkStart w:id="15" w:name="__Fieldmark__12_4224183616"/>
            <w:bookmarkEnd w:id="15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13_4224183616"/>
            <w:bookmarkStart w:id="17" w:name="__Fieldmark__13_4224183616"/>
            <w:bookmarkEnd w:id="17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Entry terminating parental rights approved by the Regional DCF Attorney OR parental rights relinquishment accepted by DCF or death certificate for deceased parent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14_4224183616"/>
            <w:bookmarkStart w:id="19" w:name="__Fieldmark__14_4224183616"/>
            <w:bookmarkEnd w:id="19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5_4224183616"/>
            <w:bookmarkStart w:id="21" w:name="__Fieldmark__15_4224183616"/>
            <w:bookmarkEnd w:id="21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ournal Entry with authority for DCF to cons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6_4224183616"/>
            <w:bookmarkStart w:id="23" w:name="__Fieldmark__16_4224183616"/>
            <w:bookmarkEnd w:id="23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17_4224183616"/>
            <w:bookmarkStart w:id="25" w:name="__Fieldmark__17_4224183616"/>
            <w:bookmarkEnd w:id="25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8_4224183616"/>
            <w:bookmarkStart w:id="27" w:name="__Fieldmark__18_4224183616"/>
            <w:bookmarkEnd w:id="27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C Approval (to include the 100A and Concurrence from Receiving Sta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19_4224183616"/>
            <w:bookmarkStart w:id="29" w:name="__Fieldmark__19_4224183616"/>
            <w:bookmarkEnd w:id="29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20_4224183616"/>
            <w:bookmarkStart w:id="31" w:name="__Fieldmark__20_4224183616"/>
            <w:bookmarkEnd w:id="31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PPS 3114 Child’s Social Histor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21_4224183616"/>
            <w:bookmarkStart w:id="33" w:name="__Fieldmark__21_4224183616"/>
            <w:bookmarkEnd w:id="33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22_4224183616"/>
            <w:bookmarkStart w:id="35" w:name="__Fieldmark__22_4224183616"/>
            <w:bookmarkEnd w:id="35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PPS 5340 Medical and Genetic Information for Child (With affidavit if no parent signature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23_4224183616"/>
            <w:bookmarkStart w:id="37" w:name="__Fieldmark__23_4224183616"/>
            <w:bookmarkEnd w:id="37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8" w:name="__Fieldmark__24_4224183616"/>
            <w:bookmarkStart w:id="39" w:name="__Fieldmark__24_4224183616"/>
            <w:bookmarkEnd w:id="39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erly executed authorization for release of the child’s birth and hospital record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0" w:name="__Fieldmark__25_4224183616"/>
            <w:bookmarkStart w:id="41" w:name="__Fieldmark__25_4224183616"/>
            <w:bookmarkEnd w:id="41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2" w:name="__Fieldmark__26_4224183616"/>
            <w:bookmarkStart w:id="43" w:name="__Fieldmark__26_4224183616"/>
            <w:bookmarkEnd w:id="43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 Child Welfare Act addressed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 Regarding Adoptive Parent(s)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720"/>
        <w:gridCol w:w="720"/>
        <w:gridCol w:w="720"/>
        <w:gridCol w:w="7290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Provided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4" w:name="__Fieldmark__27_4224183616"/>
            <w:bookmarkStart w:id="45" w:name="__Fieldmark__27_4224183616"/>
            <w:bookmarkEnd w:id="45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6" w:name="__Fieldmark__28_4224183616"/>
            <w:bookmarkStart w:id="47" w:name="__Fieldmark__28_4224183616"/>
            <w:bookmarkEnd w:id="47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PPS 5318 Adoptive Family Assessment that includes the following information (completed within the last year, with information about this child):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Provide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8" w:name="__Fieldmark__29_4224183616"/>
            <w:bookmarkStart w:id="49" w:name="__Fieldmark__29_4224183616"/>
            <w:bookmarkEnd w:id="49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0" w:name="__Fieldmark__30_4224183616"/>
            <w:bookmarkStart w:id="51" w:name="__Fieldmark__30_4224183616"/>
            <w:bookmarkEnd w:id="51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 Name, SSN, DOB of Adoptive Parent 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2" w:name="__Fieldmark__31_4224183616"/>
            <w:bookmarkStart w:id="53" w:name="__Fieldmark__31_4224183616"/>
            <w:bookmarkEnd w:id="53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4" w:name="__Fieldmark__32_4224183616"/>
            <w:bookmarkStart w:id="55" w:name="__Fieldmark__32_4224183616"/>
            <w:bookmarkEnd w:id="55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gal Name, SSN, DOB of Adoptive Parent 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6" w:name="__Fieldmark__33_4224183616"/>
            <w:bookmarkStart w:id="57" w:name="__Fieldmark__33_4224183616"/>
            <w:bookmarkEnd w:id="57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8" w:name="__Fieldmark__34_4224183616"/>
            <w:bookmarkStart w:id="59" w:name="__Fieldmark__34_4224183616"/>
            <w:bookmarkEnd w:id="59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y of Residence of Adoptive Parent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60" w:name="__Fieldmark__35_4224183616"/>
            <w:bookmarkStart w:id="61" w:name="__Fieldmark__35_4224183616"/>
            <w:bookmarkEnd w:id="61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62" w:name="__Fieldmark__36_4224183616"/>
            <w:bookmarkStart w:id="63" w:name="__Fieldmark__36_4224183616"/>
            <w:bookmarkEnd w:id="63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ptive Placement Supervision Report (if not addressed in home study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64" w:name="__Fieldmark__37_4224183616"/>
            <w:bookmarkStart w:id="65" w:name="__Fieldmark__37_4224183616"/>
            <w:bookmarkEnd w:id="65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66" w:name="__Fieldmark__38_4224183616"/>
            <w:bookmarkStart w:id="67" w:name="__Fieldmark__38_4224183616"/>
            <w:bookmarkEnd w:id="67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Results of KBI/CANIS/Fingerprint checks* Adoptive Parent 1                   (Actual records do not need to be submitted for out of state home studies)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68" w:name="__Fieldmark__39_4224183616"/>
            <w:bookmarkStart w:id="69" w:name="__Fieldmark__39_4224183616"/>
            <w:bookmarkEnd w:id="69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70" w:name="__Fieldmark__40_4224183616"/>
            <w:bookmarkStart w:id="71" w:name="__Fieldmark__40_4224183616"/>
            <w:bookmarkEnd w:id="71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ults of KBI/CANIS/Fingerprint checks* on Adoptive Parent 2                                  (Actual records do not need to be submitted for out of state home studies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72" w:name="__Fieldmark__41_4224183616"/>
            <w:bookmarkStart w:id="73" w:name="__Fieldmark__41_4224183616"/>
            <w:bookmarkEnd w:id="73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74" w:name="__Fieldmark__42_4224183616"/>
            <w:bookmarkStart w:id="75" w:name="__Fieldmark__42_4224183616"/>
            <w:bookmarkEnd w:id="75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PPS 5343 Adoptive Placement Agre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*Actual results from fingerprint checks may not be shared, but the home study shall document if there were records, what the records indicated, and if they are a prohibited crime, plans to address the issue.  Fingerprint checks do not need to be updated annually.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                                 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S Adoption Specialist Signature                                          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4815" cy="1143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tate of Kansas</w:t>
      <w:tab/>
      <w:tab/>
      <w:t>Appendix 5R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epartment of DCF</w:t>
      <w:tab/>
      <w:tab/>
      <w:t>REV. Jul-2019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Prevention and Protection Services</w:t>
    </w:r>
    <w:r>
      <w:rPr/>
      <w:tab/>
      <w:t xml:space="preserve">              </w:t>
    </w:r>
    <w:r>
      <w:rPr>
        <w:rFonts w:cs="Times New Roman" w:ascii="Times New Roman" w:hAnsi="Times New Roman"/>
        <w:b/>
        <w:sz w:val="24"/>
        <w:szCs w:val="24"/>
      </w:rPr>
      <w:t>Checklist for Request for Consent to Adopt</w:t>
    </w:r>
    <w:r>
      <w:rPr/>
      <w:tab/>
    </w: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49:00Z</dcterms:created>
  <dc:creator>Mary Cole</dc:creator>
  <dc:description/>
  <cp:keywords/>
  <dc:language>en-US</dc:language>
  <cp:lastModifiedBy>JD Ensley [DCF]</cp:lastModifiedBy>
  <cp:lastPrinted>2015-07-01T12:18:00Z</cp:lastPrinted>
  <dcterms:modified xsi:type="dcterms:W3CDTF">2019-06-26T13:49:00Z</dcterms:modified>
  <cp:revision>2</cp:revision>
  <dc:subject/>
  <dc:title>Appendix_5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ed">
    <vt:lpwstr/>
  </property>
  <property fmtid="{D5CDD505-2E9C-101B-9397-08002B2CF9AE}" pid="3" name="Acc check">
    <vt:lpwstr/>
  </property>
  <property fmtid="{D5CDD505-2E9C-101B-9397-08002B2CF9AE}" pid="4" name="Approval Status">
    <vt:lpwstr/>
  </property>
  <property fmtid="{D5CDD505-2E9C-101B-9397-08002B2CF9AE}" pid="5" name="Approval Status0">
    <vt:lpwstr/>
  </property>
  <property fmtid="{D5CDD505-2E9C-101B-9397-08002B2CF9AE}" pid="6" name="Page Layout">
    <vt:lpwstr/>
  </property>
  <property fmtid="{D5CDD505-2E9C-101B-9397-08002B2CF9AE}" pid="7" name="Page Layout0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viewer">
    <vt:lpwstr/>
  </property>
  <property fmtid="{D5CDD505-2E9C-101B-9397-08002B2CF9AE}" pid="11" name="Rreviewer">
    <vt:lpwstr/>
  </property>
</Properties>
</file>