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62"/>
        <w:gridCol w:w="89"/>
        <w:gridCol w:w="276"/>
        <w:gridCol w:w="88"/>
        <w:gridCol w:w="272"/>
        <w:gridCol w:w="17"/>
        <w:gridCol w:w="195"/>
        <w:gridCol w:w="150"/>
        <w:gridCol w:w="92"/>
        <w:gridCol w:w="166"/>
        <w:gridCol w:w="64"/>
        <w:gridCol w:w="161"/>
        <w:gridCol w:w="411"/>
        <w:gridCol w:w="96"/>
        <w:gridCol w:w="290"/>
        <w:gridCol w:w="158"/>
        <w:gridCol w:w="122"/>
        <w:gridCol w:w="145"/>
        <w:gridCol w:w="44"/>
        <w:gridCol w:w="203"/>
        <w:gridCol w:w="256"/>
        <w:gridCol w:w="282"/>
        <w:gridCol w:w="433"/>
        <w:gridCol w:w="137"/>
        <w:gridCol w:w="66"/>
        <w:gridCol w:w="42"/>
        <w:gridCol w:w="149"/>
        <w:gridCol w:w="148"/>
        <w:gridCol w:w="37"/>
        <w:gridCol w:w="186"/>
        <w:gridCol w:w="222"/>
        <w:gridCol w:w="363"/>
        <w:gridCol w:w="68"/>
        <w:gridCol w:w="69"/>
        <w:gridCol w:w="142"/>
        <w:gridCol w:w="206"/>
        <w:gridCol w:w="103"/>
        <w:gridCol w:w="93"/>
        <w:gridCol w:w="193"/>
        <w:gridCol w:w="68"/>
        <w:gridCol w:w="13"/>
        <w:gridCol w:w="135"/>
        <w:gridCol w:w="7"/>
        <w:gridCol w:w="611"/>
        <w:gridCol w:w="37"/>
        <w:gridCol w:w="113"/>
        <w:gridCol w:w="210"/>
        <w:gridCol w:w="452"/>
        <w:gridCol w:w="137"/>
        <w:gridCol w:w="84"/>
        <w:gridCol w:w="100"/>
        <w:gridCol w:w="161"/>
        <w:gridCol w:w="22"/>
        <w:gridCol w:w="94"/>
        <w:gridCol w:w="152"/>
        <w:gridCol w:w="177"/>
        <w:gridCol w:w="284"/>
        <w:gridCol w:w="11"/>
        <w:gridCol w:w="1165"/>
      </w:tblGrid>
      <w:tr>
        <w:trPr>
          <w:trHeight w:val="297" w:hRule="atLeast"/>
        </w:trPr>
        <w:tc>
          <w:tcPr>
            <w:tcW w:w="11430" w:type="dxa"/>
            <w:gridSpan w:val="6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SECTION I</w:t>
            </w:r>
          </w:p>
        </w:tc>
      </w:tr>
      <w:tr>
        <w:trPr>
          <w:trHeight w:val="392" w:hRule="atLeast"/>
        </w:trPr>
        <w:tc>
          <w:tcPr>
            <w:tcW w:w="161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hild’s Name:</w:t>
            </w:r>
          </w:p>
        </w:tc>
        <w:tc>
          <w:tcPr>
            <w:tcW w:w="4136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4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urt Case #:</w:t>
            </w:r>
          </w:p>
        </w:tc>
        <w:tc>
          <w:tcPr>
            <w:tcW w:w="224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8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60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ferring CWCMP:  ___________________________</w:t>
            </w:r>
          </w:p>
        </w:tc>
        <w:tc>
          <w:tcPr>
            <w:tcW w:w="145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ate Referred: 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6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8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50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ferring Case Manager:</w:t>
            </w:r>
          </w:p>
        </w:tc>
        <w:tc>
          <w:tcPr>
            <w:tcW w:w="365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5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unty:</w:t>
            </w:r>
          </w:p>
        </w:tc>
        <w:tc>
          <w:tcPr>
            <w:tcW w:w="215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Region: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250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  <w:tc>
          <w:tcPr>
            <w:tcW w:w="3652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  <w:tc>
          <w:tcPr>
            <w:tcW w:w="123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  <w:tc>
          <w:tcPr>
            <w:tcW w:w="28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</w:tr>
      <w:tr>
        <w:trPr>
          <w:trHeight w:val="356" w:hRule="atLeast"/>
        </w:trPr>
        <w:tc>
          <w:tcPr>
            <w:tcW w:w="3240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Address: </w:t>
            </w:r>
          </w:p>
        </w:tc>
        <w:tc>
          <w:tcPr>
            <w:tcW w:w="4157" w:type="dxa"/>
            <w:gridSpan w:val="2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hone:</w:t>
            </w:r>
          </w:p>
        </w:tc>
        <w:tc>
          <w:tcPr>
            <w:tcW w:w="3199" w:type="dxa"/>
            <w:gridSpan w:val="15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240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ferred  to DCF Service Center:</w:t>
            </w:r>
          </w:p>
        </w:tc>
        <w:tc>
          <w:tcPr>
            <w:tcW w:w="41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8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50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Address:  </w:t>
            </w:r>
          </w:p>
        </w:tc>
        <w:tc>
          <w:tcPr>
            <w:tcW w:w="488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hone</w:t>
            </w:r>
          </w:p>
        </w:tc>
        <w:tc>
          <w:tcPr>
            <w:tcW w:w="319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1252" w:type="dxa"/>
            <w:gridSpan w:val="3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56" w:type="dxa"/>
            <w:gridSpan w:val="8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3" w:type="dxa"/>
            <w:gridSpan w:val="11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39" w:type="dxa"/>
            <w:gridSpan w:val="1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144" w:type="dxa"/>
            <w:gridSpan w:val="14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me of Parent/Caregiver:</w:t>
            </w:r>
          </w:p>
        </w:tc>
        <w:tc>
          <w:tcPr>
            <w:tcW w:w="3516" w:type="dxa"/>
            <w:gridSpan w:val="21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08" w:type="dxa"/>
            <w:gridSpan w:val="11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ddress:</w:t>
            </w:r>
          </w:p>
        </w:tc>
        <w:tc>
          <w:tcPr>
            <w:tcW w:w="3162" w:type="dxa"/>
            <w:gridSpan w:val="1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hone :</w:t>
            </w:r>
          </w:p>
        </w:tc>
        <w:tc>
          <w:tcPr>
            <w:tcW w:w="305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14_1500614878"/>
            <w:bookmarkStart w:id="1" w:name="__Fieldmark__14_1500614878"/>
            <w:bookmarkEnd w:id="1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Ho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15_1500614878"/>
            <w:bookmarkStart w:id="3" w:name="__Fieldmark__15_1500614878"/>
            <w:bookmarkEnd w:id="3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Work</w:t>
            </w:r>
          </w:p>
        </w:tc>
        <w:tc>
          <w:tcPr>
            <w:tcW w:w="12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hone :</w:t>
            </w:r>
          </w:p>
        </w:tc>
        <w:tc>
          <w:tcPr>
            <w:tcW w:w="337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17_1500614878"/>
            <w:bookmarkStart w:id="5" w:name="__Fieldmark__17_1500614878"/>
            <w:bookmarkEnd w:id="5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Hom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18_1500614878"/>
            <w:bookmarkStart w:id="7" w:name="__Fieldmark__18_1500614878"/>
            <w:bookmarkEnd w:id="7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Work</w:t>
            </w:r>
          </w:p>
        </w:tc>
      </w:tr>
      <w:tr>
        <w:trPr>
          <w:trHeight w:val="481" w:hRule="atLeast"/>
        </w:trPr>
        <w:tc>
          <w:tcPr>
            <w:tcW w:w="225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ther’s name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if different from above):</w:t>
            </w:r>
          </w:p>
        </w:tc>
        <w:tc>
          <w:tcPr>
            <w:tcW w:w="306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5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Father’s na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if different from above):</w:t>
            </w:r>
          </w:p>
        </w:tc>
        <w:tc>
          <w:tcPr>
            <w:tcW w:w="396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571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Mother’s Address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71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Father’s Address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571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ther’s Phone :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71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ather’s Phone :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ACTS Client ID #</w:t>
            </w:r>
          </w:p>
        </w:tc>
        <w:tc>
          <w:tcPr>
            <w:tcW w:w="1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8" w:name="Text30"/>
            <w:bookmarkEnd w:id="8"/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ACTS Case #</w:t>
            </w:r>
          </w:p>
        </w:tc>
        <w:tc>
          <w:tcPr>
            <w:tcW w:w="1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9" w:name="Text32"/>
            <w:bookmarkEnd w:id="9"/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EES Client ID # upon KEES implementation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2508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  <w:tc>
          <w:tcPr>
            <w:tcW w:w="2910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  <w:tc>
          <w:tcPr>
            <w:tcW w:w="2047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  <w:tc>
          <w:tcPr>
            <w:tcW w:w="3965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</w:tr>
      <w:tr>
        <w:trPr>
          <w:trHeight w:val="288" w:hRule="atLeast"/>
        </w:trPr>
        <w:tc>
          <w:tcPr>
            <w:tcW w:w="250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urrent location of child:</w:t>
            </w:r>
          </w:p>
        </w:tc>
        <w:tc>
          <w:tcPr>
            <w:tcW w:w="8922" w:type="dxa"/>
            <w:gridSpan w:val="4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ame: </w:t>
            </w:r>
          </w:p>
        </w:tc>
        <w:tc>
          <w:tcPr>
            <w:tcW w:w="303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5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lationship:</w:t>
            </w:r>
          </w:p>
        </w:tc>
        <w:tc>
          <w:tcPr>
            <w:tcW w:w="247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hone</w:t>
            </w:r>
          </w:p>
        </w:tc>
        <w:tc>
          <w:tcPr>
            <w:tcW w:w="22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3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155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251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6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SECTION II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6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Brief Summary of Family Status </w:t>
            </w:r>
          </w:p>
        </w:tc>
      </w:tr>
      <w:tr>
        <w:trPr>
          <w:trHeight w:val="1738" w:hRule="atLeast"/>
        </w:trPr>
        <w:tc>
          <w:tcPr>
            <w:tcW w:w="11430" w:type="dxa"/>
            <w:gridSpan w:val="6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son for continued court oversight</w:t>
            </w:r>
          </w:p>
        </w:tc>
      </w:tr>
      <w:tr>
        <w:trPr>
          <w:trHeight w:val="1828" w:hRule="atLeast"/>
        </w:trPr>
        <w:tc>
          <w:tcPr>
            <w:tcW w:w="11430" w:type="dxa"/>
            <w:gridSpan w:val="6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250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u w:val="single"/>
              </w:rPr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u w:val="single"/>
              </w:rPr>
            </w:r>
          </w:p>
        </w:tc>
        <w:tc>
          <w:tcPr>
            <w:tcW w:w="2939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  <w:tc>
          <w:tcPr>
            <w:tcW w:w="215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</w:tr>
      <w:tr>
        <w:trPr>
          <w:trHeight w:val="581" w:hRule="atLeast"/>
        </w:trPr>
        <w:tc>
          <w:tcPr>
            <w:tcW w:w="11430" w:type="dxa"/>
            <w:gridSpan w:val="60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SECTION II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Household Members – 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ndicate relationship to the child and legal status of siblings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6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u w:val="single"/>
              </w:rPr>
              <w:t>SECTION IV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chool Information</w:t>
            </w:r>
          </w:p>
        </w:tc>
      </w:tr>
      <w:tr>
        <w:trPr>
          <w:trHeight w:val="288" w:hRule="atLeast"/>
        </w:trPr>
        <w:tc>
          <w:tcPr>
            <w:tcW w:w="161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urrent School:</w:t>
            </w:r>
          </w:p>
        </w:tc>
        <w:tc>
          <w:tcPr>
            <w:tcW w:w="5588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urrent Grade:</w:t>
            </w:r>
          </w:p>
        </w:tc>
        <w:tc>
          <w:tcPr>
            <w:tcW w:w="20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161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  <w:tc>
          <w:tcPr>
            <w:tcW w:w="5588" w:type="dxa"/>
            <w:gridSpan w:val="3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  <w:tc>
          <w:tcPr>
            <w:tcW w:w="216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</w:tr>
      <w:tr>
        <w:trPr>
          <w:trHeight w:val="288" w:hRule="atLeast"/>
        </w:trPr>
        <w:tc>
          <w:tcPr>
            <w:tcW w:w="161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ddress:</w:t>
            </w:r>
          </w:p>
        </w:tc>
        <w:tc>
          <w:tcPr>
            <w:tcW w:w="9814" w:type="dxa"/>
            <w:gridSpan w:val="5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33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urrent Educational Needs:</w:t>
            </w:r>
          </w:p>
        </w:tc>
        <w:tc>
          <w:tcPr>
            <w:tcW w:w="146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10" w:name="__Fieldmark__42_1500614878"/>
            <w:bookmarkStart w:id="11" w:name="__Fieldmark__42_1500614878"/>
            <w:bookmarkEnd w:id="11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Reg. Public</w:t>
            </w:r>
          </w:p>
        </w:tc>
        <w:tc>
          <w:tcPr>
            <w:tcW w:w="260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12" w:name="__Fieldmark__43_1500614878"/>
            <w:bookmarkStart w:id="13" w:name="__Fieldmark__43_1500614878"/>
            <w:bookmarkEnd w:id="13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Special Education- Type:</w:t>
            </w:r>
          </w:p>
        </w:tc>
        <w:tc>
          <w:tcPr>
            <w:tcW w:w="256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6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14" w:name="__Fieldmark__45_1500614878"/>
            <w:bookmarkStart w:id="15" w:name="__Fieldmark__45_1500614878"/>
            <w:bookmarkEnd w:id="15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Unknown</w:t>
            </w:r>
          </w:p>
        </w:tc>
      </w:tr>
      <w:tr>
        <w:trPr>
          <w:trHeight w:val="288" w:hRule="atLeast"/>
        </w:trPr>
        <w:tc>
          <w:tcPr>
            <w:tcW w:w="234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6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6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Section 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Special Needs (Explain any “Yes” answer below)</w:t>
            </w:r>
          </w:p>
        </w:tc>
      </w:tr>
      <w:tr>
        <w:trPr>
          <w:trHeight w:val="288" w:hRule="atLeast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ecial Need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3" w:right="-6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nknown</w:t>
            </w:r>
          </w:p>
        </w:tc>
        <w:tc>
          <w:tcPr>
            <w:tcW w:w="1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ecial Need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nknown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ecial Need</w:t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nknown</w:t>
            </w:r>
          </w:p>
        </w:tc>
      </w:tr>
      <w:tr>
        <w:trPr>
          <w:trHeight w:val="288" w:hRule="atLeast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edication.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16" w:name="__Fieldmark__46_1500614878"/>
            <w:bookmarkStart w:id="17" w:name="__Fieldmark__46_1500614878"/>
            <w:bookmarkEnd w:id="17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18" w:name="__Fieldmark__47_1500614878"/>
            <w:bookmarkStart w:id="19" w:name="__Fieldmark__47_1500614878"/>
            <w:bookmarkEnd w:id="19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20" w:name="__Fieldmark__48_1500614878"/>
            <w:bookmarkStart w:id="21" w:name="__Fieldmark__48_1500614878"/>
            <w:bookmarkEnd w:id="21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hysical Aggression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22" w:name="__Fieldmark__49_1500614878"/>
            <w:bookmarkStart w:id="23" w:name="__Fieldmark__49_1500614878"/>
            <w:bookmarkEnd w:id="23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24" w:name="__Fieldmark__50_1500614878"/>
            <w:bookmarkStart w:id="25" w:name="__Fieldmark__50_1500614878"/>
            <w:bookmarkEnd w:id="25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26" w:name="__Fieldmark__51_1500614878"/>
            <w:bookmarkStart w:id="27" w:name="__Fieldmark__51_1500614878"/>
            <w:bookmarkEnd w:id="27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llergies</w:t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28" w:name="__Fieldmark__52_1500614878"/>
            <w:bookmarkStart w:id="29" w:name="__Fieldmark__52_1500614878"/>
            <w:bookmarkEnd w:id="29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30" w:name="__Fieldmark__53_1500614878"/>
            <w:bookmarkStart w:id="31" w:name="__Fieldmark__53_1500614878"/>
            <w:bookmarkEnd w:id="31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32" w:name="__Fieldmark__54_1500614878"/>
            <w:bookmarkStart w:id="33" w:name="__Fieldmark__54_1500614878"/>
            <w:bookmarkEnd w:id="33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egnant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34" w:name="__Fieldmark__55_1500614878"/>
            <w:bookmarkStart w:id="35" w:name="__Fieldmark__55_1500614878"/>
            <w:bookmarkEnd w:id="35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36" w:name="__Fieldmark__56_1500614878"/>
            <w:bookmarkStart w:id="37" w:name="__Fieldmark__56_1500614878"/>
            <w:bookmarkEnd w:id="37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38" w:name="__Fieldmark__57_1500614878"/>
            <w:bookmarkStart w:id="39" w:name="__Fieldmark__57_1500614878"/>
            <w:bookmarkEnd w:id="39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erbal Aggression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40" w:name="__Fieldmark__58_1500614878"/>
            <w:bookmarkStart w:id="41" w:name="__Fieldmark__58_1500614878"/>
            <w:bookmarkEnd w:id="41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42" w:name="__Fieldmark__59_1500614878"/>
            <w:bookmarkStart w:id="43" w:name="__Fieldmark__59_1500614878"/>
            <w:bookmarkEnd w:id="43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44" w:name="__Fieldmark__60_1500614878"/>
            <w:bookmarkStart w:id="45" w:name="__Fieldmark__60_1500614878"/>
            <w:bookmarkEnd w:id="45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ire Starter</w:t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46" w:name="__Fieldmark__61_1500614878"/>
            <w:bookmarkStart w:id="47" w:name="__Fieldmark__61_1500614878"/>
            <w:bookmarkEnd w:id="47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48" w:name="__Fieldmark__62_1500614878"/>
            <w:bookmarkStart w:id="49" w:name="__Fieldmark__62_1500614878"/>
            <w:bookmarkEnd w:id="49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50" w:name="__Fieldmark__63_1500614878"/>
            <w:bookmarkStart w:id="51" w:name="__Fieldmark__63_1500614878"/>
            <w:bookmarkEnd w:id="51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ugs/Alcohol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52" w:name="__Fieldmark__64_1500614878"/>
            <w:bookmarkStart w:id="53" w:name="__Fieldmark__64_1500614878"/>
            <w:bookmarkEnd w:id="53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54" w:name="__Fieldmark__65_1500614878"/>
            <w:bookmarkStart w:id="55" w:name="__Fieldmark__65_1500614878"/>
            <w:bookmarkEnd w:id="55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56" w:name="__Fieldmark__66_1500614878"/>
            <w:bookmarkStart w:id="57" w:name="__Fieldmark__66_1500614878"/>
            <w:bookmarkEnd w:id="57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unner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58" w:name="__Fieldmark__67_1500614878"/>
            <w:bookmarkStart w:id="59" w:name="__Fieldmark__67_1500614878"/>
            <w:bookmarkEnd w:id="59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60" w:name="__Fieldmark__68_1500614878"/>
            <w:bookmarkStart w:id="61" w:name="__Fieldmark__68_1500614878"/>
            <w:bookmarkEnd w:id="61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62" w:name="__Fieldmark__69_1500614878"/>
            <w:bookmarkStart w:id="63" w:name="__Fieldmark__69_1500614878"/>
            <w:bookmarkEnd w:id="63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andalism</w:t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64" w:name="__Fieldmark__70_1500614878"/>
            <w:bookmarkStart w:id="65" w:name="__Fieldmark__70_1500614878"/>
            <w:bookmarkEnd w:id="65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66" w:name="__Fieldmark__71_1500614878"/>
            <w:bookmarkStart w:id="67" w:name="__Fieldmark__71_1500614878"/>
            <w:bookmarkEnd w:id="67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68" w:name="__Fieldmark__72_1500614878"/>
            <w:bookmarkStart w:id="69" w:name="__Fieldmark__72_1500614878"/>
            <w:bookmarkEnd w:id="69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exual Offender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70" w:name="__Fieldmark__73_1500614878"/>
            <w:bookmarkStart w:id="71" w:name="__Fieldmark__73_1500614878"/>
            <w:bookmarkEnd w:id="71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72" w:name="__Fieldmark__74_1500614878"/>
            <w:bookmarkStart w:id="73" w:name="__Fieldmark__74_1500614878"/>
            <w:bookmarkEnd w:id="73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74" w:name="__Fieldmark__75_1500614878"/>
            <w:bookmarkStart w:id="75" w:name="__Fieldmark__75_1500614878"/>
            <w:bookmarkEnd w:id="75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isability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76" w:name="__Fieldmark__76_1500614878"/>
            <w:bookmarkStart w:id="77" w:name="__Fieldmark__76_1500614878"/>
            <w:bookmarkEnd w:id="77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78" w:name="__Fieldmark__77_1500614878"/>
            <w:bookmarkStart w:id="79" w:name="__Fieldmark__77_1500614878"/>
            <w:bookmarkEnd w:id="79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80" w:name="__Fieldmark__78_1500614878"/>
            <w:bookmarkStart w:id="81" w:name="__Fieldmark__78_1500614878"/>
            <w:bookmarkEnd w:id="81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Oth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82" w:name="__Fieldmark__80_1500614878"/>
            <w:bookmarkStart w:id="83" w:name="__Fieldmark__80_1500614878"/>
            <w:bookmarkEnd w:id="83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84" w:name="__Fieldmark__81_1500614878"/>
            <w:bookmarkStart w:id="85" w:name="__Fieldmark__81_1500614878"/>
            <w:bookmarkEnd w:id="85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86" w:name="__Fieldmark__82_1500614878"/>
            <w:bookmarkStart w:id="87" w:name="__Fieldmark__82_1500614878"/>
            <w:bookmarkEnd w:id="87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exually Abused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88" w:name="__Fieldmark__83_1500614878"/>
            <w:bookmarkStart w:id="89" w:name="__Fieldmark__83_1500614878"/>
            <w:bookmarkEnd w:id="89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90" w:name="__Fieldmark__84_1500614878"/>
            <w:bookmarkStart w:id="91" w:name="__Fieldmark__84_1500614878"/>
            <w:bookmarkEnd w:id="91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92" w:name="__Fieldmark__85_1500614878"/>
            <w:bookmarkStart w:id="93" w:name="__Fieldmark__85_1500614878"/>
            <w:bookmarkEnd w:id="93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uicidal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94" w:name="__Fieldmark__86_1500614878"/>
            <w:bookmarkStart w:id="95" w:name="__Fieldmark__86_1500614878"/>
            <w:bookmarkEnd w:id="95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96" w:name="__Fieldmark__87_1500614878"/>
            <w:bookmarkStart w:id="97" w:name="__Fieldmark__87_1500614878"/>
            <w:bookmarkEnd w:id="97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98" w:name="__Fieldmark__88_1500614878"/>
            <w:bookmarkStart w:id="99" w:name="__Fieldmark__88_1500614878"/>
            <w:bookmarkEnd w:id="99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Explanation:</w:t>
            </w:r>
          </w:p>
        </w:tc>
      </w:tr>
      <w:tr>
        <w:trPr>
          <w:trHeight w:val="679" w:hRule="atLeast"/>
        </w:trPr>
        <w:tc>
          <w:tcPr>
            <w:tcW w:w="1143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11430" w:type="dxa"/>
            <w:gridSpan w:val="6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f child is receiving services through a HCBS waiver, please indicate which waiver(s) :</w:t>
            </w:r>
          </w:p>
        </w:tc>
      </w:tr>
      <w:tr>
        <w:trPr>
          <w:trHeight w:val="356" w:hRule="atLeast"/>
        </w:trPr>
        <w:tc>
          <w:tcPr>
            <w:tcW w:w="11430" w:type="dxa"/>
            <w:gridSpan w:val="6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100" w:name="__Fieldmark__90_1500614878"/>
            <w:bookmarkStart w:id="101" w:name="__Fieldmark__90_1500614878"/>
            <w:bookmarkEnd w:id="101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MR/DD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102" w:name="__Fieldmark__91_1500614878"/>
            <w:bookmarkStart w:id="103" w:name="__Fieldmark__91_1500614878"/>
            <w:bookmarkEnd w:id="103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SED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104" w:name="__Fieldmark__92_1500614878"/>
            <w:bookmarkStart w:id="105" w:name="__Fieldmark__92_1500614878"/>
            <w:bookmarkEnd w:id="105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TA (Technology Assisted)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106" w:name="__Fieldmark__93_1500614878"/>
            <w:bookmarkStart w:id="107" w:name="__Fieldmark__93_1500614878"/>
            <w:bookmarkEnd w:id="107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D (Physically Disabled)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108" w:name="__Fieldmark__94_1500614878"/>
            <w:bookmarkStart w:id="109" w:name="__Fieldmark__94_1500614878"/>
            <w:bookmarkEnd w:id="109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TBI (Traumatic Brain Injury)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110" w:name="__Fieldmark__95_1500614878"/>
            <w:bookmarkStart w:id="111" w:name="__Fieldmark__95_1500614878"/>
            <w:bookmarkEnd w:id="111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autism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112" w:name="__Fieldmark__96_1500614878"/>
            <w:bookmarkStart w:id="113" w:name="__Fieldmark__96_1500614878"/>
            <w:bookmarkEnd w:id="113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RTF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6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CBS Waiver Case Manager Information:</w:t>
            </w:r>
          </w:p>
        </w:tc>
      </w:tr>
      <w:tr>
        <w:trPr>
          <w:trHeight w:val="288" w:hRule="atLeast"/>
        </w:trPr>
        <w:tc>
          <w:tcPr>
            <w:tcW w:w="3999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aiver/ Case Manager Name: </w:t>
            </w:r>
          </w:p>
        </w:tc>
        <w:tc>
          <w:tcPr>
            <w:tcW w:w="7431" w:type="dxa"/>
            <w:gridSpan w:val="4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Address: </w:t>
            </w:r>
          </w:p>
        </w:tc>
        <w:tc>
          <w:tcPr>
            <w:tcW w:w="9542" w:type="dxa"/>
            <w:gridSpan w:val="5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hone Number: </w:t>
            </w:r>
          </w:p>
        </w:tc>
        <w:tc>
          <w:tcPr>
            <w:tcW w:w="3679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4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Mail Address:</w:t>
            </w:r>
          </w:p>
        </w:tc>
        <w:tc>
          <w:tcPr>
            <w:tcW w:w="43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6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Section VI: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6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ditional Information</w:t>
            </w:r>
          </w:p>
        </w:tc>
      </w:tr>
      <w:tr>
        <w:trPr>
          <w:trHeight w:val="432" w:hRule="atLeast"/>
        </w:trPr>
        <w:tc>
          <w:tcPr>
            <w:tcW w:w="1143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ate of Last Case Plan </w:t>
            </w:r>
          </w:p>
        </w:tc>
      </w:tr>
      <w:tr>
        <w:trPr>
          <w:trHeight w:val="432" w:hRule="atLeast"/>
        </w:trPr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ppointments Scheduled at Time of Referral</w:t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e/Time</w:t>
            </w:r>
          </w:p>
        </w:tc>
        <w:tc>
          <w:tcPr>
            <w:tcW w:w="30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ere</w:t>
            </w:r>
          </w:p>
        </w:tc>
        <w:tc>
          <w:tcPr>
            <w:tcW w:w="3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ith Whom (if applicable)</w:t>
            </w:r>
          </w:p>
        </w:tc>
      </w:tr>
      <w:tr>
        <w:trPr>
          <w:trHeight w:val="432" w:hRule="atLeast"/>
        </w:trPr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Case Plan Scheduled for</w:t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0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Medical</w:t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0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Mental Health</w:t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0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Probation Officer</w:t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0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CRB Review</w:t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0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Court</w:t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0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ime of hearing: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72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Guardian Ad Litem: </w:t>
            </w:r>
          </w:p>
        </w:tc>
        <w:tc>
          <w:tcPr>
            <w:tcW w:w="4539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hone #:</w:t>
            </w:r>
          </w:p>
        </w:tc>
        <w:tc>
          <w:tcPr>
            <w:tcW w:w="316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7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urt Service Officer:</w:t>
            </w:r>
          </w:p>
        </w:tc>
        <w:tc>
          <w:tcPr>
            <w:tcW w:w="4539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hone #:</w:t>
            </w:r>
          </w:p>
        </w:tc>
        <w:tc>
          <w:tcPr>
            <w:tcW w:w="316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7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ASA:</w:t>
            </w:r>
          </w:p>
        </w:tc>
        <w:tc>
          <w:tcPr>
            <w:tcW w:w="4539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hone #:</w:t>
            </w:r>
          </w:p>
        </w:tc>
        <w:tc>
          <w:tcPr>
            <w:tcW w:w="316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7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RB Coordinator:</w:t>
            </w:r>
          </w:p>
        </w:tc>
        <w:tc>
          <w:tcPr>
            <w:tcW w:w="4539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hone #:</w:t>
            </w:r>
          </w:p>
        </w:tc>
        <w:tc>
          <w:tcPr>
            <w:tcW w:w="316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7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ther Service Provider:</w:t>
            </w:r>
          </w:p>
        </w:tc>
        <w:tc>
          <w:tcPr>
            <w:tcW w:w="4539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hone #:</w:t>
            </w:r>
          </w:p>
        </w:tc>
        <w:tc>
          <w:tcPr>
            <w:tcW w:w="316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7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ther Service Provider:</w:t>
            </w:r>
          </w:p>
        </w:tc>
        <w:tc>
          <w:tcPr>
            <w:tcW w:w="4539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5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hone #:</w:t>
            </w:r>
          </w:p>
        </w:tc>
        <w:tc>
          <w:tcPr>
            <w:tcW w:w="316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1430" w:type="dxa"/>
            <w:gridSpan w:val="6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</w:tr>
      <w:tr>
        <w:trPr>
          <w:trHeight w:val="432" w:hRule="atLeast"/>
        </w:trPr>
        <w:tc>
          <w:tcPr>
            <w:tcW w:w="1143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Additional Information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 (use this space – please attach additional page(s) if necessary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provide any other pertinent information DCF should have  (e.g., family has history of violence, drug abuse, pending JO charges, service provider names if no current appointment is scheduled).</w:t>
            </w:r>
          </w:p>
        </w:tc>
      </w:tr>
      <w:tr>
        <w:trPr>
          <w:trHeight w:val="3523" w:hRule="atLeast"/>
        </w:trPr>
        <w:tc>
          <w:tcPr>
            <w:tcW w:w="1143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200275" cy="16478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446" w:right="634" w:gutter="0" w:header="360" w:top="4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8" w:type="dxa"/>
      <w:jc w:val="left"/>
      <w:tblInd w:w="18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898"/>
      <w:gridCol w:w="5670"/>
      <w:gridCol w:w="2880"/>
    </w:tblGrid>
    <w:tr>
      <w:trPr>
        <w:trHeight w:val="660" w:hRule="exact"/>
      </w:trPr>
      <w:tc>
        <w:tcPr>
          <w:tcW w:w="2898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</w:rPr>
            <w:t>State of Kansas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</w:rPr>
            <w:t>Department for Children and Families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14"/>
              <w:szCs w:val="14"/>
            </w:rPr>
            <w:t xml:space="preserve">Prevention and Protection Services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567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Referral to DCF for Continued Services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(Email to DCF 30 days prior to the end of aftercare.)</w:t>
          </w:r>
        </w:p>
      </w:tc>
      <w:tc>
        <w:tcPr>
          <w:tcW w:w="2880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</w:rPr>
            <w:t xml:space="preserve">  </w:t>
          </w:r>
          <w:r>
            <w:rPr>
              <w:rFonts w:eastAsia="Times New Roman" w:cs="Times New Roman" w:ascii="Times New Roman" w:hAnsi="Times New Roman"/>
              <w:sz w:val="14"/>
              <w:szCs w:val="14"/>
            </w:rPr>
            <w:t>Appendix 5M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</w:rPr>
            <w:t>REV 01/14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</w:rPr>
            <w:t xml:space="preserve">  </w:t>
          </w:r>
          <w:r>
            <w:rPr>
              <w:rFonts w:eastAsia="Times New Roman" w:cs="Times New Roman" w:ascii="Times New Roman" w:hAnsi="Times New Roman"/>
              <w:sz w:val="14"/>
              <w:szCs w:val="14"/>
            </w:rPr>
            <w:t xml:space="preserve">Page </w:t>
          </w:r>
          <w:r>
            <w:rPr>
              <w:rFonts w:eastAsia="Times New Roman" w:cs="Times New Roman" w:ascii="Times New Roman" w:hAnsi="Times New Roman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sz w:val="14"/>
              <w:szCs w:val="14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14"/>
              <w:szCs w:val="14"/>
              <w:rFonts w:eastAsia="Times New Roman" w:cs="Times New Roman" w:ascii="Times New Roman" w:hAnsi="Times New Roman"/>
            </w:rPr>
            <w:t>3</w:t>
          </w:r>
          <w:r>
            <w:rPr>
              <w:sz w:val="14"/>
              <w:szCs w:val="14"/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4"/>
              <w:szCs w:val="14"/>
            </w:rPr>
            <w:t xml:space="preserve"> of 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34:00Z</dcterms:created>
  <dc:creator>rlza</dc:creator>
  <dc:description/>
  <cp:keywords/>
  <dc:language>en-US</dc:language>
  <cp:lastModifiedBy>DCF</cp:lastModifiedBy>
  <cp:lastPrinted>2012-10-24T16:20:00Z</cp:lastPrinted>
  <dcterms:modified xsi:type="dcterms:W3CDTF">2013-12-27T21:36:00Z</dcterms:modified>
  <cp:revision>4</cp:revision>
  <dc:subject/>
  <dc:title>Referral to DCF for Continued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lternate Avail">
    <vt:lpwstr>1</vt:lpwstr>
  </property>
  <property fmtid="{D5CDD505-2E9C-101B-9397-08002B2CF9AE}" pid="4" name="Approval Status">
    <vt:lpwstr/>
  </property>
  <property fmtid="{D5CDD505-2E9C-101B-9397-08002B2CF9AE}" pid="5" name="ContentType">
    <vt:lpwstr>Document</vt:lpwstr>
  </property>
  <property fmtid="{D5CDD505-2E9C-101B-9397-08002B2CF9AE}" pid="6" name="Order">
    <vt:lpwstr>140200.000000000</vt:lpwstr>
  </property>
  <property fmtid="{D5CDD505-2E9C-101B-9397-08002B2CF9AE}" pid="7" name="Page Layout">
    <vt:lpwstr/>
  </property>
  <property fmtid="{D5CDD505-2E9C-101B-9397-08002B2CF9AE}" pid="8" name="Print Only">
    <vt:lpwstr>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Reviewer">
    <vt:lpwstr/>
  </property>
  <property fmtid="{D5CDD505-2E9C-101B-9397-08002B2CF9AE}" pid="12" name="Rreviewer">
    <vt:lpwstr/>
  </property>
</Properties>
</file>