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-725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10552"/>
      </w:tblGrid>
      <w:tr>
        <w:trPr>
          <w:trHeight w:val="998" w:hRule="atLeast"/>
        </w:trPr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e following guide provides factors to guide the assessment for a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an of Safe Care per PPM 2050.</w:t>
            </w:r>
          </w:p>
        </w:tc>
      </w:tr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71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ure and extent of the effects of the prenatal substance use.</w:t>
            </w:r>
          </w:p>
        </w:tc>
      </w:tr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ant’s medical condition and any current or any ongoing health care needs, or need for frequent monitoring (medications, specialized equipment).</w:t>
            </w:r>
          </w:p>
        </w:tc>
      </w:tr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nature and extent of the mother/father’s substance abuse.  </w:t>
            </w:r>
          </w:p>
        </w:tc>
      </w:tr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xtent to which the mother and father are responsive to the infant’s needs and bonding with the infant.  </w:t>
            </w:r>
          </w:p>
        </w:tc>
      </w:tr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story of prenatal care and preparation for the care of the infant.</w:t>
            </w:r>
          </w:p>
        </w:tc>
      </w:tr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tent or history of domestic violence, mental illness or cognitive limitations.</w:t>
            </w:r>
          </w:p>
        </w:tc>
      </w:tr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tent to which the mother and father are involved with and capable of providing for and meeting the needs of the infant.</w:t>
            </w:r>
          </w:p>
        </w:tc>
      </w:tr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ure and extent of the impact of the substance use on the mother or father’s abilities to provide for the safety and well-being of the infant.</w:t>
            </w:r>
          </w:p>
        </w:tc>
      </w:tr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ure and extent of the parents’ family and social support system.</w:t>
            </w:r>
          </w:p>
        </w:tc>
      </w:tr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story of previous treatment for mother and father; response to treatment.</w:t>
            </w:r>
          </w:p>
        </w:tc>
      </w:tr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regiver Protective Capacity</w:t>
            </w:r>
          </w:p>
        </w:tc>
      </w:tr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rents’ level of cooperation with any referrals for services, such as, substance use treatment (if indicated) or assistance/training in care of a newbor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2007235" cy="152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8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3"/>
      <w:gridCol w:w="5603"/>
      <w:gridCol w:w="2605"/>
    </w:tblGrid>
    <w:tr>
      <w:trPr/>
      <w:tc>
        <w:tcPr>
          <w:tcW w:w="2813" w:type="dxa"/>
          <w:tcBorders/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State of Kansas</w:t>
          </w:r>
        </w:p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Department for Children and Families</w:t>
          </w:r>
        </w:p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revention and Protection Services</w:t>
          </w:r>
        </w:p>
      </w:tc>
      <w:tc>
        <w:tcPr>
          <w:tcW w:w="5603" w:type="dxa"/>
          <w:tcBorders/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 xml:space="preserve">FACTORS TO GUIDE THE 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 xml:space="preserve">PLAN OF SAFE CARE </w:t>
          </w:r>
        </w:p>
      </w:tc>
      <w:tc>
        <w:tcPr>
          <w:tcW w:w="2605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ppendix 2L</w:t>
          </w:r>
        </w:p>
        <w:p>
          <w:pPr>
            <w:pStyle w:val="Header"/>
            <w:spacing w:lineRule="auto" w:line="240" w:before="0" w:after="0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REV Jul. 17</w:t>
          </w:r>
        </w:p>
        <w:p>
          <w:pPr>
            <w:pStyle w:val="Header"/>
            <w:spacing w:lineRule="auto" w:line="240" w:before="0" w:after="0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Page </w:t>
          </w:r>
          <w:r>
            <w:rPr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</w:rPr>
            <w:t>1</w: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6"/>
              <w:szCs w:val="16"/>
              <w:lang w:val="en-US" w:eastAsia="en-US"/>
            </w:rPr>
            <w:t xml:space="preserve"> of 1</w:t>
          </w:r>
        </w:p>
      </w:tc>
    </w:tr>
  </w:tbl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enueChar">
    <w:name w:val="Venue Char"/>
    <w:qFormat/>
    <w:rPr>
      <w:rFonts w:ascii="Arial Black" w:hAnsi="Arial Black" w:cs="Arial Black"/>
      <w:color w:val="2F5496"/>
      <w:sz w:val="4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nue">
    <w:name w:val="Venue"/>
    <w:basedOn w:val="Normal"/>
    <w:qFormat/>
    <w:pPr>
      <w:spacing w:lineRule="auto" w:line="240"/>
      <w:jc w:val="center"/>
    </w:pPr>
    <w:rPr>
      <w:rFonts w:ascii="Arial Black" w:hAnsi="Arial Black" w:cs="Arial Black"/>
      <w:color w:val="2F5496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8:41:00Z</dcterms:created>
  <dc:creator>DCF PPS</dc:creator>
  <dc:description/>
  <cp:keywords/>
  <dc:language>en-US</dc:language>
  <cp:lastModifiedBy>Lynnea Kaufman</cp:lastModifiedBy>
  <dcterms:modified xsi:type="dcterms:W3CDTF">2017-06-07T18:41:00Z</dcterms:modified>
  <cp:revision>2</cp:revision>
  <dc:subject/>
  <dc:title>Appendix 2L Factors to Guide a Plan of Safe Care</dc:title>
</cp:coreProperties>
</file>