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ype only.  Do not complete by h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whereabouts became unknown (month, day, yea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070"/>
        <w:gridCol w:w="1170"/>
        <w:gridCol w:w="810"/>
        <w:gridCol w:w="207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retaker (s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last name, first name, middle initia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rth dat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month, day, year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-male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-fem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cial security numbe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070"/>
        <w:gridCol w:w="1170"/>
        <w:gridCol w:w="810"/>
        <w:gridCol w:w="207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ild (ren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last name, first name, middle initi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rth dat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month, day, yea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-male,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u w:val="single"/>
              </w:rPr>
              <w:t>F-fem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cial security numbe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 / description of each caretaker believed to have physical custody of chil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 / description of each child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of situation / reason for alert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needs of child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spected destination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 of transportation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ual source of income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3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ructions if child / caretaker is / are found: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on taken by Agency: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54_1557438169"/>
      <w:bookmarkStart w:id="1" w:name="__Fieldmark__54_1557438169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2"/>
          <w:szCs w:val="22"/>
        </w:rPr>
        <w:t xml:space="preserve"> Notified Law Enforcemen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" w:name="__Fieldmark__55_1557438169"/>
      <w:bookmarkStart w:id="3" w:name="__Fieldmark__55_1557438169"/>
      <w:bookmarkEnd w:id="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2"/>
          <w:szCs w:val="22"/>
        </w:rPr>
        <w:t xml:space="preserve"> Notified Court for Pick-Up Orde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" w:name="__Fieldmark__56_1557438169"/>
      <w:bookmarkStart w:id="5" w:name="__Fieldmark__56_1557438169"/>
      <w:bookmarkEnd w:id="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2"/>
          <w:szCs w:val="22"/>
        </w:rPr>
        <w:t>Warrant Issued for Arrest of Caretaker(s) with Child(ren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6" w:name="__Fieldmark__57_1557438169"/>
      <w:bookmarkStart w:id="7" w:name="__Fieldmark__57_1557438169"/>
      <w:bookmarkEnd w:id="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nam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0"/>
          <w:szCs w:val="20"/>
        </w:rPr>
        <w:t>Case situ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64_1557438169"/>
      <w:bookmarkStart w:id="9" w:name="__Fieldmark__64_1557438169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>Child Abuse / Neglect Investigation Was in Proces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0" w:name="__Fieldmark__65_1557438169"/>
      <w:bookmarkStart w:id="11" w:name="__Fieldmark__65_1557438169"/>
      <w:bookmarkEnd w:id="1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>Child Abuse / Neglect Report Was Received but Not Initi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of Court Ordered for Protective Custody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Custody Obtained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ld(ren) Taken in Violation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0"/>
        <w:gridCol w:w="3240"/>
        <w:gridCol w:w="171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Completing Form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: (month, day, year)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>Attachment(s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2" w:name="__Fieldmark__69_1557438169"/>
      <w:bookmarkStart w:id="13" w:name="__Fieldmark__69_1557438169"/>
      <w:bookmarkEnd w:id="1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 No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4" w:name="__Fieldmark__70_1557438169"/>
      <w:bookmarkStart w:id="15" w:name="__Fieldmark__70_1557438169"/>
      <w:bookmarkEnd w:id="1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 Court Order Copi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71_1557438169"/>
      <w:bookmarkStart w:id="17" w:name="__Fieldmark__71_1557438169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Warrant Copi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8" w:name="__Fieldmark__72_1557438169"/>
      <w:bookmarkStart w:id="19" w:name="__Fieldmark__72_1557438169"/>
      <w:bookmarkEnd w:id="1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 Medical Informa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0" w:name="__Fieldmark__73_1557438169"/>
      <w:bookmarkStart w:id="21" w:name="__Fieldmark__73_1557438169"/>
      <w:bookmarkEnd w:id="2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Photo(s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2" w:name="__Fieldmark__74_1557438169"/>
      <w:bookmarkStart w:id="23" w:name="__Fieldmark__74_1557438169"/>
      <w:bookmarkEnd w:id="2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20"/>
          <w:szCs w:val="20"/>
        </w:rPr>
        <w:t xml:space="preserve"> Addit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TATE REQUESTING THE PROTECTIVE SERVICE ALERT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NSAS SERVICE SEARCH DONE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4" w:name="__Fieldmark__76_1557438169"/>
      <w:bookmarkStart w:id="25" w:name="__Fieldmark__76_1557438169"/>
      <w:bookmarkEnd w:id="2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0"/>
          <w:szCs w:val="20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6" w:name="__Fieldmark__77_1557438169"/>
      <w:bookmarkStart w:id="27" w:name="__Fieldmark__77_1557438169"/>
      <w:bookmarkEnd w:id="2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information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1828800" cy="1381125"/>
            <wp:effectExtent l="0" t="0" r="0" b="0"/>
            <wp:wrapSquare wrapText="right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270" w:top="138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</w:rPr>
    </w:pPr>
    <w:r>
      <w:rPr>
        <w:strike/>
        <w:highlight w:val="lightGray"/>
      </w:rPr>
      <w:t xml:space="preserve">Page </w:t>
    </w:r>
    <w:r>
      <w:rPr>
        <w:b/>
        <w:strike/>
        <w:highlight w:val="lightGray"/>
      </w:rPr>
      <w:fldChar w:fldCharType="begin"/>
    </w:r>
    <w:r>
      <w:rPr>
        <w:strike/>
        <w:b/>
        <w:highlight w:val="lightGray"/>
      </w:rPr>
      <w:instrText xml:space="preserve"> PAGE </w:instrText>
    </w:r>
    <w:r>
      <w:rPr>
        <w:strike/>
        <w:b/>
        <w:highlight w:val="lightGray"/>
      </w:rPr>
      <w:fldChar w:fldCharType="separate"/>
    </w:r>
    <w:r>
      <w:rPr>
        <w:strike/>
        <w:b/>
        <w:highlight w:val="lightGray"/>
      </w:rPr>
      <w:t>2</w:t>
    </w:r>
    <w:r>
      <w:rPr>
        <w:strike/>
        <w:b/>
        <w:highlight w:val="lightGray"/>
      </w:rPr>
      <w:fldChar w:fldCharType="end"/>
    </w:r>
    <w:r>
      <w:rPr>
        <w:strike/>
        <w:highlight w:val="lightGray"/>
      </w:rPr>
      <w:t xml:space="preserve"> of </w:t>
    </w:r>
    <w:r>
      <w:rPr>
        <w:b/>
        <w:strike/>
        <w:highlight w:val="lightGray"/>
      </w:rPr>
      <w:fldChar w:fldCharType="begin"/>
    </w:r>
    <w:r>
      <w:rPr>
        <w:strike/>
        <w:b/>
        <w:highlight w:val="lightGray"/>
      </w:rPr>
      <w:instrText xml:space="preserve"> NUMPAGES \* ARABIC </w:instrText>
    </w:r>
    <w:r>
      <w:rPr>
        <w:strike/>
        <w:b/>
        <w:highlight w:val="lightGray"/>
      </w:rPr>
      <w:fldChar w:fldCharType="separate"/>
    </w:r>
    <w:r>
      <w:rPr>
        <w:strike/>
        <w:b/>
        <w:highlight w:val="lightGray"/>
      </w:rPr>
      <w:t>2</w:t>
    </w:r>
    <w:r>
      <w:rPr>
        <w:strike/>
        <w:b/>
        <w:highlight w:val="lightGray"/>
      </w:rPr>
      <w:fldChar w:fldCharType="end"/>
    </w:r>
  </w:p>
  <w:p>
    <w:pPr>
      <w:pStyle w:val="Normal"/>
      <w:rPr>
        <w:strike/>
      </w:rPr>
    </w:pPr>
    <w:r>
      <w:rPr>
        <w:strik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Header"/>
            <w:spacing w:before="0" w:after="0"/>
            <w:contextualSpacing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spacing w:before="0" w:after="0"/>
            <w:contextualSpacing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spacing w:before="0" w:after="0"/>
            <w:contextualSpacing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540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HILD ABUSE AND NEGLEC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TECTIVE SERVICE ALERT REPORT</w:t>
          </w:r>
        </w:p>
        <w:p>
          <w:pPr>
            <w:pStyle w:val="Header"/>
            <w:spacing w:before="0" w:after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Header"/>
            <w:spacing w:before="0" w:after="0"/>
            <w:contextualSpacing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Appendix 1C</w:t>
          </w:r>
        </w:p>
        <w:p>
          <w:pPr>
            <w:pStyle w:val="Header"/>
            <w:spacing w:before="0" w:after="0"/>
            <w:contextualSpacing/>
            <w:jc w:val="right"/>
            <w:rPr/>
          </w:pPr>
          <w:r>
            <w:rPr>
              <w:sz w:val="20"/>
              <w:szCs w:val="20"/>
            </w:rPr>
            <w:t>Rev. Oct. 17</w:t>
          </w:r>
        </w:p>
        <w:p>
          <w:pPr>
            <w:pStyle w:val="Header"/>
            <w:spacing w:before="0" w:after="0"/>
            <w:contextualSpacing/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of 2 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05:00Z</dcterms:created>
  <dc:creator>Beverly Rogers</dc:creator>
  <dc:description/>
  <cp:keywords/>
  <dc:language>en-US</dc:language>
  <cp:lastModifiedBy>Leiane Watts  [DCF]</cp:lastModifiedBy>
  <cp:lastPrinted>2012-06-20T16:47:00Z</cp:lastPrinted>
  <dcterms:modified xsi:type="dcterms:W3CDTF">2017-09-29T21:05:00Z</dcterms:modified>
  <cp:revision>2</cp:revision>
  <dc:subject/>
  <dc:title>Child Abuse &amp; Neglect Protective Service Aler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