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36"/>
          <w:szCs w:val="36"/>
        </w:rPr>
      </w:pPr>
      <w:bookmarkStart w:id="0" w:name="12010"/>
      <w:r>
        <w:rPr>
          <w:rFonts w:eastAsia="Arial" w:cs="Arial" w:ascii="Arial" w:hAnsi="Arial"/>
          <w:b/>
          <w:bCs/>
          <w:color w:val="1F497D"/>
          <w:sz w:val="36"/>
          <w:szCs w:val="36"/>
        </w:rPr>
        <w:t xml:space="preserve">                         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44061"/>
          <w:sz w:val="36"/>
          <w:szCs w:val="36"/>
        </w:rPr>
        <w:t>Guidelines to consider when making a fin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fore making a finding on the allegation, the APS Specialist shall review all of the information/evidence gathered during the course of the investigation. The social worker may wish to consider the following relevant areas when assessing evidence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es the information/evidence fit together or fail to fit together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all the information/evidence tell the same story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not, what are the undisputed facts and what are the points of difference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description of how an injury or incident occurred consistent with the type of injury or incident?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differences in the information/evidence explained by witnesses’ different opportunities for knowledge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 some collaterals have a clear view of the incident and did others have their view hampered by distance or obstructi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ny adult’s or collateral’s ability to give accurate testimony impaired by cognitive, memory, or communication deficit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 documents original and from someone with firsthand knowledge? (if applicabl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uch time went by after the incident before it was recorded in documentation or described in testimony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e the documents created near the time of the incident? Was the document created in a timely manner or was there significant delay? (if applicable)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differences in information/evidence explained by any collateral’s desire to affect the outcome of the investigation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any person in the case have a reason to be deliberately deceptive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relationship does the person have with the adult or the alleged perpetrator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ght similar testimony be the result of collaboration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any collaterals angry at the adult or the alleged perpetrator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adult or any collateral fearful of the consequences of cooperating for the investigation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any of the collaterals identify with the adult or the alleged perpetrator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 adult under undue influenc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any of the collateral’s motivated by conscious or unconscious bias?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ieces of information/evidence that differ as to substance also differ as to the degree and quality of detail, the internal consistency, and the general appearance of truthfulness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persons gave specific details and which did no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inconsistencies within a particular person’s information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any collaterals uncooperative or unwilling to be interviewed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 any collateral display unusual demeanor during the interview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827530" cy="138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  <w:tab w:val="left" w:pos="8565" w:leader="none"/>
        <w:tab w:val="left" w:pos="8760" w:leader="none"/>
        <w:tab w:val="left" w:pos="8880" w:leader="none"/>
      </w:tabs>
      <w:rPr/>
    </w:pPr>
    <w:r>
      <w:rPr>
        <w:rFonts w:cs="Times New Roman" w:ascii="Times New Roman" w:hAnsi="Times New Roman"/>
        <w:sz w:val="16"/>
        <w:szCs w:val="16"/>
      </w:rPr>
      <w:t>State of Kansas</w:t>
      <w:tab/>
      <w:tab/>
      <w:t xml:space="preserve">Appendix 10B </w:t>
    </w:r>
  </w:p>
  <w:p>
    <w:pPr>
      <w:pStyle w:val="Header"/>
      <w:tabs>
        <w:tab w:val="clear" w:pos="720"/>
        <w:tab w:val="left" w:pos="838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partment for Children and Families</w:t>
      <w:tab/>
      <w:t xml:space="preserve">                                                                                                                                                    REV July 2016</w:t>
    </w:r>
  </w:p>
  <w:p>
    <w:pPr>
      <w:pStyle w:val="Header"/>
      <w:tabs>
        <w:tab w:val="clear" w:pos="720"/>
        <w:tab w:val="center" w:pos="48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Prevention and Protection Services</w:t>
    </w: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</w:rPr>
    </w:lvl>
    <w:lvl w:ilvl="1">
      <w:start w:val="1"/>
      <w:numFmt w:val="lowerLetter"/>
      <w:lvlText w:val="%2&gt;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eastAsia="Calibri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20:00Z</dcterms:created>
  <dc:creator>Leslie Huss</dc:creator>
  <dc:description/>
  <cp:keywords/>
  <dc:language>en-US</dc:language>
  <cp:lastModifiedBy>Tammy Tompkins</cp:lastModifiedBy>
  <cp:lastPrinted>2012-03-08T16:37:00Z</cp:lastPrinted>
  <dcterms:modified xsi:type="dcterms:W3CDTF">2016-06-30T15:19:00Z</dcterms:modified>
  <cp:revision>5</cp:revision>
  <dc:subject/>
  <dc:title>Guidelines to consider when making a fi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ContentTypeId">
    <vt:lpwstr>0x010100918C12724EBB4E468EF2020589E68F96</vt:lpwstr>
  </property>
  <property fmtid="{D5CDD505-2E9C-101B-9397-08002B2CF9AE}" pid="5" name="Page Layout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reviewer">
    <vt:lpwstr/>
  </property>
</Properties>
</file>