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ION OF COMP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 CURRENTLY ENGAGED IN A BOYCOTT OF GOODS or SERVICES FROM ISRA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HB 2482, 2018 Legislative Session, the State of Kansas shall not enter into a contract with a Company to acquire or dispose of goods or services with an aggregate price of more than $100,000, unless such Company submits a written certification that such Company is not currently engaged in a boycott of goods or services from Israel that constitutes an integral part of business conducted or sought to be conducted with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a Contractor entering into a contract with the State of Kansas, it is hereby certified that the Company listed below is not currently engaged in a boycott of Israel as set forth in HB 2482, 2018 Legislatur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ab/>
        <w:tab/>
        <w:t>______________________</w:t>
      </w:r>
    </w:p>
    <w:p>
      <w:pPr>
        <w:pStyle w:val="Normal"/>
        <w:rPr/>
      </w:pPr>
      <w:r>
        <w:rPr/>
        <w:t>Signature, Title of Contracto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Pri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Name of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06:00Z</dcterms:created>
  <dc:creator>Yeary, John [DACC]</dc:creator>
  <dc:description/>
  <cp:keywords/>
  <dc:language>en-US</dc:language>
  <cp:lastModifiedBy>James Heckard  [DCF]</cp:lastModifiedBy>
  <dcterms:modified xsi:type="dcterms:W3CDTF">2023-04-14T14:06:00Z</dcterms:modified>
  <cp:revision>2</cp:revision>
  <dc:subject/>
  <dc:title>CERTIFICATION OF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1">
    <vt:lpwstr/>
  </property>
  <property fmtid="{D5CDD505-2E9C-101B-9397-08002B2CF9AE}" pid="3" name="Page Layout1">
    <vt:lpwstr/>
  </property>
</Properties>
</file>